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ts of Government Property</w:t>
      </w:r>
    </w:p>
    <w:p>
      <w:pPr>
        <w:pStyle w:val="Normal"/>
        <w:rPr/>
      </w:pPr>
      <w:r>
        <w:rPr/>
        <w:t>U.S. Infantr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tt’s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tz 1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tz 2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form 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age C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form Coat, Pvt.’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.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k Coat, l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k Coat, unl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wsers, Sgt.’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wsers, Corp.’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wsers, Pvt.’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annel Shi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5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it Shi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aw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9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it Draw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ckings, pai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otees, se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otees, peg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at Co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.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ank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.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bber Blank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inted Blank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27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mp and Garrison Equipage</w:t>
            </w:r>
            <w:r>
              <w:rPr>
                <w:rStyle w:val="EndnoteCharacters"/>
                <w:rStyle w:val="EndnoteAnchor"/>
                <w:i/>
                <w:iCs/>
                <w:sz w:val="20"/>
              </w:rPr>
              <w:endnoteReference w:id="5"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apsack &amp; stra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ers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versack, unpain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te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4 (comple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1 (complet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teen str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dn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ridge Bo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.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ridge Box Pl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. Box Be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. Box Belt Pl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ist Be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ist Belt Pl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 Pouch &amp; P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n S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abbard &amp; Fr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0.5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fle-musket, .58 ca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9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.00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Military Dictionary</w:t>
      </w:r>
      <w:r>
        <w:rPr/>
        <w:t>; for year beginning July 1, 1859; ordnance from Ordnance Memo No. 1, February 186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rom </w:t>
      </w:r>
      <w:r>
        <w:rPr>
          <w:u w:val="single"/>
        </w:rPr>
        <w:t>The Company Clerk</w:t>
      </w:r>
      <w:r>
        <w:rPr/>
        <w:t>, first edition, 186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Ibid</w:t>
      </w:r>
      <w:r>
        <w:rPr/>
        <w:t>., twelfth edition, from General Order No. 864, November 12, 186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anged from Clothing (but company property) to Camp and Garrison Equipage before 186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55:00Z</dcterms:created>
  <dc:creator> </dc:creator>
  <dc:description/>
  <dc:language>en-US</dc:language>
  <cp:lastModifiedBy>PC0016876</cp:lastModifiedBy>
  <dcterms:modified xsi:type="dcterms:W3CDTF">2004-08-24T11:46:00Z</dcterms:modified>
  <cp:revision>5</cp:revision>
  <dc:subject/>
  <dc:title>Costs of Government Property</dc:title>
</cp:coreProperties>
</file>