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pPr>
      <w:r>
        <w:rPr>
          <w:color w:val="000000"/>
        </w:rPr>
        <w:t>These letters are written by C.P. Goodrich of the 1</w:t>
      </w:r>
      <w:r>
        <w:rPr>
          <w:color w:val="000000"/>
          <w:vertAlign w:val="superscript"/>
        </w:rPr>
        <w:t>st</w:t>
      </w:r>
      <w:r>
        <w:rPr>
          <w:color w:val="000000"/>
        </w:rPr>
        <w:t xml:space="preserve"> Wisconsin Cavalry to his wife Frances who resided in the town of Christiana, Dane County, Wisconsin. C.P. Goodrich enlisted as a private and was promoted to the rank of Sgt. Major of the 1</w:t>
      </w:r>
      <w:r>
        <w:rPr>
          <w:color w:val="000000"/>
          <w:vertAlign w:val="superscript"/>
        </w:rPr>
        <w:t>st</w:t>
      </w:r>
      <w:r>
        <w:rPr>
          <w:color w:val="000000"/>
        </w:rPr>
        <w:t xml:space="preserve"> Wisconsin during the war. I gathered these letters from EBay. The seller’s name is “dgp3lots.” Some auctions have since ended, while others are still up for sale.</w:t>
      </w:r>
    </w:p>
    <w:p>
      <w:pPr>
        <w:pStyle w:val="Normal"/>
        <w:widowControl w:val="false"/>
        <w:autoSpaceDE w:val="false"/>
        <w:spacing w:before="100" w:after="100"/>
        <w:rPr>
          <w:color w:val="000000"/>
        </w:rPr>
      </w:pPr>
      <w:r>
        <w:rPr>
          <w:color w:val="000000"/>
        </w:rPr>
      </w:r>
    </w:p>
    <w:p>
      <w:pPr>
        <w:pStyle w:val="Normal"/>
        <w:widowControl w:val="false"/>
        <w:autoSpaceDE w:val="false"/>
        <w:rPr>
          <w:color w:val="000000"/>
          <w:kern w:val="2"/>
        </w:rPr>
      </w:pPr>
      <w:r>
        <w:rPr>
          <w:b/>
          <w:bCs/>
          <w:color w:val="000000"/>
          <w:kern w:val="2"/>
          <w:u w:val="single"/>
        </w:rPr>
        <w:t>Camp Harvey, Kenosha, Jan. 11th, 1862</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We are kept pretty busy now. We drill about four hours a day; and we that have horses, spend about an hour twice a day in riding them to water about a mile, cleaning them, &amp;c. There are about 150 horses here and we are conducted to water by officers in regular order, and made to form twos, fours and platoons, wheel into line and all such evolutions, and 'Zach' is getting so that he knows his place and where to go better than some of the men. I must brag a little about my horse...</w:t>
      </w:r>
    </w:p>
    <w:p>
      <w:pPr>
        <w:pStyle w:val="Normal"/>
        <w:widowControl w:val="false"/>
        <w:autoSpaceDE w:val="false"/>
        <w:rPr>
          <w:color w:val="000000"/>
          <w:kern w:val="2"/>
        </w:rPr>
      </w:pPr>
      <w:r>
        <w:rPr>
          <w:color w:val="000000"/>
          <w:kern w:val="2"/>
        </w:rPr>
        <w:t>There is not one horse in twenty that is so easily managed as he is. He is frightened at nothing, the firing of guns, the beating of drums...and when the rest of the horses are rearing and jumping and kicking, he is as quiet and steady as could be wished. It is not an infrequent occurrence that a soldier is thrown from his horse and badly hurt, but I am not in much danger of such an accident...</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Our company have not got their uniforms yet, though we are told that they are here now and that we shall have them Monday; but this promise we do not place much faith in, for every day for the past week, we have been told that the next day we should have them. Some of the soldiers who have been in this regiment two or three months are sadly in need of clothing, so much so that they are unable to be out and drill. In one tent, there are three 'boys' who have but one pair of pants among them, so that when it is necessary for one to go out, he takes the pants and the other two sit in their shirts or wrap some rags or a blanket around them. Sunday, Jan. 12...</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We have got our sabers and the pistols tare said to be here and will soon be distributed, so that we shall soon be armed and equipped for war. We have no horses except those which are owned by soldiers...the Colonel has ordered all the Captains of Companies to bring in all absentees forthwith, and...it is very difficult to obtain furloughs...Morrison was first Lieut., but there has been some contention about it and his election has been decided illegal, and a man named Porter elected in his stead...</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Morrison has gone to Madison to see the Governor about it and he may be Lieutenant yet. I have written before about the demoralization of this camp, but I have not told half. Others refrain from writing of the evils of camp life and put the best side out, but I am disposed to...tell the plain truth...</w:t>
      </w:r>
    </w:p>
    <w:p>
      <w:pPr>
        <w:pStyle w:val="Normal"/>
        <w:widowControl w:val="false"/>
        <w:autoSpaceDE w:val="false"/>
        <w:rPr>
          <w:color w:val="000000"/>
          <w:kern w:val="2"/>
        </w:rPr>
      </w:pPr>
      <w:r>
        <w:rPr>
          <w:color w:val="000000"/>
          <w:kern w:val="2"/>
        </w:rPr>
        <w:t>To the other crimes and vices of the soldiers must be added that of stealing. Unfortunate indeed is the community which has a body of soldiers quartered in their midst. Although there are guards stationed around the camp, there is scarcely a night passes but some of the soldiers either run or bribe the guards and commit depredations on the hen roosts or aviaries of the neighborhood...The feathers and entrails of chickens and empty and broken bee?hives are scattered all around the camp. One man who lives about two miles from here and has paid a great deal of money to help get up this regiment, has had $200 worth of bees and honey stolen by the soldiers...</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Only one has been arrested for this crime since I have been here, and he is to be tried by a court martial tomorrow...He is charged with having stolen cigars from a sutler's store. I have had the girth to my government saddle...stolen, and before I can use it, I shall have to buy one with my own money. Now do not think that soldiers are all thieves and rowdies, it is not so. If 30 or 40 of the worst ones were drummed out of camp, we would be a respectable body of men, but as it is, we are all distrusted and despised by all citizens living anywhere near here. This Regiment will soon be full. We number now...about 1000, and men are coming in every day. I have not had to cook yet. In most of the tents, they cook by turns, each one cooking a day, but in this tent, there are two men who are good cooks and they have done the cooking all the time...</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b/>
          <w:bCs/>
          <w:color w:val="000000"/>
          <w:kern w:val="2"/>
          <w:u w:val="single"/>
        </w:rPr>
        <w:t>FIRST REGIMENT Wisconsin Cavalry, CAMP HARVEY, Kenosha, Wis.", with"Co. 'I'" January 17</w:t>
      </w:r>
      <w:r>
        <w:rPr>
          <w:b/>
          <w:bCs/>
          <w:color w:val="000000"/>
          <w:kern w:val="2"/>
          <w:u w:val="single"/>
          <w:vertAlign w:val="superscript"/>
        </w:rPr>
        <w:t>th</w:t>
      </w:r>
      <w:r>
        <w:rPr>
          <w:b/>
          <w:bCs/>
          <w:color w:val="000000"/>
          <w:kern w:val="2"/>
          <w:u w:val="single"/>
        </w:rPr>
        <w:t xml:space="preserve"> 1862</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We live very comfortably here. Although the weather has been severely cold, we have not suffered from it in the least. Our tent is fixed up in better style than most of them; it is as warm as any house. We have a good cooking stove which was furnished us by Mr. Morrison. We have put up berths something after the fashion of those on boats. We have three in there to lie on, and plenty of clothes over us, so that although our beds are not quite as soft as feather ones, yet we sleep soundly and comfortably.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The soldiers here are very healthy, but when any are sick, they are taken to the hospital, which is a large building in town, once used as a hotel, where they have the best of care, and have every possible attention paid them by Dr. Gregory and his associates.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When I first came here, there were about 50 in the hospital, most of them sick with the measles. But 15 or 20 are there now. Only one soldier has died since I have been here. We have had a great deal of contention and strife in this company (Co. 'I') about electing our officers.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At the first election, Wm. M. Hoyt was chosen Captain, J.F. Morrison first Lieutenant and Wm. G. Cooper second Lieutenant. But the Col. having a personal dislike to Morrison, declared his election illegal and went to Madison and succeeded in inducing Gov. Randall to refuse him a commission. Another election was ordered by the Col. and a man by the name of Porter was chosen. After a good deal of talk and noise about it in the company, and, in fact, through the whole camp, Morrison went to Madison and Gov. Harvey, who in the mean time had taken his seat, gave him his commission, so that he is now our first Lieut., but he does not act as such, for Col. Daniel has ordered him not to. He talks some of resigning. If he does, Porter, who is one of the Colonel's pets, will probably be appointed in his place. A great deal has been said here about our being discharged, and about being sent to Ft. Leavenworth, and a thousand other rumors...</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I have not got my uniform yet, though nearly all the rest have got theirs. I could have had mine, but others needed clothes more than I did, so I gave up my chance to another...</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We have not had our pay yet and I have lent nearly all the money I brought with me - some to Morrison and some to Masters - so that I shall not have enough to come home with till after pay day...</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Again I say don't worry about me. I am among friends."</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b/>
          <w:bCs/>
          <w:color w:val="000000"/>
          <w:kern w:val="2"/>
          <w:u w:val="single"/>
        </w:rPr>
        <w:t>Camp Harvey, Kenosha, Jan. 26th, 1862</w:t>
      </w:r>
    </w:p>
    <w:p>
      <w:pPr>
        <w:pStyle w:val="Normal"/>
        <w:widowControl w:val="false"/>
        <w:autoSpaceDE w:val="false"/>
        <w:rPr>
          <w:color w:val="000000"/>
          <w:kern w:val="2"/>
        </w:rPr>
      </w:pPr>
      <w:r>
        <w:rPr>
          <w:color w:val="000000"/>
          <w:kern w:val="2"/>
        </w:rPr>
      </w:r>
    </w:p>
    <w:p>
      <w:pPr>
        <w:pStyle w:val="Normal"/>
        <w:widowControl w:val="false"/>
        <w:autoSpaceDE w:val="false"/>
        <w:rPr>
          <w:color w:val="000000"/>
        </w:rPr>
      </w:pPr>
      <w:r>
        <w:rPr>
          <w:color w:val="000000"/>
          <w:kern w:val="2"/>
        </w:rPr>
        <w:t>It is very vexatious to think that after I have racked my brain to write four pages of follscap, (the usual size of my letters), amid the confusion of a crowded tent, that the mail cannot carry it safely the short distance of 80 or 90 miles...the Col. is absent and has left orders that no furloughs should be given except to those who are sent out to recruit. Some get furloughs by promising to recruit...I do not feel disposed to resort to any trick or subterfuge to obtain a furlough...Do not look for me till I come, I may be at home within a week, perhaps not within a month and possibly not till the war is over...The Col. has been doing his utmost to have us taken into Gen. Lane's division. Now be it known that Col. Daniels is one of the finest talking men in the country. His tongue is as smooth and oily as can possibly be imagined, and yet, when it suits his purpose, he is a perfect tiger in words...Although Lane has got his full quota of men allowed him by the War department, yet Col. Daniels succeeded in making him believe that we were such an extraordinary set of wonderfully brave men, and that he, Daniels, was possessed of such an immense amount of bravery and military skill, that Gen. Lane is determined, if possible, to crowd us into his already complete division...I will now venture a prediction....we shall not go under Lane ? that Col. Daniels has affected nothing...if those who are at the head of affairs at Washington can be induced to alter their plans in the least by such a man as Col. Daniels, then indeed is our government in weak hands and I shall despair of the Union...I believe he is destitute of the least spark of honesty...I do not believe there are ten men in this regiment who place the least confidence in the word of the Col...Whenever he makes a speech to us...the general expression that will be heard from every one..will be, 'Who believes what that old liar says?' 'He has lied to us too many times already', &amp;c. What I have written concerning the Col. would subject me to a court martial if it were known here...The other regimental officers I believe are fine men...Today, six or seven soldiers who had been tried by court martial for disorderly conduct, stealing, &amp;c.; some are fined a months pay, some were made to march before the whole Reg. on dress parade with...cards fastened to their backs stating in large letters their offence, such as 'Chicken Thief'. One was made to stand on a barrel head in the middle of the camp on this very cold day for an hour...A guard was placed around him with sabers in their hands to enforce obedience. the boy took it hard...He was not the worst one in the Reg., but was enticed by bad companions. He was detected and others older in crime were not...'Tattoo' sounds by the band, the lights must be put out and we must go to bed...</w:t>
      </w:r>
    </w:p>
    <w:p>
      <w:pPr>
        <w:pStyle w:val="Normal"/>
        <w:widowControl w:val="false"/>
        <w:autoSpaceDE w:val="false"/>
        <w:rPr>
          <w:color w:val="000000"/>
        </w:rPr>
      </w:pPr>
      <w:r>
        <w:rPr>
          <w:color w:val="000000"/>
        </w:rPr>
      </w:r>
    </w:p>
    <w:p>
      <w:pPr>
        <w:pStyle w:val="Normal"/>
        <w:widowControl w:val="false"/>
        <w:autoSpaceDE w:val="false"/>
        <w:spacing w:before="100" w:after="100"/>
        <w:rPr>
          <w:b/>
          <w:b/>
          <w:bCs/>
          <w:color w:val="000000"/>
          <w:u w:val="single"/>
        </w:rPr>
      </w:pPr>
      <w:r>
        <w:rPr>
          <w:b/>
          <w:bCs/>
          <w:color w:val="000000"/>
          <w:u w:val="single"/>
        </w:rPr>
        <w:t>Camp Harvey, Kenosha, Wis., Feb. 16th, 1862</w:t>
      </w:r>
    </w:p>
    <w:p>
      <w:pPr>
        <w:pStyle w:val="Normal"/>
        <w:widowControl w:val="false"/>
        <w:autoSpaceDE w:val="false"/>
        <w:spacing w:before="100" w:after="100"/>
        <w:rPr>
          <w:color w:val="000000"/>
        </w:rPr>
      </w:pPr>
      <w:r>
        <w:rPr>
          <w:color w:val="000000"/>
        </w:rPr>
        <w:t>I arrived here safely Friday night...Business is going on here about after the old style. The Colonel has not yet returned and we know nothing of what we shall do any more than we did one month ago. Zack [his horse] looks pretty gaunt and has grown poor since I have been gone...The 'boys' seemed to be rejoiced to see me, they shouted, hurrahed, and jerked me around generally. The cakes and apples they were particularly pleased with...I will try to give you a minute description of my adventures in getting here...</w:t>
      </w:r>
    </w:p>
    <w:p>
      <w:pPr>
        <w:pStyle w:val="Normal"/>
        <w:widowControl w:val="false"/>
        <w:autoSpaceDE w:val="false"/>
        <w:spacing w:before="100" w:after="100"/>
        <w:rPr>
          <w:color w:val="000000"/>
        </w:rPr>
      </w:pPr>
      <w:r>
        <w:rPr>
          <w:color w:val="000000"/>
        </w:rPr>
        <w:t>As I stepped into the 'caboose' attached to the freight train at the Fort, I found myself in company with eight or ten other passengers. I immediately recognized lawyer Sleeper of Janesville...Sleeper and five or six others had been at Jefferson attending Court, and were full of fun concerning incidents which had just transpired in the trial of an important cause relating to the building of the Hyatt House, Janesville. There were  A. Hyatt Smith, a man named Williams, one of the first lawyers in the State....Andrew E. Elmore of Mukwonego, the 'wag of the Assembly' last winter...</w:t>
      </w:r>
    </w:p>
    <w:p>
      <w:pPr>
        <w:pStyle w:val="Normal"/>
        <w:widowControl w:val="false"/>
        <w:autoSpaceDE w:val="false"/>
        <w:spacing w:before="100" w:after="100"/>
        <w:rPr>
          <w:color w:val="000000"/>
        </w:rPr>
      </w:pPr>
      <w:r>
        <w:rPr>
          <w:color w:val="000000"/>
        </w:rPr>
        <w:t>Smith, a few years ago, was one of the leading men in the State- President of the N.W.R.R., proprietor of the Hyatt house, the largets building in Janesville - but now his countenance and actions plainly show that he is but the wreck of his former self - the victim of intemperance...We arrived at Janesville at 6 o'clock.</w:t>
      </w:r>
    </w:p>
    <w:p>
      <w:pPr>
        <w:pStyle w:val="Normal"/>
        <w:widowControl w:val="false"/>
        <w:autoSpaceDE w:val="false"/>
        <w:spacing w:before="100" w:after="100"/>
        <w:rPr>
          <w:color w:val="000000"/>
        </w:rPr>
      </w:pPr>
      <w:r>
        <w:rPr>
          <w:color w:val="000000"/>
        </w:rPr>
        <w:t>On enquiry, I found that the train moved on again in two hours and a half, and that no train went early enough in the morning to connect with the Kenosha train at Harvard...There were now but three passengers in the 'caboose' besides the conductor and brakeman. After we were well under way, we stretched ourselves on the seats for a nap. After some time, I awoke; the train had stopped, the conductor and brakeman had gone, the fire was out and it being a very cold night, I was nearly frozen. I made a fire, got warm and then started out to find out where we were. I found we were near a depot. I went there and found...that we were at Clinton Junction, 13 miles from Janesville; that it was 12 o'clock at night and that we were waiting for a freight train to come in from the west on the Racine road. We waited two hours, the train came, and we took their freight cars. The load was so heavy our engine could not pull it. After bothering some time, we left two cars and then moved slowly on. We arrived at Harvard, 30 miles from Janesville, at 4 o'clock in the morning. Here the men who run the train took 'supper'. I now learned that the Kenosha road was blocked up with snow and impassable.</w:t>
      </w:r>
    </w:p>
    <w:p>
      <w:pPr>
        <w:pStyle w:val="Normal"/>
        <w:widowControl w:val="false"/>
        <w:autoSpaceDE w:val="false"/>
        <w:spacing w:before="100" w:after="100"/>
        <w:rPr>
          <w:color w:val="000000"/>
        </w:rPr>
      </w:pPr>
      <w:r>
        <w:rPr>
          <w:color w:val="000000"/>
        </w:rPr>
        <w:t>The only way that I could get back to camp in time was to go to Chicago, then up the Lake Shore Road. Well, after stopping a few minutes, we again started, run about two miles, could get no further on account of snow and our heavy load. After backing up and going ahead a dozen times, they gave it up and run back to Harvard to breakfast at 7-1/2 o'clock. Here they left part of the train and went on with the rest...I have not related half that transpired on my eventful journey...</w:t>
      </w:r>
    </w:p>
    <w:p>
      <w:pPr>
        <w:pStyle w:val="Normal"/>
        <w:widowControl w:val="false"/>
        <w:autoSpaceDE w:val="false"/>
        <w:spacing w:before="100" w:after="100"/>
        <w:rPr/>
      </w:pPr>
      <w:r>
        <w:rPr/>
        <w:t>I will wind up by saying that after being on the cars 24 hours, long enough to have ridden 500 miles, and paying out $3.50, I arrived safely in camp...don't be provoked because this letter is not interesting, for I couldn't help it. All the time I have been writing, the 'boys' have been carrying on the worst kind and talking to me all sorts of stuff....</w:t>
      </w:r>
    </w:p>
    <w:p>
      <w:pPr>
        <w:pStyle w:val="Normal"/>
        <w:widowControl w:val="false"/>
        <w:autoSpaceDE w:val="false"/>
        <w:spacing w:before="100" w:after="100"/>
        <w:rPr/>
      </w:pPr>
      <w:r>
        <w:rPr/>
      </w:r>
    </w:p>
    <w:p>
      <w:pPr>
        <w:pStyle w:val="Normal"/>
        <w:widowControl w:val="false"/>
        <w:autoSpaceDE w:val="false"/>
        <w:spacing w:before="100" w:after="100"/>
        <w:rPr>
          <w:b/>
          <w:b/>
          <w:bCs/>
          <w:color w:val="000000"/>
          <w:u w:val="single"/>
        </w:rPr>
      </w:pPr>
      <w:r>
        <w:rPr>
          <w:b/>
          <w:bCs/>
          <w:color w:val="000000"/>
          <w:u w:val="single"/>
        </w:rPr>
        <w:t>Camp Harvey, Kenosha, March 13th, 1862</w:t>
      </w:r>
    </w:p>
    <w:p>
      <w:pPr>
        <w:pStyle w:val="Normal"/>
        <w:widowControl w:val="false"/>
        <w:tabs>
          <w:tab w:val="left" w:pos="720" w:leader="none"/>
        </w:tabs>
        <w:autoSpaceDE w:val="false"/>
        <w:ind w:right="720" w:hanging="0"/>
        <w:rPr>
          <w:color w:val="000000"/>
        </w:rPr>
      </w:pPr>
      <w:r>
        <w:rPr>
          <w:color w:val="000000"/>
        </w:rPr>
        <w:t>You seem to be clinging to the idea that we are to be disbanded before the war is over, but you will certainly be disappointed. From the first, I have never doubted that this regiment would go into service...</w:t>
      </w:r>
    </w:p>
    <w:p>
      <w:pPr>
        <w:pStyle w:val="Normal"/>
        <w:widowControl w:val="false"/>
        <w:tabs>
          <w:tab w:val="left" w:pos="720" w:leader="none"/>
        </w:tabs>
        <w:autoSpaceDE w:val="false"/>
        <w:ind w:right="720" w:hanging="0"/>
        <w:rPr>
          <w:color w:val="000000"/>
        </w:rPr>
      </w:pPr>
      <w:r>
        <w:rPr>
          <w:color w:val="000000"/>
        </w:rPr>
      </w:r>
    </w:p>
    <w:p>
      <w:pPr>
        <w:pStyle w:val="Normal"/>
        <w:widowControl w:val="false"/>
        <w:tabs>
          <w:tab w:val="left" w:pos="720" w:leader="none"/>
        </w:tabs>
        <w:autoSpaceDE w:val="false"/>
        <w:ind w:right="720" w:hanging="0"/>
        <w:rPr>
          <w:color w:val="000000"/>
        </w:rPr>
      </w:pPr>
      <w:r>
        <w:rPr>
          <w:color w:val="000000"/>
        </w:rPr>
        <w:t>When I wrote you Sunday, we were under marching orders to be ready to move on Tuesday morning for St. Louis. Monday we were at work very busily getting ready - making boxes to pack our things in and many actually packed up everything which they could possibly dispense with until Tuesday morning.</w:t>
      </w:r>
    </w:p>
    <w:p>
      <w:pPr>
        <w:pStyle w:val="Normal"/>
        <w:widowControl w:val="false"/>
        <w:tabs>
          <w:tab w:val="left" w:pos="720" w:leader="none"/>
        </w:tabs>
        <w:autoSpaceDE w:val="false"/>
        <w:ind w:right="720" w:hanging="0"/>
        <w:rPr>
          <w:color w:val="000000"/>
        </w:rPr>
      </w:pPr>
      <w:r>
        <w:rPr>
          <w:color w:val="000000"/>
        </w:rPr>
      </w:r>
    </w:p>
    <w:p>
      <w:pPr>
        <w:pStyle w:val="Normal"/>
        <w:widowControl w:val="false"/>
        <w:tabs>
          <w:tab w:val="left" w:pos="720" w:leader="none"/>
        </w:tabs>
        <w:autoSpaceDE w:val="false"/>
        <w:ind w:right="720" w:hanging="0"/>
        <w:rPr>
          <w:color w:val="000000"/>
        </w:rPr>
      </w:pPr>
      <w:r>
        <w:rPr>
          <w:color w:val="000000"/>
        </w:rPr>
        <w:t>Word came that a United States Officer was coming to muster in all who had not been mustered in. The Maj. ordered sixty mounted men to be immediately in readiness to go to the depot...and escort him to camp. We were soon ready, and with the Major at our head, and with drawn sabers, we dashed at a furious gallop through the streets of Kenosha, with the mud about three inches deep, which mixed with the water from the departing snow drifts, which border each side of the streets, flew over the horses and us in the most beautiful profusion.</w:t>
      </w:r>
    </w:p>
    <w:p>
      <w:pPr>
        <w:pStyle w:val="Normal"/>
        <w:widowControl w:val="false"/>
        <w:tabs>
          <w:tab w:val="left" w:pos="720" w:leader="none"/>
        </w:tabs>
        <w:autoSpaceDE w:val="false"/>
        <w:ind w:right="720" w:hanging="0"/>
        <w:rPr>
          <w:color w:val="000000"/>
        </w:rPr>
      </w:pPr>
      <w:r>
        <w:rPr>
          <w:color w:val="000000"/>
        </w:rPr>
      </w:r>
    </w:p>
    <w:p>
      <w:pPr>
        <w:pStyle w:val="Normal"/>
        <w:widowControl w:val="false"/>
        <w:tabs>
          <w:tab w:val="left" w:pos="720" w:leader="none"/>
        </w:tabs>
        <w:autoSpaceDE w:val="false"/>
        <w:ind w:right="720" w:hanging="0"/>
        <w:rPr>
          <w:color w:val="000000"/>
        </w:rPr>
      </w:pPr>
      <w:r>
        <w:rPr>
          <w:color w:val="000000"/>
        </w:rPr>
        <w:t>Arriving at the depot, we found the cars had just passed, but no United States Officer had come. The Major was somewhat disappointed, but said he thought he would come out the next train. We rode back to the camp at a slow pace with drooping heads. Soon after, a telegram was received from the Governor countermanding the order for the removal of the regiment.</w:t>
      </w:r>
    </w:p>
    <w:p>
      <w:pPr>
        <w:pStyle w:val="Normal"/>
        <w:widowControl w:val="false"/>
        <w:tabs>
          <w:tab w:val="left" w:pos="720" w:leader="none"/>
        </w:tabs>
        <w:autoSpaceDE w:val="false"/>
        <w:ind w:right="720" w:hanging="0"/>
        <w:rPr>
          <w:color w:val="000000"/>
        </w:rPr>
      </w:pPr>
      <w:r>
        <w:rPr>
          <w:color w:val="000000"/>
        </w:rPr>
      </w:r>
    </w:p>
    <w:p>
      <w:pPr>
        <w:pStyle w:val="Normal"/>
        <w:widowControl w:val="false"/>
        <w:tabs>
          <w:tab w:val="left" w:pos="720" w:leader="none"/>
        </w:tabs>
        <w:autoSpaceDE w:val="false"/>
        <w:ind w:right="720" w:hanging="0"/>
        <w:rPr>
          <w:color w:val="000000"/>
        </w:rPr>
      </w:pPr>
      <w:r>
        <w:rPr>
          <w:color w:val="000000"/>
        </w:rPr>
        <w:t>Of course, all preparations for moving was stopped and the things which had been packed up were unpacked. There was great excitement and uproar through the camp; some were cursing and swearing at being obliged to stay a time longer and others were rejoicing, thinking we should get our pay before we leave....the next day...a telegraph dispatch was received by the Major that Gov. Harvey was coming to see us. Eight mounted men were ordered under the lead of the Major to escort him to camp. We were fooled the day before and expected to be this time, but to our surprise, we found the Governor. When we were riding along within a few feet of the railroad track on one side and a deep ditch on the other, and our horses full of life and animation, prancing gaily along, we met the cars, the old iron horse snorting and screeching most furiously. Such a frightened lot of horses I never say before; they reared and plunged frantically, some leaped the broad ditch, and some of the riders dropped their sabers, but the cars passed, and, for a wonder, no one was hurt or even unhorsed. So all we had to do was to reform our broken ranks and pass on. Zack did not appear to be frightened at the cars, but on seeing the other horses 'cutting' up, he went in for a share in the fun and danced about pretty lively for a few minutes...</w:t>
      </w:r>
    </w:p>
    <w:p>
      <w:pPr>
        <w:pStyle w:val="Normal"/>
        <w:widowControl w:val="false"/>
        <w:tabs>
          <w:tab w:val="left" w:pos="720" w:leader="none"/>
        </w:tabs>
        <w:autoSpaceDE w:val="false"/>
        <w:ind w:right="720" w:hanging="0"/>
        <w:rPr>
          <w:color w:val="000000"/>
        </w:rPr>
      </w:pPr>
      <w:r>
        <w:rPr>
          <w:color w:val="000000"/>
        </w:rPr>
      </w:r>
    </w:p>
    <w:p>
      <w:pPr>
        <w:pStyle w:val="Normal"/>
        <w:widowControl w:val="false"/>
        <w:tabs>
          <w:tab w:val="left" w:pos="720" w:leader="none"/>
        </w:tabs>
        <w:autoSpaceDE w:val="false"/>
        <w:ind w:right="720" w:hanging="0"/>
        <w:rPr>
          <w:color w:val="000000"/>
        </w:rPr>
      </w:pPr>
      <w:r>
        <w:rPr>
          <w:color w:val="000000"/>
        </w:rPr>
      </w:r>
    </w:p>
    <w:p>
      <w:pPr>
        <w:pStyle w:val="Normal"/>
        <w:widowControl w:val="false"/>
        <w:tabs>
          <w:tab w:val="left" w:pos="720" w:leader="none"/>
        </w:tabs>
        <w:autoSpaceDE w:val="false"/>
        <w:ind w:right="720" w:hanging="0"/>
        <w:rPr>
          <w:color w:val="000000"/>
        </w:rPr>
      </w:pPr>
      <w:r>
        <w:rPr>
          <w:color w:val="000000"/>
        </w:rPr>
        <w:t>We escorted the Gov. to camp, and we were all ordered to prepare for a review. When the next train came, the United States Mustering Officer arrived and to our surprise, Col. Daniels, after an absence of nearly two months, made his appearance. In the afternoon, we were taken out on parade, every one who could be got was brought out. I think we numbered about 1000 and everyone was made to look his best...We were marched along before the Governor, keeping step to glorious music...</w:t>
      </w:r>
    </w:p>
    <w:p>
      <w:pPr>
        <w:pStyle w:val="Normal"/>
        <w:widowControl w:val="false"/>
        <w:tabs>
          <w:tab w:val="left" w:pos="720" w:leader="none"/>
        </w:tabs>
        <w:autoSpaceDE w:val="false"/>
        <w:ind w:right="720" w:hanging="0"/>
        <w:rPr>
          <w:color w:val="000000"/>
        </w:rPr>
      </w:pPr>
      <w:r>
        <w:rPr>
          <w:color w:val="000000"/>
        </w:rPr>
      </w:r>
    </w:p>
    <w:p>
      <w:pPr>
        <w:pStyle w:val="Normal"/>
        <w:widowControl w:val="false"/>
        <w:tabs>
          <w:tab w:val="left" w:pos="720" w:leader="none"/>
        </w:tabs>
        <w:autoSpaceDE w:val="false"/>
        <w:ind w:right="720" w:hanging="0"/>
        <w:rPr>
          <w:color w:val="000000"/>
        </w:rPr>
      </w:pPr>
      <w:r>
        <w:rPr>
          <w:color w:val="000000"/>
        </w:rPr>
        <w:t>After this was through with, were drawn up in a solid body and the Governor made a speech to us. He praised us wonderfully, saying we were the finest body of men in the United States. He told us...we should soon be in the field and have a chance to fight; and he exhorted us to strike for freedom and to 'strike the rebels hard'. Col. Daniels replied to the Governor on behalf of the regiment with a short but pithy speech. He praised us if possible, more than the Governor did; said he had seen all the cavalry about Washington and found none to compare with us (of course, we believed what he said!). He also said that the delay was but for a few days, and was made at his suggestion, so that we might get our pay before we left. At which some one in a low voice near me said sarcastically, 'Oh! G-d, how he does love us!'...</w:t>
      </w:r>
    </w:p>
    <w:p>
      <w:pPr>
        <w:pStyle w:val="Normal"/>
        <w:widowControl w:val="false"/>
        <w:tabs>
          <w:tab w:val="clear" w:pos="720"/>
          <w:tab w:val="left" w:pos="0" w:leader="none"/>
        </w:tabs>
        <w:autoSpaceDE w:val="false"/>
        <w:ind w:right="720" w:hanging="0"/>
        <w:rPr>
          <w:color w:val="000000"/>
        </w:rPr>
      </w:pPr>
      <w:r>
        <w:rPr>
          <w:color w:val="000000"/>
        </w:rPr>
      </w:r>
    </w:p>
    <w:p>
      <w:pPr>
        <w:pStyle w:val="Normal"/>
        <w:widowControl w:val="false"/>
        <w:tabs>
          <w:tab w:val="left" w:pos="720" w:leader="none"/>
        </w:tabs>
        <w:autoSpaceDE w:val="false"/>
        <w:ind w:right="720" w:hanging="0"/>
        <w:rPr>
          <w:color w:val="000000"/>
        </w:rPr>
      </w:pPr>
      <w:r>
        <w:rPr>
          <w:color w:val="000000"/>
        </w:rPr>
        <w:t>The next morning, we were told that we should go Saturday and that a few from each company could have papers to be absent about two days...We poor miserable privates have no calculations to make and nothing to think of, but to do as we are told, and act as a machine and be satisfied with what we receive...</w:t>
      </w:r>
    </w:p>
    <w:p>
      <w:pPr>
        <w:pStyle w:val="Normal"/>
        <w:widowControl w:val="false"/>
        <w:tabs>
          <w:tab w:val="left" w:pos="720" w:leader="none"/>
        </w:tabs>
        <w:autoSpaceDE w:val="false"/>
        <w:ind w:right="720" w:hanging="0"/>
        <w:rPr>
          <w:color w:val="000000"/>
        </w:rPr>
      </w:pPr>
      <w:r>
        <w:rPr>
          <w:color w:val="000000"/>
        </w:rPr>
      </w:r>
    </w:p>
    <w:p>
      <w:pPr>
        <w:pStyle w:val="Normal"/>
        <w:widowControl w:val="false"/>
        <w:tabs>
          <w:tab w:val="left" w:pos="720" w:leader="none"/>
        </w:tabs>
        <w:autoSpaceDE w:val="false"/>
        <w:ind w:right="720" w:hanging="0"/>
        <w:rPr>
          <w:color w:val="000000"/>
        </w:rPr>
      </w:pPr>
      <w:r>
        <w:rPr>
          <w:color w:val="000000"/>
        </w:rPr>
        <w:t>Be of good cheer, I shall come out all right, and be at home after the war is over, and we shall love each other all the more to pay for our long separation....</w:t>
      </w:r>
    </w:p>
    <w:p>
      <w:pPr>
        <w:pStyle w:val="Normal"/>
        <w:widowControl w:val="false"/>
        <w:tabs>
          <w:tab w:val="left" w:pos="720" w:leader="none"/>
        </w:tabs>
        <w:autoSpaceDE w:val="false"/>
        <w:ind w:right="720" w:hanging="0"/>
        <w:rPr>
          <w:color w:val="000000"/>
        </w:rPr>
      </w:pPr>
      <w:r>
        <w:rPr>
          <w:color w:val="000000"/>
        </w:rPr>
      </w:r>
    </w:p>
    <w:p>
      <w:pPr>
        <w:pStyle w:val="Normal"/>
        <w:widowControl w:val="false"/>
        <w:tabs>
          <w:tab w:val="left" w:pos="720" w:leader="none"/>
        </w:tabs>
        <w:autoSpaceDE w:val="false"/>
        <w:ind w:right="720" w:hanging="0"/>
        <w:rPr>
          <w:color w:val="000000"/>
        </w:rPr>
      </w:pPr>
      <w:r>
        <w:rPr>
          <w:color w:val="000000"/>
        </w:rPr>
      </w:r>
    </w:p>
    <w:p>
      <w:pPr>
        <w:pStyle w:val="Normal"/>
        <w:widowControl w:val="false"/>
        <w:tabs>
          <w:tab w:val="left" w:pos="720" w:leader="none"/>
        </w:tabs>
        <w:autoSpaceDE w:val="false"/>
        <w:ind w:right="720" w:hanging="0"/>
        <w:rPr>
          <w:color w:val="000000"/>
        </w:rPr>
      </w:pPr>
      <w:r>
        <w:rPr>
          <w:color w:val="000000"/>
        </w:rPr>
      </w:r>
    </w:p>
    <w:p>
      <w:pPr>
        <w:pStyle w:val="Normal"/>
        <w:widowControl w:val="false"/>
        <w:autoSpaceDE w:val="false"/>
        <w:rPr>
          <w:b/>
          <w:b/>
          <w:bCs/>
          <w:color w:val="000000"/>
          <w:u w:val="single"/>
        </w:rPr>
      </w:pPr>
      <w:r>
        <w:rPr>
          <w:b/>
          <w:bCs/>
          <w:color w:val="000000"/>
          <w:u w:val="single"/>
        </w:rPr>
        <w:t>Camp Harvey, Kenosha, Mar. 16th, 1862</w:t>
      </w:r>
    </w:p>
    <w:p>
      <w:pPr>
        <w:pStyle w:val="Normal"/>
        <w:widowControl w:val="false"/>
        <w:autoSpaceDE w:val="false"/>
        <w:spacing w:before="100" w:after="100"/>
        <w:rPr>
          <w:color w:val="000000"/>
        </w:rPr>
      </w:pPr>
      <w:r>
        <w:rPr>
          <w:color w:val="000000"/>
        </w:rPr>
        <w:t>We are still in Kenosha, but things look as though we should not be here much longer. The calculation is to start tomorrow forenoon. We have been very busy all day today, although it is Sunday, in packing up our things, hauling them to the depot and loading them on the cars. The Colonel says that we shall start by 10 o'clock but I think we cannot get ready till afternoon. We have got our tents to strike in the morning and our horses to put aboard the cars, which I think will take some time....</w:t>
      </w:r>
    </w:p>
    <w:p>
      <w:pPr>
        <w:pStyle w:val="Normal"/>
        <w:widowControl w:val="false"/>
        <w:autoSpaceDE w:val="false"/>
        <w:spacing w:before="100" w:after="100"/>
        <w:rPr>
          <w:color w:val="000000"/>
        </w:rPr>
      </w:pPr>
      <w:r>
        <w:rPr>
          <w:color w:val="000000"/>
        </w:rPr>
        <w:t>We have had for supper some meat and bread, taken in our hands, as our dishes are boxed up. Our breakfast will be in the same way. We shall have to live on dried meat and hard bread while on the road to St. Louis, which I suppose will be about two days. It seems to me that the horses must fare pretty hard for they will not be taken from the cars during the whole time, though they will be fed. They have been loading the cars with salt and about eight tons of hay...</w:t>
      </w:r>
    </w:p>
    <w:p>
      <w:pPr>
        <w:pStyle w:val="Normal"/>
        <w:widowControl w:val="false"/>
        <w:autoSpaceDE w:val="false"/>
        <w:spacing w:before="100" w:after="100"/>
        <w:rPr/>
      </w:pPr>
      <w:r>
        <w:rPr/>
        <w:t>I have been at work pretty hard loading heavy boxes on the cars, and now the Capt. wants I should go this evening and help take a deserter, whom he is informed is about three miles from here....</w:t>
      </w:r>
    </w:p>
    <w:p>
      <w:pPr>
        <w:pStyle w:val="Normal"/>
        <w:widowControl w:val="false"/>
        <w:autoSpaceDE w:val="false"/>
        <w:spacing w:before="100" w:after="100"/>
        <w:rPr/>
      </w:pPr>
      <w:r>
        <w:rPr/>
      </w:r>
    </w:p>
    <w:p>
      <w:pPr>
        <w:pStyle w:val="Normal"/>
        <w:widowControl w:val="false"/>
        <w:autoSpaceDE w:val="false"/>
        <w:rPr>
          <w:color w:val="000000"/>
          <w:kern w:val="2"/>
        </w:rPr>
      </w:pPr>
      <w:r>
        <w:rPr>
          <w:b/>
          <w:bCs/>
          <w:color w:val="000000"/>
          <w:kern w:val="2"/>
          <w:u w:val="single"/>
        </w:rPr>
        <w:t>Camp Benton, St. Louis, Mo., March 20th, 1862</w:t>
      </w:r>
    </w:p>
    <w:p>
      <w:pPr>
        <w:pStyle w:val="Normal"/>
        <w:widowControl w:val="false"/>
        <w:autoSpaceDE w:val="false"/>
        <w:rPr>
          <w:color w:val="000000"/>
          <w:kern w:val="2"/>
        </w:rPr>
      </w:pPr>
      <w:r>
        <w:rPr>
          <w:color w:val="000000"/>
          <w:kern w:val="2"/>
        </w:rPr>
      </w:r>
    </w:p>
    <w:p>
      <w:pPr>
        <w:pStyle w:val="Normal"/>
        <w:widowControl w:val="false"/>
        <w:autoSpaceDE w:val="false"/>
        <w:spacing w:before="100" w:after="100"/>
        <w:rPr>
          <w:color w:val="000000"/>
          <w:kern w:val="2"/>
        </w:rPr>
      </w:pPr>
      <w:r>
        <w:rPr>
          <w:color w:val="000000"/>
          <w:kern w:val="2"/>
        </w:rPr>
        <w:t>We arrived here all safe and well yesterday about 10 o'clock...We are quartered in Benton Barracks, which would be comfortable and neat were it not for the mud which abounds in the greatest profusion...worse mud I never saw. A person is in danger of being stuck fast if he goes out of doors; there is no dodging it and it loads one down so that he can hardly lift his feet. The boys say that 'mud is no name for it'. These barracks were built under Fremont's order last summer...stables, mess houses and a large open space for drill ground, about one square mile. Several regiments of cavalry are here and also some infantry...St. Louis is a great city, and very complete. Near the river, the streets are very narrow and the buildings very high, generally six stories, so that it looks like one great mass of brick through which deep narrow alleys had been cut, which yesterday were so filled with smoke and mist, that they seemed almost like subterranean passages into which the light of day could scarcely penetrate. As we recede from the river, the streets grow wider and the buildings lower, so that the aspect is not quite so gloomy. Through all the principal streets are railroads which run cars drawn by horses...Last Monday morning we got up early and began vigorously to make preparations to leave. At 7 'clock we struck our tents...The ropes were unfastened except on one side of all the tents, and a man held on to the side when the ropes were loosened. At a signal from the bugle, every tent was pushed down...We worked hard getting our freights, horses, &amp;c. on the cars, and at noon...we started. It took two trains to carry the soldiers and one to carry the horses &amp; freight. We arrived at Chicago about 3 o'clk. Here the soldiers had to change cars...We were marched and countermarched &amp; marched again all through Chicago, up one street and down another, through the mud and over the pavements, amongst miserable Irish shantees, than among large and stately buildings with thousands of people gazing at us, for three hours, until we were nearly tired out. At last at dark, we left Chicago on the Alton road. We reached Bloomington, about 130 miles from Chicago, at daylight. The cars were crowded to their utmost capacity, so that there was not much chance for sleeping. If I chanced to fall asleep sitting upright, a sudden jerk of the cars would bring me to painful sense of having my head nearly snapped off. We reached Alton on the Mississippi River at 5 o'clk. It is a beautiful country all through Ill., mostly level prairies and the richest soil. Such piles of corn I never saw before. We frequently saw cribs 10, 15 or 20 rods long and...the as high as the corn could be thrown up...At Alton, we took a steamboat, 'The City of Alton'. We were all crowded onto one boat ? 180 horses, 1200 men, besides a great quantity of other freight. It took till about 10 o'clk to get everything aboard; and every nook and corner from the lower deck among the freight to the hurricane deck was filled with soldiers...We run to St. Louis in two hours, but stayed on the boat till morning. There was not much chance of sleeping that night, I tell you, and those who were on the hurricane deck had a very uncomfortable time of it, for about midnight, it commenced raining. Here is where I took my station at first, and rolled myself up in my blanket and laid down to try to rest. But...the wind blew hard and it looked so much like rain, that Bill Bowers and I started up and went below to see if we could find a better place. We wandered all around the boat, and were giving up in despair, not being able to find one spot large enough for a man to lie on which was not occupied. We were standing near the door of the cabin...when the Col. came out and told us to come in if we could get no place to lie down. We went in and had a comfortable place, although much crowded...At daylight, we left the boat and those who had horses rode and those who had not, walked 4 miles through the streets of St. Louis to the barracks. All along the road through Ill. &amp; Wis., we were cheered. Old gray bearded men hurrahed and swung their hats, old women with their nightcaps on, waved their handkerchiefs; beautiful young ladies waved the stars and stripes and smiled on us and children clapped their hands and shouted for joy. Every one seemed trying to encourage and cheer us on, but when we came to St. Louis, the feelings of the people seemed to be changed. No one but children scarcely noticed us; there was no crowd in the streets as at Chicago and many who were passing did not even turn their heads to look at us. In only one or two instances I saw the union flag, and in this great city, I saw but just two persons who cheered us. One was an old 'she nigger' of most huge dimension. She was swinging both arms frantically and shouting at the top of her voice something which the noise of horses hoofs prevented me from hearing. The other was a beautifully dressed lady, who with a delighted countenance was waving a flag from a three story window at us....</w:t>
      </w:r>
    </w:p>
    <w:p>
      <w:pPr>
        <w:pStyle w:val="Normal"/>
        <w:widowControl w:val="false"/>
        <w:tabs>
          <w:tab w:val="left" w:pos="720" w:leader="none"/>
        </w:tabs>
        <w:autoSpaceDE w:val="false"/>
        <w:ind w:right="720" w:hanging="0"/>
        <w:rPr>
          <w:b/>
          <w:b/>
          <w:bCs/>
          <w:color w:val="000000"/>
          <w:u w:val="single"/>
        </w:rPr>
      </w:pPr>
      <w:r>
        <w:rPr>
          <w:b/>
          <w:bCs/>
          <w:color w:val="000000"/>
          <w:u w:val="single"/>
        </w:rPr>
      </w:r>
    </w:p>
    <w:p>
      <w:pPr>
        <w:pStyle w:val="Normal"/>
        <w:widowControl w:val="false"/>
        <w:tabs>
          <w:tab w:val="left" w:pos="720" w:leader="none"/>
        </w:tabs>
        <w:autoSpaceDE w:val="false"/>
        <w:ind w:right="720" w:hanging="0"/>
        <w:rPr>
          <w:b/>
          <w:b/>
          <w:bCs/>
          <w:color w:val="000000"/>
          <w:u w:val="single"/>
        </w:rPr>
      </w:pPr>
      <w:r>
        <w:rPr>
          <w:b/>
          <w:bCs/>
          <w:color w:val="000000"/>
          <w:u w:val="single"/>
        </w:rPr>
      </w:r>
    </w:p>
    <w:p>
      <w:pPr>
        <w:pStyle w:val="Normal"/>
        <w:widowControl w:val="false"/>
        <w:autoSpaceDE w:val="false"/>
        <w:rPr>
          <w:b/>
          <w:b/>
          <w:bCs/>
          <w:color w:val="000000"/>
          <w:u w:val="single"/>
        </w:rPr>
      </w:pPr>
      <w:r>
        <w:rPr>
          <w:b/>
          <w:bCs/>
          <w:color w:val="000000"/>
          <w:u w:val="single"/>
        </w:rPr>
        <w:t>Camp Benton, Mo., April 4th, 1862</w:t>
      </w:r>
    </w:p>
    <w:p>
      <w:pPr>
        <w:pStyle w:val="Normal"/>
        <w:widowControl w:val="false"/>
        <w:autoSpaceDE w:val="false"/>
        <w:rPr>
          <w:b/>
          <w:b/>
          <w:bCs/>
          <w:color w:val="000000"/>
          <w:u w:val="single"/>
        </w:rPr>
      </w:pPr>
      <w:r>
        <w:rPr>
          <w:b/>
          <w:bCs/>
          <w:color w:val="000000"/>
          <w:u w:val="single"/>
        </w:rPr>
      </w:r>
    </w:p>
    <w:p>
      <w:pPr>
        <w:pStyle w:val="Normal"/>
        <w:widowControl w:val="false"/>
        <w:autoSpaceDE w:val="false"/>
        <w:spacing w:before="100" w:after="100"/>
        <w:rPr>
          <w:color w:val="000000"/>
        </w:rPr>
      </w:pPr>
      <w:r>
        <w:rPr>
          <w:color w:val="000000"/>
        </w:rPr>
        <w:t>Now, just as I have seated myself to write and have fairly commenced, in comes a man with a monkey dressed up in soldier's uniform and he, the monkey, is cutting up the most fantastic monkeyshines that I ever saw performed by any animal, either bidped or quadruped. He churns butter, plays the fiddle, exercises with the saber and so on. A great crowd is collected around him in which is produced unbounded merriment. He stops occasionally and in a most comical manner passes around his cap for money and the small change is thrown in, in considerable quantities...the man &amp; monkey...the latter of which displays the most intelligence, are moving away and will go to another company to pick from the soldiers the small change which they, at present, have plenty of; and the crowd are following them, so that now, while I am comparatively alone, that is with not more than 15 or 20 talking, laughing, singing &amp; dancing in the same room with me - I will pitch in, and write as fast as I can...</w:t>
      </w:r>
    </w:p>
    <w:p>
      <w:pPr>
        <w:pStyle w:val="Normal"/>
        <w:widowControl w:val="false"/>
        <w:autoSpaceDE w:val="false"/>
        <w:spacing w:before="100" w:after="100"/>
        <w:rPr>
          <w:color w:val="000000"/>
        </w:rPr>
      </w:pPr>
      <w:r>
        <w:rPr>
          <w:color w:val="000000"/>
        </w:rPr>
        <w:t>Stamps are sold here in camp at an advance on their real value, and not being able to get to town, the price must be paid. I would like to have you send me a dollar's worth of stamps in a letter, they are as good as cash for any purpose...</w:t>
      </w:r>
    </w:p>
    <w:p>
      <w:pPr>
        <w:pStyle w:val="Normal"/>
        <w:widowControl w:val="false"/>
        <w:autoSpaceDE w:val="false"/>
        <w:spacing w:before="100" w:after="100"/>
        <w:rPr>
          <w:color w:val="000000"/>
        </w:rPr>
      </w:pPr>
      <w:r>
        <w:rPr>
          <w:color w:val="000000"/>
        </w:rPr>
        <w:t>today, as we were drilling in a field outside the camp, I caught a glimpse of the surrounding country. The trees are beginning to look green. I saw men plowing in the fields....Enclosed I send you my likeness. I thought you would like to have it with my military clothes on...</w:t>
      </w:r>
    </w:p>
    <w:p>
      <w:pPr>
        <w:pStyle w:val="Normal"/>
        <w:widowControl w:val="false"/>
        <w:autoSpaceDE w:val="false"/>
        <w:spacing w:before="100" w:after="100"/>
        <w:rPr>
          <w:color w:val="000000"/>
        </w:rPr>
      </w:pPr>
      <w:r>
        <w:rPr>
          <w:color w:val="000000"/>
        </w:rPr>
        <w:t>Hurrah! here comes a man peddling cases for ambrotype pictures. He sells common ones at a dollar a piece. The boys flock around and buy readily. One boy has just bought five because he could get them for $4.50. In ten minutes the peddler has taken as many dollars and away he goes with a smiling face. Next comes a man selling Bowie knives, suspenders and lockets. These sell rapidly and, at least, for double their value. The boy who bought the five cases gets two or three lockets, and seeing that the knives are so very cheap, only $1.50, he buys one against a time of need. Now comes a man with a rickety one-horse wagon, in which are three or four barrels of apples, drawn by a miserably looking mule, with one of his long ears standing straight up, and the other hanging down...over one of his eyes. Apples are quite cheap - good nice ones for a cent a piece. I invest the full sum of a half dime, toss an apple a piece to three of the boys near me, and proceed to appropriate the other two for the good of my own individual stomach. The boys gather round, and the one whom I have noticed as being so free with money, buys a dime's worth and throwing them high in the air, scattering them through the crowd, he enjoys the fun of seeing the scramble after them. Another follows his example, then another and another and so on. The game lasts for a quarter of an hour...but the apples are all sold and the lop-eared mule moves away to return again tomorrow. Here comes the 'orderly' saying 'Fall in for supper'. The men 'fall in' and are marched to the table. Some are growling about the hard bread, the very salt bacon, and the muddy coffee, but as a general thing, they appear to feel pretty well satisfied. Just as they get seated, in come two young women with each a half bushel basket full of eggs just boiled.</w:t>
      </w:r>
    </w:p>
    <w:p>
      <w:pPr>
        <w:pStyle w:val="Normal"/>
        <w:widowControl w:val="false"/>
        <w:autoSpaceDE w:val="false"/>
        <w:spacing w:before="100" w:after="100"/>
        <w:rPr>
          <w:color w:val="000000"/>
        </w:rPr>
      </w:pPr>
      <w:r>
        <w:rPr>
          <w:color w:val="000000"/>
        </w:rPr>
        <w:t>The boys, full of fun, begin talking all sorts of stuff to the girls, which, though it may be fun for the boys, I should think would be death to the girls. I now hear such vulgar talk as would make any decent man blush with shame, but the girls stand it all - they are selling eggs rapidly and that is all they care for. They have passed the whole length of the tables and about one third of the boys have paid their half-dime (the smallest coin which will pass here) for which they have each received five eggs, and the girls are gone. They boy who, half an hour ago, was so flush with his money, wanted some eggs 'to go with this all fired hard bread', but his money is all gone and he could buy none, so he is begging of his nearest neighbor...</w:t>
      </w:r>
    </w:p>
    <w:p>
      <w:pPr>
        <w:pStyle w:val="Normal"/>
        <w:widowControl w:val="false"/>
        <w:autoSpaceDE w:val="false"/>
        <w:spacing w:before="100" w:after="100"/>
        <w:rPr>
          <w:color w:val="000000"/>
        </w:rPr>
      </w:pPr>
      <w:r>
        <w:rPr/>
        <w:t>I must stop writing, do up this letter quickly, and give it to our post-boy, or I shall be 'too late to come to supper'</w:t>
      </w:r>
    </w:p>
    <w:p>
      <w:pPr>
        <w:pStyle w:val="Normal"/>
        <w:widowControl w:val="false"/>
        <w:autoSpaceDE w:val="false"/>
        <w:rPr>
          <w:color w:val="000000"/>
        </w:rPr>
      </w:pPr>
      <w:r>
        <w:rPr>
          <w:color w:val="000000"/>
        </w:rPr>
      </w:r>
    </w:p>
    <w:p>
      <w:pPr>
        <w:pStyle w:val="Normal"/>
        <w:widowControl w:val="false"/>
        <w:autoSpaceDE w:val="false"/>
        <w:rPr>
          <w:b/>
          <w:b/>
          <w:bCs/>
          <w:color w:val="000000"/>
          <w:u w:val="single"/>
        </w:rPr>
      </w:pPr>
      <w:r>
        <w:rPr>
          <w:b/>
          <w:bCs/>
          <w:color w:val="000000"/>
          <w:u w:val="single"/>
        </w:rPr>
      </w:r>
    </w:p>
    <w:p>
      <w:pPr>
        <w:pStyle w:val="Normal"/>
        <w:widowControl w:val="false"/>
        <w:autoSpaceDE w:val="false"/>
        <w:rPr>
          <w:b/>
          <w:b/>
          <w:bCs/>
          <w:color w:val="000000"/>
          <w:u w:val="single"/>
        </w:rPr>
      </w:pPr>
      <w:r>
        <w:rPr>
          <w:b/>
          <w:bCs/>
          <w:color w:val="000000"/>
          <w:u w:val="single"/>
        </w:rPr>
        <w:t>Cape Girardeau, Mo., April 5th, 1862</w:t>
      </w:r>
    </w:p>
    <w:p>
      <w:pPr>
        <w:pStyle w:val="Normal"/>
        <w:widowControl w:val="false"/>
        <w:autoSpaceDE w:val="false"/>
        <w:rPr>
          <w:b/>
          <w:b/>
          <w:bCs/>
          <w:color w:val="000000"/>
          <w:u w:val="single"/>
        </w:rPr>
      </w:pPr>
      <w:r>
        <w:rPr>
          <w:b/>
          <w:bCs/>
          <w:color w:val="000000"/>
          <w:u w:val="single"/>
        </w:rPr>
        <w:t>On the Mississippi River about 100 miles below St. Louis, Sunday, May 4th, 8 AM</w:t>
      </w:r>
    </w:p>
    <w:p>
      <w:pPr>
        <w:pStyle w:val="Normal"/>
        <w:widowControl w:val="false"/>
        <w:autoSpaceDE w:val="false"/>
        <w:rPr>
          <w:b/>
          <w:b/>
          <w:bCs/>
          <w:color w:val="000000"/>
          <w:u w:val="single"/>
        </w:rPr>
      </w:pPr>
      <w:r>
        <w:rPr>
          <w:b/>
          <w:bCs/>
          <w:color w:val="000000"/>
          <w:u w:val="single"/>
        </w:rPr>
      </w:r>
    </w:p>
    <w:p>
      <w:pPr>
        <w:pStyle w:val="Normal"/>
        <w:widowControl w:val="false"/>
        <w:tabs>
          <w:tab w:val="left" w:pos="720" w:leader="none"/>
        </w:tabs>
        <w:autoSpaceDE w:val="false"/>
        <w:ind w:right="720" w:hanging="0"/>
        <w:rPr>
          <w:color w:val="000000"/>
        </w:rPr>
      </w:pPr>
      <w:r>
        <w:rPr>
          <w:color w:val="000000"/>
        </w:rPr>
        <w:t>After two days waiting, we got started from St. Louis last night just after sundown. We make rather slow progress, for we stop to discharge or take on a little freight, hand off a bundle of letters, or let a passenger go ashore at almost every house on each side of the river, and frequently where it is all woods &amp; not a house to be seen. We have passed no towns that I know of...</w:t>
      </w:r>
    </w:p>
    <w:p>
      <w:pPr>
        <w:pStyle w:val="Normal"/>
        <w:widowControl w:val="false"/>
        <w:tabs>
          <w:tab w:val="left" w:pos="720" w:leader="none"/>
        </w:tabs>
        <w:autoSpaceDE w:val="false"/>
        <w:ind w:right="720" w:hanging="0"/>
        <w:rPr>
          <w:color w:val="000000"/>
        </w:rPr>
      </w:pPr>
      <w:r>
        <w:rPr>
          <w:color w:val="000000"/>
        </w:rPr>
      </w:r>
    </w:p>
    <w:p>
      <w:pPr>
        <w:pStyle w:val="Normal"/>
        <w:widowControl w:val="false"/>
        <w:tabs>
          <w:tab w:val="left" w:pos="720" w:leader="none"/>
        </w:tabs>
        <w:autoSpaceDE w:val="false"/>
        <w:ind w:right="720" w:hanging="0"/>
        <w:rPr>
          <w:color w:val="000000"/>
        </w:rPr>
      </w:pPr>
      <w:r>
        <w:rPr>
          <w:color w:val="000000"/>
        </w:rPr>
        <w:t>The shore on the Mo. side is moderately bold, covered with rather a small growth of timber, interspersed here &amp; there, on the top of the highest bluffs, with evergreens...</w:t>
      </w:r>
    </w:p>
    <w:p>
      <w:pPr>
        <w:pStyle w:val="Normal"/>
        <w:widowControl w:val="false"/>
        <w:tabs>
          <w:tab w:val="left" w:pos="720" w:leader="none"/>
        </w:tabs>
        <w:autoSpaceDE w:val="false"/>
        <w:ind w:right="720" w:hanging="0"/>
        <w:rPr>
          <w:color w:val="000000"/>
        </w:rPr>
      </w:pPr>
      <w:r>
        <w:rPr>
          <w:color w:val="000000"/>
        </w:rPr>
      </w:r>
    </w:p>
    <w:p>
      <w:pPr>
        <w:pStyle w:val="Normal"/>
        <w:widowControl w:val="false"/>
        <w:tabs>
          <w:tab w:val="left" w:pos="720" w:leader="none"/>
        </w:tabs>
        <w:autoSpaceDE w:val="false"/>
        <w:ind w:right="720" w:hanging="0"/>
        <w:rPr>
          <w:color w:val="000000"/>
        </w:rPr>
      </w:pPr>
      <w:r>
        <w:rPr>
          <w:color w:val="000000"/>
        </w:rPr>
        <w:t>There is only now &amp; then a house &amp; rarely a cultivated field to be seen on this side. The Ill. shore is low, and the land runs back level as far as I can see...It is covered with heavy timber with here and there a clearing, leaving the appearance of having been made within the past 3 or 4 years. On this side, I see occasionally a field of winter wheat, among stumps &amp; girdled trees, which I should judge by its looks &amp; waving in the wind, was knee high. A dozen of us soldiers are on board. I believe the whole boat's crew are secesh, but they treat us very respectfully &amp; seem to look with awe on our sabers &amp; revolvers. We just now stopped in the woods on the Ill. side at the mouth of a creek to take on a quantity of corn from a flat boat. Our boys went ashore &amp; capered through the woods like children just freed from school, fired their revolvers at marks or any living thing they could see...</w:t>
      </w:r>
    </w:p>
    <w:p>
      <w:pPr>
        <w:pStyle w:val="Normal"/>
        <w:widowControl w:val="false"/>
        <w:tabs>
          <w:tab w:val="left" w:pos="720" w:leader="none"/>
        </w:tabs>
        <w:autoSpaceDE w:val="false"/>
        <w:ind w:right="720" w:hanging="0"/>
        <w:rPr>
          <w:color w:val="000000"/>
        </w:rPr>
      </w:pPr>
      <w:r>
        <w:rPr>
          <w:color w:val="000000"/>
        </w:rPr>
      </w:r>
    </w:p>
    <w:p>
      <w:pPr>
        <w:pStyle w:val="Normal"/>
        <w:widowControl w:val="false"/>
        <w:tabs>
          <w:tab w:val="left" w:pos="720" w:leader="none"/>
        </w:tabs>
        <w:autoSpaceDE w:val="false"/>
        <w:ind w:right="720" w:hanging="0"/>
        <w:rPr>
          <w:color w:val="000000"/>
        </w:rPr>
      </w:pPr>
      <w:r>
        <w:rPr>
          <w:color w:val="000000"/>
        </w:rPr>
        <w:t>I have just heard that two of our boys who went down Thursday night were drowned. It is said that one of them was getting from an ambulance wagon which was on the boat &amp; instead of coming down upon the deck...went into the river...</w:t>
      </w:r>
    </w:p>
    <w:p>
      <w:pPr>
        <w:pStyle w:val="Normal"/>
        <w:widowControl w:val="false"/>
        <w:tabs>
          <w:tab w:val="left" w:pos="720" w:leader="none"/>
        </w:tabs>
        <w:autoSpaceDE w:val="false"/>
        <w:ind w:right="720" w:hanging="0"/>
        <w:rPr>
          <w:color w:val="000000"/>
        </w:rPr>
      </w:pPr>
      <w:r>
        <w:rPr>
          <w:color w:val="000000"/>
        </w:rPr>
      </w:r>
    </w:p>
    <w:p>
      <w:pPr>
        <w:pStyle w:val="Normal"/>
        <w:widowControl w:val="false"/>
        <w:tabs>
          <w:tab w:val="left" w:pos="720" w:leader="none"/>
        </w:tabs>
        <w:autoSpaceDE w:val="false"/>
        <w:ind w:right="720" w:hanging="0"/>
        <w:rPr>
          <w:color w:val="000000"/>
        </w:rPr>
      </w:pPr>
      <w:r>
        <w:rPr>
          <w:color w:val="000000"/>
        </w:rPr>
        <w:t>I have a little fear that one of them may be one of our Oakland boys, for Jerome Ward was an ambulance driver &amp; I heard him say that he &amp; some of his friends would sleep in it while going down."....."Cape Girardeau, Mo....</w:t>
      </w:r>
    </w:p>
    <w:p>
      <w:pPr>
        <w:pStyle w:val="Normal"/>
        <w:widowControl w:val="false"/>
        <w:tabs>
          <w:tab w:val="left" w:pos="720" w:leader="none"/>
        </w:tabs>
        <w:autoSpaceDE w:val="false"/>
        <w:ind w:right="720" w:hanging="0"/>
        <w:rPr>
          <w:color w:val="000000"/>
        </w:rPr>
      </w:pPr>
      <w:r>
        <w:rPr>
          <w:color w:val="000000"/>
        </w:rPr>
      </w:r>
    </w:p>
    <w:p>
      <w:pPr>
        <w:pStyle w:val="Normal"/>
        <w:widowControl w:val="false"/>
        <w:tabs>
          <w:tab w:val="left" w:pos="720" w:leader="none"/>
        </w:tabs>
        <w:autoSpaceDE w:val="false"/>
        <w:ind w:right="720" w:hanging="0"/>
        <w:rPr>
          <w:color w:val="000000"/>
        </w:rPr>
      </w:pPr>
      <w:r>
        <w:rPr>
          <w:color w:val="000000"/>
        </w:rPr>
        <w:t>I arrived here yesterday &amp; joined the regiment about noon...Henry Lefever of our town fell overboard on the way down &amp; was drowned...This place is 150 miles by the river from St. Louis. The town is certainly not as large as Ft. Atkinson...and yet it is said to be the largest town between St. Louis &amp; Cairo, a distance of more than 250 miles....</w:t>
      </w:r>
    </w:p>
    <w:p>
      <w:pPr>
        <w:pStyle w:val="Normal"/>
        <w:widowControl w:val="false"/>
        <w:tabs>
          <w:tab w:val="left" w:pos="720" w:leader="none"/>
        </w:tabs>
        <w:autoSpaceDE w:val="false"/>
        <w:ind w:right="720" w:hanging="0"/>
        <w:rPr>
          <w:color w:val="000000"/>
        </w:rPr>
      </w:pPr>
      <w:r>
        <w:rPr>
          <w:color w:val="000000"/>
        </w:rPr>
      </w:r>
    </w:p>
    <w:p>
      <w:pPr>
        <w:pStyle w:val="Normal"/>
        <w:widowControl w:val="false"/>
        <w:tabs>
          <w:tab w:val="left" w:pos="720" w:leader="none"/>
        </w:tabs>
        <w:autoSpaceDE w:val="false"/>
        <w:ind w:right="720" w:hanging="0"/>
        <w:rPr>
          <w:color w:val="000000"/>
        </w:rPr>
      </w:pPr>
      <w:r>
        <w:rPr>
          <w:color w:val="000000"/>
        </w:rPr>
        <w:t>It is an inexplicable mystery to me that such a great navigable river running through the richest country in the world should for so great a distance along its borders be comparatively uninhabited...St. Louis is one of the oldest and largest cities in the West, extending about 10 miles along the river and about 3 miles back and containing over 200,000 inhabitants, and yet on going one mile back from the city limits, the country, although level &amp; the soil good, looks newer than any place I know of in Jeff. Co., Wis. The land is mostly covered with timber, brush &amp; grubs, with now and then a house or shantee which appear to have been lately put up, near which they are building fences, burning brush, digging grubs and still I saw one or two orchard of old large apple trees, even amongst the timber &amp; brush. Our regiment is encamped here about one mile back from the river, on high and dry ground in the midst of heavy timber from which the underbrush has been cut. We have good spring water nearby and I cannot see why this is not a very healthy place. We have to lie in our tents on the top of the ground which makes us very much crowded when we are all in...</w:t>
      </w:r>
    </w:p>
    <w:p>
      <w:pPr>
        <w:pStyle w:val="Normal"/>
        <w:widowControl w:val="false"/>
        <w:tabs>
          <w:tab w:val="left" w:pos="720" w:leader="none"/>
        </w:tabs>
        <w:autoSpaceDE w:val="false"/>
        <w:ind w:right="720" w:hanging="0"/>
        <w:rPr>
          <w:color w:val="000000"/>
        </w:rPr>
      </w:pPr>
      <w:r>
        <w:rPr>
          <w:color w:val="000000"/>
        </w:rPr>
      </w:r>
    </w:p>
    <w:p>
      <w:pPr>
        <w:pStyle w:val="Normal"/>
        <w:widowControl w:val="false"/>
        <w:autoSpaceDE w:val="false"/>
        <w:spacing w:before="100" w:after="100"/>
        <w:rPr>
          <w:color w:val="000000"/>
        </w:rPr>
      </w:pPr>
      <w:r>
        <w:rPr>
          <w:color w:val="000000"/>
        </w:rPr>
        <w:t>The cooking and eating is done outdoors. This does very well in good weather, but when it rains, it must be very disagreeable. Our horses have no shelter. They are tied to long ropes which are stretched a short distance in front of the tents. Only about 200 troops are here now beside this reg. Parties of one or two comp's are out most of the time scouring the country and dispersing bands of rebels which collect together to annoy the unionists...</w:t>
      </w:r>
    </w:p>
    <w:p>
      <w:pPr>
        <w:pStyle w:val="Normal"/>
        <w:widowControl w:val="false"/>
        <w:autoSpaceDE w:val="false"/>
        <w:spacing w:before="100" w:after="100"/>
        <w:rPr>
          <w:color w:val="000000"/>
        </w:rPr>
      </w:pPr>
      <w:r>
        <w:rPr>
          <w:color w:val="000000"/>
        </w:rPr>
      </w:r>
    </w:p>
    <w:p>
      <w:pPr>
        <w:pStyle w:val="Normal"/>
        <w:widowControl w:val="false"/>
        <w:autoSpaceDE w:val="false"/>
        <w:rPr>
          <w:color w:val="000000"/>
          <w:kern w:val="2"/>
        </w:rPr>
      </w:pPr>
      <w:r>
        <w:rPr>
          <w:b/>
          <w:bCs/>
          <w:color w:val="000000"/>
          <w:kern w:val="2"/>
          <w:u w:val="single"/>
        </w:rPr>
        <w:t>Camp Benton, St. Louis, Mo., Apr. 19th, 1862</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I will now tell you, for I have not dared to tell you before, that for some time I have had a very bad cough, by far the worst that I ever had, but I am better now...I have been doctoring considerable. I got medicine of Dr. Gregory and then of another doctor, but it all did no good and I kept growing worse till a little over a week ago, when Wm. Bowers lent me a dollar with which with I bought a bottle of 'Cherry Pectoral', which I have been taking, and it has nearly cured me already...</w:t>
      </w:r>
    </w:p>
    <w:p>
      <w:pPr>
        <w:pStyle w:val="Normal"/>
        <w:widowControl w:val="false"/>
        <w:autoSpaceDE w:val="false"/>
        <w:rPr>
          <w:color w:val="000000"/>
          <w:kern w:val="2"/>
        </w:rPr>
      </w:pPr>
      <w:r>
        <w:rPr>
          <w:color w:val="000000"/>
          <w:kern w:val="2"/>
        </w:rPr>
        <w:t>Three men of this Reg. died yesterday. One, the chief bugler, died of inflammation of the lungs; one was taken suddenly with severe pain in the bowels and died in a few hours, the other was thrown from a horse two days ago, and was injured so as to cause his death...</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I have just heard that Dave Morrison - he is in the 3d Cav. - today, while alone outside the camp, was shot by some concealed person, the ball passing through his foot...</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We are getting our horses now at the rate of from 100 to 150 per day. Eight companies are already supplied. I, with eleven others, have for the past week been bringing them from the government stables in the city, about 1-1/2 miles from here. It is pretty hared work to be mounted on Zack and lead 4 or 5 other horses tied together with ropes around their necks, but I have a chance to get outside this prison of a camp and breathe the free air and inhale the fragrance from the sweet blossoms of apple and other fruit trees...</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about every other day it rains, some of the time while bringing horses, it has poured down in perfect torrents, but I have an India rubber blanket to put over me...</w:t>
      </w:r>
    </w:p>
    <w:p>
      <w:pPr>
        <w:pStyle w:val="Normal"/>
        <w:widowControl w:val="false"/>
        <w:autoSpaceDE w:val="false"/>
        <w:rPr>
          <w:color w:val="000000"/>
          <w:kern w:val="2"/>
        </w:rPr>
      </w:pPr>
      <w:r>
        <w:rPr>
          <w:color w:val="000000"/>
          <w:kern w:val="2"/>
        </w:rPr>
        <w:t>It is thought that we shall go to Tennessee. Some, however, think that we shall go on the Plains in western Kansas...</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Wounded soldiers from Pittsburg [Pittsburg Landing - Battle of Shiloh, Apr. 6-7] are being brought almost every day to the hospital in the city. As near as I can learn, about 1400 of these poor fellows are here now. They are most terribly mangled up, many with their legs and arms shot off, and Bill Bowers and others who have seen some of them, say it is a most sickening sight. I believe the battle of Pittsburg was the most terrible one ever fought in America. Many of our troops who suffered the most on the first day of the battle were undisciplined ones who had just been supplied with arms in this camp and had left here but a very few days before the battle. Our army gained the victory, but at a dreadful cost. I do not believe that one quarter of the sad story is told...</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Masters now comes in, he has been down to the 3d Cav. and says that it is not Dave Morrison who is shot, but is another man, shot through the leg. I believe I have never told you who our 1st Lieut. is. After Morrison resigned, Porter...was appointed in his place, but the men hated him so much that the Col. exchanged him for a Lieut. from another company by the name of Hobbs. He is the best officer we have in the Company...He is an old soldier, was three years in the regular service in the Florida War...</w:t>
      </w:r>
    </w:p>
    <w:p>
      <w:pPr>
        <w:pStyle w:val="Normal"/>
        <w:widowControl w:val="false"/>
        <w:autoSpaceDE w:val="false"/>
        <w:rPr>
          <w:color w:val="000000"/>
          <w:kern w:val="2"/>
        </w:rPr>
      </w:pPr>
      <w:r>
        <w:rPr>
          <w:color w:val="000000"/>
          <w:kern w:val="2"/>
        </w:rPr>
      </w:r>
    </w:p>
    <w:p>
      <w:pPr>
        <w:pStyle w:val="Normal"/>
        <w:widowControl w:val="false"/>
        <w:autoSpaceDE w:val="false"/>
        <w:rPr>
          <w:color w:val="000000"/>
        </w:rPr>
      </w:pPr>
      <w:r>
        <w:rPr>
          <w:color w:val="000000"/>
          <w:kern w:val="2"/>
        </w:rPr>
        <w:t>I shall probably pass through many hardships and dangers before I can see you, but, if I have my health, and I feel greatly encouraged in that respect now, I believe that I shall come out all right...</w:t>
      </w:r>
    </w:p>
    <w:p>
      <w:pPr>
        <w:pStyle w:val="Normal"/>
        <w:widowControl w:val="false"/>
        <w:autoSpaceDE w:val="false"/>
        <w:spacing w:before="100" w:after="100"/>
        <w:rPr>
          <w:color w:val="000000"/>
        </w:rPr>
      </w:pPr>
      <w:r>
        <w:rPr>
          <w:color w:val="000000"/>
        </w:rPr>
      </w:r>
    </w:p>
    <w:p>
      <w:pPr>
        <w:pStyle w:val="Normal"/>
        <w:widowControl w:val="false"/>
        <w:autoSpaceDE w:val="false"/>
        <w:spacing w:before="100" w:after="100"/>
        <w:rPr>
          <w:b/>
          <w:b/>
          <w:bCs/>
          <w:color w:val="000000"/>
          <w:u w:val="single"/>
        </w:rPr>
      </w:pPr>
      <w:r>
        <w:rPr>
          <w:b/>
          <w:bCs/>
          <w:color w:val="000000"/>
          <w:u w:val="single"/>
        </w:rPr>
        <w:t>Camp Benton, St. Louis, Mo., Saturday Evening, Apl. 26th, 1862</w:t>
      </w:r>
    </w:p>
    <w:p>
      <w:pPr>
        <w:pStyle w:val="Normal"/>
        <w:widowControl w:val="false"/>
        <w:autoSpaceDE w:val="false"/>
        <w:spacing w:before="100" w:after="100"/>
        <w:rPr>
          <w:color w:val="000000"/>
        </w:rPr>
      </w:pPr>
      <w:r>
        <w:rPr>
          <w:color w:val="000000"/>
        </w:rPr>
        <w:t>This regiment have all their horses now...I worked nine days in succession leading horses to camp. We are under 'marching orders' now and will probably go very soon. The first battalion is ordered to go tomorrow, if possible, and the rest will be likely to go within three or four days after. Company 'I' is in the second battalion. Our destination is understood to be Commerce. I do not know exactly where that is, (having no map to look at), but am quite sure that it is in this State near the river, some 180 or 200 miles south from here...</w:t>
      </w:r>
    </w:p>
    <w:p>
      <w:pPr>
        <w:pStyle w:val="Normal"/>
        <w:widowControl w:val="false"/>
        <w:autoSpaceDE w:val="false"/>
        <w:spacing w:before="100" w:after="100"/>
        <w:rPr>
          <w:color w:val="000000"/>
        </w:rPr>
      </w:pPr>
      <w:r>
        <w:rPr>
          <w:color w:val="000000"/>
        </w:rPr>
        <w:t>I can't write any more this evening, for close by me is a 'contraband' of ebony blackness who escaped from his master at the taking of Ft. Donelson, and after being confined some weeks in St. Louis jail, found refuge in this Reg., is singing in regular comical nigger style, and as I said before, can't write - won't try - throw down my pen, laugh my heartiest at the fool's (no, not fool, anything but that) actions.</w:t>
      </w:r>
    </w:p>
    <w:p>
      <w:pPr>
        <w:pStyle w:val="Normal"/>
        <w:widowControl w:val="false"/>
        <w:autoSpaceDE w:val="false"/>
        <w:spacing w:before="100" w:after="100"/>
        <w:rPr>
          <w:color w:val="000000"/>
        </w:rPr>
      </w:pPr>
      <w:r>
        <w:rPr>
          <w:color w:val="000000"/>
        </w:rPr>
        <w:t>Sunday. The whole regiment was inspected in relation to arms, clothing, &amp;c this forenoon; and all went through the performance of rigging up with clothing and equipments strapped onto our saddles and ourselves, as though we were going to march and thus rigged, we drilled for an hour or more...</w:t>
      </w:r>
    </w:p>
    <w:p>
      <w:pPr>
        <w:pStyle w:val="Normal"/>
        <w:widowControl w:val="false"/>
        <w:autoSpaceDE w:val="false"/>
        <w:spacing w:before="100" w:after="100"/>
        <w:rPr>
          <w:color w:val="000000"/>
        </w:rPr>
      </w:pPr>
      <w:r>
        <w:rPr>
          <w:color w:val="000000"/>
        </w:rPr>
        <w:t>Under an order from the War Department, all of us who have owned horses, were yesterday obliged to sell them to the government at $105 (the government price) or sent them home or otherwise dispose of them as government would no longer employ them at 40 cents per day. I have concluded to sell Zack. All the horses were assorted so that each company should all have one color.</w:t>
      </w:r>
    </w:p>
    <w:p>
      <w:pPr>
        <w:pStyle w:val="Normal"/>
        <w:widowControl w:val="false"/>
        <w:autoSpaceDE w:val="false"/>
        <w:spacing w:before="100" w:after="100"/>
        <w:rPr>
          <w:color w:val="000000"/>
        </w:rPr>
      </w:pPr>
      <w:r>
        <w:rPr>
          <w:color w:val="000000"/>
        </w:rPr>
        <w:t>At the earnest request of us who had owned horses, we were permitted to ride our own, notwithstanding in some cases the color did not correspond with the rest of the company. Company 'I's horses are all sorrel except mine...</w:t>
      </w:r>
    </w:p>
    <w:p>
      <w:pPr>
        <w:pStyle w:val="Normal"/>
        <w:widowControl w:val="false"/>
        <w:autoSpaceDE w:val="false"/>
        <w:spacing w:before="100" w:after="100"/>
        <w:rPr>
          <w:color w:val="000000"/>
        </w:rPr>
      </w:pPr>
      <w:r>
        <w:rPr>
          <w:color w:val="000000"/>
        </w:rPr>
        <w:t>Henry Hart has been in the hospital. He is out now, but is almost a skeleton. Kearn is obliged to keep sober most of the time. The first day we went after horses, he went and got beastly drunk and lost $5, every cent he had. He was confined in the guard house for a day and has not been drunk since...</w:t>
      </w:r>
    </w:p>
    <w:p>
      <w:pPr>
        <w:pStyle w:val="Normal"/>
        <w:widowControl w:val="false"/>
        <w:autoSpaceDE w:val="false"/>
        <w:spacing w:before="100" w:after="100"/>
        <w:rPr>
          <w:color w:val="000000"/>
        </w:rPr>
      </w:pPr>
      <w:r>
        <w:rPr>
          <w:color w:val="000000"/>
        </w:rPr>
        <w:t>It makes the boys dreadful sore and lame to ride for the first time on our hard saddles, but it long ago ceased to affect me in that way...I have been riding so much lately that the parts which come in contact with the saddle are hard and callous like a shoemaker's knee, so that my perpendicularity might be changed to a horizontal position face downward and one could crack butternuts on me without hurting. One day, when going for horses, we rode all over the City; crossed the Mississippi on a ferry boat, and had a good time generally, but got no horses that trip...</w:t>
      </w:r>
    </w:p>
    <w:p>
      <w:pPr>
        <w:pStyle w:val="Normal"/>
        <w:widowControl w:val="false"/>
        <w:autoSpaceDE w:val="false"/>
        <w:spacing w:before="100" w:after="100"/>
        <w:rPr>
          <w:color w:val="000000"/>
        </w:rPr>
      </w:pPr>
      <w:r>
        <w:rPr>
          <w:color w:val="000000"/>
        </w:rPr>
        <w:t>A great many boys get thrown from their horses and some get seriously hurt. Some who have now been on horse back before, mount with spurs on. The spurs prick him, he starts to run, the boy frightened, closes his heels to horses' flanks, the horse runs faster, the heels are pressed closer, till the horse is unable to get rid of the pain; in his desperation, makes a furious plunge and throws his rider. Such instances happen frequently every day....</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b/>
          <w:bCs/>
          <w:color w:val="000000"/>
          <w:kern w:val="2"/>
          <w:u w:val="single"/>
        </w:rPr>
        <w:t>Dunklin Co., Mo., May 22, 1862</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No mail runs through this part of Mo. now &amp; it is very seldom a chance is had to sent letters through. I suppose you are very uneasy about not hearing from me, but I could not help it. It may be a long time before you get this, but I am in hopes to have a chance to send it on the road today, so that in time it will reach you. Not a scrap of paper is to be bought in this region &amp; I left all I had at the Cape [Girardeau]...so I have had to tear off the backs of letters to get something to write on. This country is desolated with war. Not a store is in operation...no one daring to go to a town on the river. More than half of the few cleared fields are left uncultivated...</w:t>
      </w:r>
    </w:p>
    <w:p>
      <w:pPr>
        <w:pStyle w:val="Normal"/>
        <w:widowControl w:val="false"/>
        <w:autoSpaceDE w:val="false"/>
        <w:spacing w:before="100" w:after="100"/>
        <w:rPr>
          <w:color w:val="000000"/>
          <w:kern w:val="2"/>
        </w:rPr>
      </w:pPr>
      <w:r>
        <w:rPr>
          <w:color w:val="000000"/>
          <w:kern w:val="2"/>
        </w:rPr>
        <w:t>We left Cape Girardeau the 9th and have since been scouring southwestern Mo. hunting down bands of rebels who were plundering &amp; stealing &amp; laying waste the country. Sometimes 400 or 500 of us are together, at other times, but 30 or 40. We rarely get a sight at the enemy, for they usually run before we get to them. We have killed some, captured some &amp; others have voluntarily given up. Among the captured is one Co. Felin. Some of our men had a fight with the enemy on the 15. It was a desperate conflict, although but few were engaged in it. The scene was in Ark., 2 miles from St. Francis river. I am ordered on an expedition immediately, cannot write more. Lieut. Merril is wounded, struck by 4 balls, is not dangerous. I am well, though have passed through hardships such as I never dreamed that I could endure. Many strong men have given out &amp; I stand it ? riding sometimes 36 hours without rest or sleep, up nights most of the time...</w:t>
      </w:r>
    </w:p>
    <w:p>
      <w:pPr>
        <w:pStyle w:val="Normal"/>
        <w:widowControl w:val="false"/>
        <w:autoSpaceDE w:val="false"/>
        <w:spacing w:before="100" w:after="100"/>
        <w:rPr>
          <w:color w:val="000000"/>
          <w:kern w:val="2"/>
        </w:rPr>
      </w:pPr>
      <w:r>
        <w:rPr>
          <w:color w:val="000000"/>
          <w:kern w:val="2"/>
        </w:rPr>
      </w:r>
    </w:p>
    <w:p>
      <w:pPr>
        <w:pStyle w:val="Normal"/>
        <w:widowControl w:val="false"/>
        <w:autoSpaceDE w:val="false"/>
        <w:rPr>
          <w:color w:val="000000"/>
          <w:kern w:val="2"/>
        </w:rPr>
      </w:pPr>
      <w:r>
        <w:rPr>
          <w:b/>
          <w:bCs/>
          <w:color w:val="000000"/>
          <w:kern w:val="2"/>
          <w:u w:val="single"/>
        </w:rPr>
        <w:t>Bloomfield, Mo., June 4th, 1862</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We left Hornersville Sunday June 1st at daylight...and arrived here on Monday at 3 o'clock P.M., the distance being about 70 miles. We came back by a route different from that by which we went down, it being further to the east...</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When we were coming up, we met at different times two or three detachments of our regiment going down; and I think some were going to the very place we had left. Why we are changed about so, I do not know, unless it be to keep troops moving all the time through the country, so as to awe the 'secesh' into submission...desperate characters are lurking round in the swamps and bushes, playing the part of cowardly ruffians and murderers - waylaying and shooting at our men and Union Missourians whenever they think they can do so without being caught. Last Friday evening, Dr. Gregory was shot and it is feared mortally wounded, by some of these desperadoes....</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Major LaGrange, with about 120 men, stopped for the night on this side of the Ferry at Chalk Bluff. Our Chaplain, The Rev. Dr. Dunmore...had a curiosity to visit the 'Battle Ground' about two miles over in Arksansas, where the skirmish of the 15th of May was had. Accordingly, the Maj., Chaplain and Dr. crossed over with their horses and rode up there. They returned and crossed back just at dusk. As they were getting from the boat, Dr. Gregory having led his horse off and was watering him in the river, 7 shots were fired from the opposite side - the side they had just left - by some unseen persons. One ball struck the Dr's left arm above the elbow, shattering the bone badly, then entered his side and came out at at his back, passing through the back part of his left lung; &amp; then entered his horse. The horse, a splendid black one, died the next morning. I suppose the Dr's arm has been amputated. He is considered in a very dangerous situation. It has been ascertained that the men who did this act had followed the Maj. &amp; his companions from the Battle Ground to the river, but did not dare attack them till the river was between them. They have been hunted for, but not yet found.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About two weeks ago, when we - Co. I - were near Chalk Bluff, our Capt. was informed that at a house two miles from us, was a musket. We always take possession of all the arms and ammunition we can find. Capt. sent a Corporal named Farnsworth to get this gun. Corporal, that there might be more honor in the feat, begged &amp; obtained the privilege of going alone, accompanied part way only by one unarmed citizen to show him the house. He went to the house, where he saw only some women, searched for &amp; found the gun. As he was coming back through the woods &amp; bushes, some one said 'Halt! lay down your arms!' Farnsworth looked around and saw, about 12 rods from him, three men, two mounted &amp; one on foot, with guns aimed at him. Of course, Corporal was not the boy to surender or even run when there were only three to one. He proceeded to draw his revolver ? the musket he had taken not being loaded - when they fired at him and fled. He sent the contents of his revolver after them, but without effect. Their shots took effect, two in the belly of his horse, and one passed through his overcoat which was strapped to the front of his saddle, making 7 holes in it. The horse was able to carry him to camp, but afterwards died. Two of these would-be-murderers were taken a few days after, but on their taking the oath of allegiance, wre released by the Colonel. Most of our Co. were very indignant at this. These fiends in human shape cared nothing for their oaths, but kept at their old tricks. They have been taken a second time and, I believe, sent to St. Louis. </w:t>
      </w:r>
    </w:p>
    <w:p>
      <w:pPr>
        <w:pStyle w:val="Normal"/>
        <w:widowControl w:val="false"/>
        <w:autoSpaceDE w:val="false"/>
        <w:rPr>
          <w:color w:val="000000"/>
          <w:kern w:val="2"/>
        </w:rPr>
      </w:pPr>
      <w:r>
        <w:rPr>
          <w:color w:val="000000"/>
          <w:kern w:val="2"/>
        </w:rPr>
        <w:t xml:space="preserve">The Unionists about here say that we northerners are altogether too tender to our enemies, that they are perfect savages and have hung &amp; butchered in cold blood many loyal citizens &amp; the only way to overcome them is to serve them the same way. It is awful to think of the savage hatred which exists between former neighbors, &amp; not unfrequently, relations.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Almost every day, I hear men telling of having friends murdered &amp; swearing the most direful vengeance. It has been worse here in the vicinity of Bloomfield than further South, for the parties were nearer equal, whereas down about Hornersville, they were all secesh. </w:t>
      </w:r>
    </w:p>
    <w:p>
      <w:pPr>
        <w:pStyle w:val="Normal"/>
        <w:widowControl w:val="false"/>
        <w:autoSpaceDE w:val="false"/>
        <w:rPr>
          <w:color w:val="000000"/>
          <w:kern w:val="2"/>
        </w:rPr>
      </w:pPr>
      <w:r>
        <w:rPr>
          <w:color w:val="000000"/>
          <w:kern w:val="2"/>
        </w:rPr>
        <w:t xml:space="preserve">This is a pretty village, but it is nearly deserted of inhabitants &amp; its Court House, Stores &amp; some dwelling houses are used as quarters for our soldiers. There is a tree within sight of where I am writing, on which last fall, three men were hung, simply because they were loyal to their government. </w:t>
      </w:r>
    </w:p>
    <w:p>
      <w:pPr>
        <w:pStyle w:val="Normal"/>
        <w:widowControl w:val="false"/>
        <w:autoSpaceDE w:val="false"/>
        <w:rPr>
          <w:color w:val="000000"/>
          <w:kern w:val="2"/>
        </w:rPr>
      </w:pPr>
      <w:r>
        <w:rPr>
          <w:color w:val="000000"/>
          <w:kern w:val="2"/>
        </w:rPr>
        <w:t>A few minutes ago, I was shown where their bodies were half buried, and the marks made by the ropes in the bark of the limb to which they were hung, were pointed out to me.</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Last Sunday morning, Major Pomeroy, commander here, said he had determined to make an example of three of the worst murderers among the secesh prisoners at this place. They were brought out to the very tree on which the union men hung. They were placed upon their coffins, caps drawn over their heads and were ready to draw the ropes, when suddenly, the Maj. said they were reprieved. Two of the condemned, who had been taking on bitterly, now fell on their knees &amp; blessed the Maj., but the other one through the whole, showed not the least sign of feeling - even when his reprieve came, not a feature moved nor a muscle stirred. All the soldiers here were called out to witness the execution....</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I wish to tell you that not all the wickedness of our enemies or the horrid stories that are here told of them, has ever made me for an instant, desire to take the life of a human being. It perhaps would not be so if any of my near friends or relations had been killed...But most of our men have enough vengeance about them &amp; some of them rave &amp; tear like mad tigers because they cannot have a chance to kill the men who, after taking the oath, are set free again. One boy in our Company, when he saw the newly made grave of Col. Lewis, who was killed at the taking of the Steamboat at Hornersville, jumped upon it and danced, sung &amp; shouted with all his might &amp; seemed frantic with delight. It made me shudder to see it, for I cannot 'look down even upon the grave of an enemy and not feel a compunctious throb that I should ever have warred with the handful of earth before me'. But if ever...I have a chance to fight our enemies, I believe that I shall not flinch or falter, but will take good aim, strike hard &amp; do my best, but this I will do from a sense of duty &amp; not from a feeling of vengeance...</w:t>
      </w:r>
    </w:p>
    <w:p>
      <w:pPr>
        <w:pStyle w:val="Normal"/>
        <w:widowControl w:val="false"/>
        <w:autoSpaceDE w:val="false"/>
        <w:spacing w:before="100" w:after="100"/>
        <w:rPr>
          <w:color w:val="000000"/>
          <w:kern w:val="2"/>
        </w:rPr>
      </w:pPr>
      <w:r>
        <w:rPr>
          <w:color w:val="000000"/>
          <w:kern w:val="2"/>
        </w:rPr>
      </w:r>
    </w:p>
    <w:p>
      <w:pPr>
        <w:pStyle w:val="Normal"/>
        <w:widowControl w:val="false"/>
        <w:autoSpaceDE w:val="false"/>
        <w:rPr>
          <w:color w:val="000000"/>
          <w:kern w:val="2"/>
        </w:rPr>
      </w:pPr>
      <w:r>
        <w:rPr>
          <w:b/>
          <w:bCs/>
          <w:color w:val="000000"/>
          <w:kern w:val="2"/>
          <w:u w:val="single"/>
        </w:rPr>
        <w:t>Bloomfield, Mo., Thursday, June 12/62</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Our company are all here except three or four sick ones at the Cape, and ten who went Tuesday to guard a provision train which was going south toward Kennett...</w:t>
      </w:r>
    </w:p>
    <w:p>
      <w:pPr>
        <w:pStyle w:val="Normal"/>
        <w:widowControl w:val="false"/>
        <w:autoSpaceDE w:val="false"/>
        <w:rPr>
          <w:color w:val="000000"/>
          <w:kern w:val="2"/>
        </w:rPr>
      </w:pPr>
      <w:r>
        <w:rPr>
          <w:color w:val="000000"/>
          <w:kern w:val="2"/>
        </w:rPr>
        <w:t>I come on duty every second or third day as Sergeant of the guard; the rest of the time I have but little to do except take care of my horse; but yet we all have to be here in readiness to move whenever called upon...</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You will have, no doubt, heard before this reaches you of the death of Dr. Gregory. He died...last Sunday, at a house about one mile from where he received his fatal wound. On Monday night his body was brought to this place on its way home. His death is a great loss to the regiment. They have parted with a generous hearted man, a skillful surgeon and a faithful friend, one who wa always alive to the sufferings of his fellow man, and was willing and anxious to exert himself to the utmost, both night and day, to alleviate it. This forenoon, Sergt. Bowers, Bill Horton, Lew James and myself went out nearly two miles with a mule team and wagon to get some grass for the Co's horses. Billy H. drove the mules &amp; Bowers &amp; I rode horseback. The grass was large red clover, all in full bloom, so I took hold and mowed it in regular old style and it seemed real good and refreshing too; and had it not been for the revolver strapped around me, I could very easily have imagined myself at home, making hay on the old farm...</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I almost thought I was going to go to the house as I used to when I got tired; and lie down upon the lounge with the New York Tribune in my hands and read what Horace Greeley had to say about the Country, the War, and the men at the head of Government, while Willie, the dear little rogue, would playfully climb up on top of me, and you would sit by my head and with your soft hand, smooth my brow or run those dear fingers through my hair...</w:t>
      </w:r>
    </w:p>
    <w:p>
      <w:pPr>
        <w:pStyle w:val="Normal"/>
        <w:widowControl w:val="false"/>
        <w:autoSpaceDE w:val="false"/>
        <w:rPr>
          <w:color w:val="000000"/>
          <w:kern w:val="2"/>
        </w:rPr>
      </w:pPr>
      <w:r>
        <w:rPr>
          <w:color w:val="000000"/>
          <w:kern w:val="2"/>
        </w:rPr>
        <w:t>After we had got our grass loaded up, we took a few minutes to our great pleasure and...profit, by picking blackberries. They are the kind which grow on low bushes &amp; are now ripe and delicious. Soldiers do not often get a chance to pick them, but we sometimes buy them as they are brought in by citizens...</w:t>
      </w:r>
    </w:p>
    <w:p>
      <w:pPr>
        <w:pStyle w:val="Normal"/>
        <w:widowControl w:val="false"/>
        <w:autoSpaceDE w:val="false"/>
        <w:rPr>
          <w:color w:val="000000"/>
          <w:kern w:val="2"/>
        </w:rPr>
      </w:pPr>
      <w:r>
        <w:rPr>
          <w:color w:val="000000"/>
          <w:kern w:val="2"/>
        </w:rPr>
        <w:t>Last evening, I went to prayer meeting. An old preacher who lives in this place took the lead; he was careful to say but very little about the war; still he prayed for the soldiers, especially the sick ones, but said nothing by which one could infer which army he was praying for. It seemed to be his policy to say 'good Lord and good devil', and I do not know as I blame him much, for it is uncertain whose hands he will fall into...</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Many men in this regiment, who at Kenosha and Benton Barracks, had had bad coughs, and some...who were thought to be in the first stages of consumption, on coming here &amp; riding night and day through swamps and lying on the ground exposed to the night air and sometimes rain, have regained their health and are now strong and hearty. Diseases of the lungs are not known here! Many of us may, by and by, have ague and fever or other billious dieseases, but we shall never get the consumption while we stay here...I have written this letter standing up, leaning against the counter of the store in which we are quartered...</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b/>
          <w:bCs/>
          <w:color w:val="000000"/>
          <w:kern w:val="2"/>
          <w:u w:val="single"/>
        </w:rPr>
        <w:t>Bloomfield, Monday, June 25th, 1862</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Last Thursday our whole company marched south 30 miles to where the 3d battalion under Maj. Torrey is camped, on what is called 'West Prairie', and the next day marched back again. What we went for I do not know...It made me think of 'The King of France, who with 20,000 men, marched up a hill and then marched down again'. On Monday I was sent out, in command of 5 men and a negro with a team, to capture some cotton from a secesh who lives about 9 miles from here. We were successful - brought the cotton back all safe. Today I have charge of all the horses of our batttalion, (between 300 &amp; 400), while in pasture...For two weeks past, our horses, during the day, are turned out to graze in a large meadow. We have guards stationed around them to prevent their escape. At night they are taken up and tied to a picket rope &amp; fed corn. My time today is divided between seeing to the guards, watching the horses and sitting on the ground in the shade of a tree, writing this letter...</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We have just as much turmoil and strife n regard to officers in this company as we ever had, in fact, it has never been abated. Some time after Morrison resigned, Hobbs was appointed 1st Lieut. When capt. Hoyt was thrown out, Hobbs was made Capt. We then had no 1st Lieut. After we came to Bloomfield, Wm. LaGrange, a young man about 20, brother of Maj. LaGrange, was appointed 1st Lieut. This exasperated Cooper, the 2nd Lieut., who had all along calculated that he was entitled to the place, so that he resigned and has left us...Then our Orderly Sergeant, John LIttle, was appointed 2nd Lieut. The men all like the Lieuts., but they hate the Captain, and yesterday they got up a petition signed by all the Company who are here...which was presented him, asking him to resign. He was very much chagrined at this operation; and it is hard to tell what he will do. He left early this morning, no one of the company knowing where he is going or when he intends returning. For my part, I take no share in the quarrel. I keep aloof from the strife, and am &amp; always have been without any trouble with any officers...</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b/>
          <w:bCs/>
          <w:color w:val="000000"/>
          <w:kern w:val="2"/>
          <w:u w:val="single"/>
        </w:rPr>
        <w:t>Bloomfield, Mo., July 4th, 1862</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I am again on duty at the guard house, but will attempt to write you n this memorable day, though it is uncertain how well I shall be able to succeed, for as whisky is circulating quite freely, I am called upon every few minutes to give the guards some new instructions, help in quelling some row, or take some insubordinate soldier to prison....</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We commenced this day by firing at sunrise 24 guns in quick succession; then a pole was raised and a new flag run up. A great many citizens, both men and women, are in here from the country around, to see and be seen. Citizens are not as shy of us soldiers as they were when we first came here. For the first two or three weeks...we did not meet a single team on the roads, did not see a half dozen men at work in the fields, and in fact, saw but very few persons anywhere. The men were skulked away in the swamps, the women at our approach scud into the houses and hid themselves as best they could, while the children, if they chanced to be away from the house, flew into the woods and hid themselves in the brush like young partridges. I was amused one day to see two boys who were sowing in a field some 100 rods from the road. On seeing us, they left their team and ran as if they would break their necks for the woods. Though the boys were but 12 or 14 years old, yet at a distance, they were easily mistaken for men, and supposing from their running so, that they must be rebels, some of our men pursued and quickly overtook the boys, who were half dead with fear...We have just received intelligence of the taking of Richmond. The account says it was the most terrible battle ever fought in America, that the rebels were completely defeated and that we took fifty thousand prisoners. We have heard of Richmond being taken so many times that I place but little confidence in the report....The Paymaster is here now...If I get 40 cts a day for the use of my horse...I shall get about $100. Whether I own Zack or not I hardly know. I do know that I protested against selling him at every step...</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Major La Grange, who was then commanding the regiment, administered to me a severe and angry rebuke for my stubborness, but I would not yield...I think this regiment will not stay in this part of the country much longer....I should think we were going further south, into Arkansas probably, it may be still further, possibly into Texas....day before yesterday, a large train of provisions &amp; ammunition came in from the Cape, most of which, provisions enough to last this regiment 6 or 8 weeks, is still here loaded on the wagons, ready, it appears to me, to move when the reg. goes...</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I hardly relish the idea of going from here, for Bloomfield is as pleasant and healthy a place as can be found in Mo....we have comparatively nothing to do...in consequence of the lack of exercise and the warm weather, we are getting to be as indolent and lazy set of men as can breathe. Many of us, and I fear your husband, must be counted among the number; have hardly energy enough to stir ? moving around at a snail's pace, dragging our lazy limbs after us....</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It is now sundown - bang! goes the cannon and the anniversary of American independence is nearly over....It is evening...It has been said today that tonight there would be a ball in the upper part of the Court House. There is now music and dancing. I can hear the squeaking fiddle, the clatter of heavy military boots with rattling spurs, and shouting and stamping such as usually accompanies a dance where there are no females. The Mo. ladies refused to attend the ball, and I think they showed their good sense in so doing....</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Ah! has not this Fourth been a sad one to thousands of families whose relatives and friends have perished on the battle field at Richmond! Our prison has gradually been filling up with secesh prisoners till this morning, they numbered 30. It has taken but four men at a time to guard them, and it seems to me that they cannot have much courage or they would, some of them at least, would have escaped, especially as the guards are very careless and sometimes get asleep. But they all stayed, while one of our reg., who was taken prisoner a few days ago in Ark., safely escaped from four guards who were negligently watching him; he was condemned to be hung the next day. Twelve of those prisoners were released today on taking the oath; twelve more are to be sent to the Cape tomorrow. A rebel spy is among the prisoners; he was caught here in Bloomfield one day this week. Our man Clifton saw him and knew him. He acted all the time as a spy when Clifton was in the rebel army....we guards have got to go and stay by the building where the paymaster sleeps so that he will not be robbed by soldiers made reckless by bad whisky...</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b/>
          <w:bCs/>
          <w:color w:val="000000"/>
          <w:kern w:val="2"/>
          <w:u w:val="single"/>
        </w:rPr>
        <w:t>Stoddard Co., Mo. 15 miles South of Bloomfield, 1 o'clock P.M., Tuesday, July 8/62</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The days of ease, comfort, indolence &amp; laziness are passed with us...Yesterday we received orders to be ready to march this morning. We were called up by the bugle at 4 o'clk &amp; at about 7 we started. The weather is intolerably hot and we are lying here in the shade resting. Have been here two or three hours. Most of the 'boys', now that they have eaten their dinners of 'cast iron pies'...are sleeping on the ground, while I, who have not yet got the knack of sleeping in the daytime, unless completely worn out, have been thinking of home, and at last, could not resist the temptation to write. Everything betokens that we are started for a long &amp; tedious march...</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One Co. - E - is left at Bloomfield with the sick of other Co's &amp; extra horses...The bugler calls 'Boots &amp; Saddles' &amp; we must start. Wednesday, July 9. We are at West Prairie at Maj. Terry's camp on the very spot where nearly two months ago I wrote the first letter after leaving the Cape. Arrived here last night, had a good sleep. For some reason, I always sleep better on the ground in the open air than in a house; it is not so warm &amp; the ground is ot so hard as a floor. All the effective men in ten companies of our Reg. are here, I suppose between 500 &amp; 600 in all. It is now about 10 o'clock; we are ordered to be ready to start at 12. Our artillery - 2 6 pounders &amp; 1 12 pounder ? started westward two or three hours ago....</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July 11th. We left West Prairie camp on the 9th at one o'clock, for Chalk Bluff, 10 miles distant to the southwest. We marched slowly, stopping occasionally to pick blackberries which grow in abundance all along the road, for another Co. had gone on ahead, which would be hindered at the ferry, so there was no need of our hurrying. We crossed the Ferry at 6 o'clk. About sundown, a serious accident occurred. They were ferrying over one cannon and 5 or 6 horses and men, when the boat being loaded too heavy on one end, filled with water and sunk, tipping cannon, horses &amp; men into the middle of the river, where the water was 8 or ten feet deep. One poor fellow, Gardner Streeter, Co. C...was drowned; another was taken out appearently lifeless, but soon came to. The Col, Frank Hart &amp; Wm. Davis, were aboard at the time, but escaped uninjured. We camped near the river. The boat is small (the old one the rebels destroyed 2 weeks ago) being able to carry but 8 or 10 horses &amp; men at a time, and the work went on slowly, so that, although they worked hard all night, at 7 o'clock, the time we started, they were not all across. We have a train of some 20 heavily laden 6 mule wagons which took some time in ferrying. We started yesterday morning at 7, going nearly south. At 4 P.M., we came to a small place called Scatterville, 19 miles from the Bluff. Here we found one Co. of 40 of our men who started at midnight before. They had had a fight with the rebels under Capt. Miller, with 80 men &amp; completely routed &amp; scattered them. But one of our men had been touched by a ball &amp; he was only slightly wounded in the finger...found the dead bodies of 3 rebels. I now hear they have found 3 more. It has been arranged on this expedition that, so as to have each Company share equally in the honor or danger, one Co. should march ahead one day &amp; another the next &amp; so on.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Today it came Co. I's turn and we were started at 12-1/2 A.M. for Gainesville, 18 miles to the S.W., where it was said were 500 rebels. The rain was pouring down in torrents &amp; a succession of thundershowers kept up till daylight. The command of the advance guard was given to me. I was intstructed if I found pickets near the town, to capture them if possible without firing, to alarm the camp. If this could not be done, shoot them...&amp; then dash with all speed into the town &amp; engage the enemy. We advanced cautiously, keeping a good lookout.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About 6 this morning, our guide told me we were near the town. We found no pickets. We halted for the main body to come up. Detatchments were now sent around the town &amp; cautiously posted on every road leading from it; then the major body marched into the town, but our enemy had smelt the rat and 'skedaddled'. It is now afternoon...12th. Last night at 8, I was sent out with 12 men scouting &amp; did not get back till 10 this forenoon. We had a long hard ride, did not fall in with any enemy, but were at one time within a short distance of a camp of 70...</w:t>
      </w:r>
    </w:p>
    <w:p>
      <w:pPr>
        <w:pStyle w:val="Normal"/>
        <w:widowControl w:val="false"/>
        <w:autoSpaceDE w:val="false"/>
        <w:rPr>
          <w:color w:val="000000"/>
          <w:kern w:val="2"/>
        </w:rPr>
      </w:pPr>
      <w:r>
        <w:rPr>
          <w:color w:val="000000"/>
          <w:kern w:val="2"/>
        </w:rPr>
      </w:r>
    </w:p>
    <w:p>
      <w:pPr>
        <w:pStyle w:val="Normal"/>
        <w:widowControl w:val="false"/>
        <w:autoSpaceDE w:val="false"/>
        <w:rPr>
          <w:color w:val="000000"/>
        </w:rPr>
      </w:pPr>
      <w:r>
        <w:rPr>
          <w:color w:val="000000"/>
          <w:kern w:val="2"/>
        </w:rPr>
        <w:t>They outnumbered us 6 to one, and we had a long debate whether we should pitch into them or not, but finally concluded it would be more prudent to return &amp; get more men. This afternoon, the order was given for me to take 25 men &amp; try what I could do, but just as we were saddled, for some reason, the order was countermanded. I am just informed that we are to march soon tonight. 2/3 of the Reg. have already gone on...</w:t>
      </w:r>
    </w:p>
    <w:p>
      <w:pPr>
        <w:pStyle w:val="Normal"/>
        <w:widowControl w:val="false"/>
        <w:autoSpaceDE w:val="false"/>
        <w:spacing w:before="100" w:after="100"/>
        <w:rPr>
          <w:color w:val="000000"/>
        </w:rPr>
      </w:pPr>
      <w:r>
        <w:rPr>
          <w:color w:val="000000"/>
        </w:rPr>
      </w:r>
    </w:p>
    <w:p>
      <w:pPr>
        <w:pStyle w:val="Normal"/>
        <w:widowControl w:val="false"/>
        <w:autoSpaceDE w:val="false"/>
        <w:rPr>
          <w:color w:val="000000"/>
          <w:kern w:val="2"/>
        </w:rPr>
      </w:pPr>
      <w:r>
        <w:rPr>
          <w:b/>
          <w:bCs/>
          <w:color w:val="000000"/>
          <w:kern w:val="2"/>
          <w:u w:val="single"/>
        </w:rPr>
        <w:t>Helena, Aug. 15th, 1862</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the fight I was in &amp; the disasters we have suffered, the printed accounts of which, that you will see, will not probably state the case more than half as bad as it is....</w:t>
      </w:r>
    </w:p>
    <w:p>
      <w:pPr>
        <w:pStyle w:val="Normal"/>
        <w:widowControl w:val="false"/>
        <w:autoSpaceDE w:val="false"/>
        <w:rPr>
          <w:color w:val="000000"/>
          <w:kern w:val="2"/>
        </w:rPr>
      </w:pPr>
      <w:r>
        <w:rPr>
          <w:color w:val="000000"/>
          <w:kern w:val="2"/>
        </w:rPr>
        <w:t>I lost Zack [his horse] &amp; all the other equipments &amp; clothing I possessed, except what I happened to have on my back. We were of course dismounted at the time of the fight &amp; there was no time to get a horse to get away with. One of our Co. tried it &amp; as he was untying him, a bullet struck the horse's head &amp; he fell dead...</w:t>
      </w:r>
    </w:p>
    <w:p>
      <w:pPr>
        <w:pStyle w:val="Normal"/>
        <w:widowControl w:val="false"/>
        <w:autoSpaceDE w:val="false"/>
        <w:rPr>
          <w:color w:val="000000"/>
          <w:kern w:val="2"/>
        </w:rPr>
      </w:pPr>
      <w:r>
        <w:rPr>
          <w:color w:val="000000"/>
          <w:kern w:val="2"/>
        </w:rPr>
        <w:t>Bill Bowers went to Memphis to help take care of the wounded...</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I can see no prospect of the war ending very soon. The South seemed determined to fight till the last. They have everything at stake. If they are beaten, their property will be confiscated &amp; there is nothing for which men will fight more desperately than property. They seem of late to be rising up with redoubled energy. They have beaten back the great army of the Potomac before Richmond with terrible slaughter. They have retaken Baton Rouge &amp; repulsed our gun boats at Vicksburg. Guerrila bands, well organized, have suddenly risen up all over the southwest, especially in Mo. &amp; Ark. When we marched down through these two States, they were just organizing. We scouted around, hunted &amp; chased after them, but to none, or but little purpose. We had none to give us information but negros &amp; they were kept as ignorant as possible, while the guerrillas had friends to inform them of all our movements, so that when we went where they were, they were not there. They perhaps, when they found we were coming, moved a few miles into a swamp or behind some bluff &amp; we could not find them. Many a time they might have annihilated parties of us if they had seen fit to do so, but their time had not come. When our Reg. had got stretched over a space of about 300 miles, they suddenly rose up all along our track as if by some preconcerted signal and 'wiped out' all the small detatchmments. Our Reg. when we left Kenosha, numbered 1140, now we muster here 440. This guerrilla system must have some general head, for they rose up simultaneously all over the country. Our troop 6 weeks ago, occupied Little Rock; now it is in the hands of the rebels...</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It may be possible that with the help of the 600,000 new troops which are to be raised, the war may be ended sooner, but I greatly fear the South will be able to meet them with a like number, for they have shown a determination &amp; a fertility of resource truly surprising. All the 'secesh' with whom I have talked seem perfectly confident of success in the end and are willing to put up with every privation to obtain it. They say they can &amp; will carry on the [war] for 20 years in the guerrilla manner rather than submit...I think they must submit sooner than that, but it will cost thousands upon thousands of the best lives in the country...</w:t>
      </w:r>
    </w:p>
    <w:p>
      <w:pPr>
        <w:pStyle w:val="Normal"/>
        <w:widowControl w:val="false"/>
        <w:autoSpaceDE w:val="false"/>
        <w:rPr>
          <w:color w:val="000000"/>
          <w:kern w:val="2"/>
        </w:rPr>
      </w:pPr>
      <w:r>
        <w:rPr>
          <w:color w:val="000000"/>
          <w:kern w:val="2"/>
        </w:rPr>
      </w:r>
    </w:p>
    <w:p>
      <w:pPr>
        <w:pStyle w:val="Normal"/>
        <w:widowControl w:val="false"/>
        <w:autoSpaceDE w:val="false"/>
        <w:spacing w:before="100" w:after="100"/>
        <w:rPr>
          <w:color w:val="000000"/>
          <w:kern w:val="2"/>
        </w:rPr>
      </w:pPr>
      <w:r>
        <w:rPr>
          <w:color w:val="000000"/>
          <w:kern w:val="2"/>
        </w:rPr>
        <w:t xml:space="preserve">Well Frankie, Willie &amp; all the rest, once more goodby, and if I escape death in the thousand forms in a soldier has to meet it, you may expect in about two years to see, Your Husband, C.P. Goodrich." </w:t>
      </w:r>
    </w:p>
    <w:p>
      <w:pPr>
        <w:pStyle w:val="Normal"/>
        <w:widowControl w:val="false"/>
        <w:autoSpaceDE w:val="false"/>
        <w:spacing w:before="100" w:after="100"/>
        <w:rPr>
          <w:color w:val="000000"/>
          <w:kern w:val="2"/>
        </w:rPr>
      </w:pPr>
      <w:r>
        <w:rPr>
          <w:color w:val="000000"/>
          <w:kern w:val="2"/>
        </w:rPr>
      </w:r>
    </w:p>
    <w:p>
      <w:pPr>
        <w:pStyle w:val="Normal"/>
        <w:widowControl w:val="false"/>
        <w:autoSpaceDE w:val="false"/>
        <w:rPr>
          <w:color w:val="000000"/>
          <w:kern w:val="2"/>
        </w:rPr>
      </w:pPr>
      <w:r>
        <w:rPr>
          <w:b/>
          <w:bCs/>
          <w:color w:val="000000"/>
          <w:kern w:val="2"/>
          <w:u w:val="single"/>
        </w:rPr>
        <w:t>Camp of 1st Wis. Cav., Helena, Ark., Saturday, August 23d, 1862</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a few of our regiment are at Cape Girardeau, a few at Bloomfield, which has not been taken by the enemy as was reported, and a few are at Memphis. The mail boat Koekuk, which, coming down the river three or four days ago, ran onto a snag and sunk at Council Bend. Some 70 lives are reported as lost....</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Lieut. Col. (formerly Maj.) LaGrange , who is in command of the reg. now, sent for me...After talking a short time about where I lived, &amp;c., he said: 'If I can, I mean to send six men back to Wis. recruiting &amp; have thought some of sending you, but' and he looked keenly into my face - 'Your health is not good, is it?' I replied, 'I have been sick, but am better now.' 'Do you think you could do duty there?' he asked. 'I could, if I am as well as at present', I answered. Then looking...rather mischievously at me, he significantly asked: 'Do you do duty here?' 'Yes, sir'. 'Then you report yourself for duty now, do you?' 'Yes, Sir - I have for 5 or 6 days past.' 'Well', he said emphatically, 'If, looking as you do now, you report yourself for duty here, I think you would do duty if sent up there. I will send you if I can.' The papers were made out, and, for several successive days, were sent to town to receive the one thing lacking - Gen. Curtis' signature, but each time something prevented the messenger from seeing the Gen. At length Lieut. Col. LaGrange went himself and obtained an interview with Gen. Curtis, who informed him that he should send no men out recruiting - that the Gov. of Wis. would send men here to fill up the regiment. So you see, dear Frankie, the hope which was so suddenly raised, of spending 6 or 8 weeks at home &amp; seeing you &amp; Willie and all the rest of the folks, &amp; not only recruiting men, but...recruiting my own health, was as suddenly blasted...</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A soldier becomes, from the nature of his employment, almost perfectly stolid - destitute of fear or any other emotions. </w:t>
      </w:r>
    </w:p>
    <w:p>
      <w:pPr>
        <w:pStyle w:val="Normal"/>
        <w:widowControl w:val="false"/>
        <w:autoSpaceDE w:val="false"/>
        <w:rPr>
          <w:color w:val="000000"/>
          <w:kern w:val="2"/>
        </w:rPr>
      </w:pPr>
      <w:r>
        <w:rPr>
          <w:color w:val="000000"/>
          <w:kern w:val="2"/>
        </w:rPr>
        <w:t xml:space="preserve">As an instance, I must again refer to the fight at L'Anguille Ferry. When the bullets were flying in a perfect shower around me, cutting the leaves &amp; tearing the bark from the trees, &amp; comrades were falling near me; when I saw the terribly despairing looks &amp; heard the agonizing groans of mortally wounded men, I scarcely felt a pang of feelings; in fact, I hardly noticed it. I had a duty to perform - that was to load as quickly as possible, &amp; then take good aim &amp; bring down a rebel if I could. When four of us were lying hid in the weeds &amp; the enemy were hunting for us with the evident intention of shooting us; when they were within two rods of &amp; talking about us &amp; there was, to say the least, some danger of our being discovered, my pulse was not quickened as much as it often has been when a child &amp; playing 'hide &amp; coop'.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I do not write this to boast of my own fearlessness - it was apparently the same with all the rest. We actually, while then hid, laughed &amp; joked in a low whisper about our situation &amp; prospects. In the fight, our orderly sergeant was shot through the thigh. He fell as quickly as if the ball had pierced his heart. He quickly rose up &amp; Bill Bowers, who was standing close by his side, asked him if he was shot, to which he replied with a genuine laugh on his face - 'Yes, I've got it there', putting his hand on the spot.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After the fight, when Kearn was lying wounded on the ground, unable to stir, the rebel commander, Col. Parsons, coming near him said: 'You men did well - you fought desperately.', to which Kearn replied, raising his head with great effort: 'This is nothing. There was nobody here but a few sick men, if we'd been well, we'd give you h--l'....</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We have got word of Lieut. Porter, he is in St. Louis, was taken prisoner at Jonesboro with 7 of his men &amp; released on parole. He says he knows of six of our Co. who were killed in the fight at Jonesboro. Several men are missing. Porter says they killed 17 of the rebels before they surrendered, which they would not have done, but they were in the court house, had used up their ammunition &amp; were surrounded by 280 rebels.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The health of our regiment is very bad - there is no use in disguising the fact. I do not think this is an unhealthy place, for in other regiments there is not much sickness, but with us it is the effect of exposure &amp; hardships which we have endured all Summer...</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We have had no tents till now since we left Cape Girardeau; have waded through &amp; lain in swamps, slept many a night on the wet ground with the rain pouring down in torrents, lastly, travelled the whole length of the St. Francis valley, which had been but a few weeks before, all overflowed with water. </w:t>
      </w:r>
    </w:p>
    <w:p>
      <w:pPr>
        <w:pStyle w:val="Normal"/>
        <w:widowControl w:val="false"/>
        <w:autoSpaceDE w:val="false"/>
        <w:rPr>
          <w:color w:val="000000"/>
          <w:kern w:val="2"/>
        </w:rPr>
      </w:pPr>
      <w:r>
        <w:rPr>
          <w:color w:val="000000"/>
          <w:kern w:val="2"/>
        </w:rPr>
        <w:t xml:space="preserve">At Wittsburg, where we were camped in the woods some time, the marks on the trees showed that on the very spot where we were camped, the water had been from 20 to 30 feet deep. Although the ground was then dry, yet there was a very disagreeable odor which, with the excessive heat, must have made it very unhealthy.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Of the 440 of our Reg. here, but 120 are reported as fit for duty, &amp; even these look poor, pale &amp; sickly &amp; certainly would not be able to endure much hardship. The disease is almost invariably ague &amp; fever. There are ot a great many deaths. Jasper McCune of Ft. Atkinson died a few days ago of dysentary...</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b/>
          <w:bCs/>
          <w:color w:val="000000"/>
          <w:kern w:val="2"/>
          <w:u w:val="single"/>
        </w:rPr>
        <w:t>Camp of 1st Wis. Cavalry, Helena, Ark., Friday, Sept. 19th, 1862</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The war is not yet ended, and no prospect of its coming to an end very soon, and my place is not at home taking comfort, until the secesh are all whipped out and the authority of our government firmly established. Then, and not till then, if my life &amp; health are spared, I expect to enjoy the pleasure of home and the society of near and dear friends...</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Our regiment has not been got together yet, though efforts are being made constantly by our officers to have it done...One of our Reg. died last night. This makes 12 deaths since we came to Helena...My health is good...I am thin in flesh, as are almost everybody who live in this climate, but I feel well and in good spirits...</w:t>
      </w:r>
    </w:p>
    <w:p>
      <w:pPr>
        <w:pStyle w:val="Normal"/>
        <w:widowControl w:val="false"/>
        <w:autoSpaceDE w:val="false"/>
        <w:rPr>
          <w:color w:val="000000"/>
          <w:kern w:val="2"/>
        </w:rPr>
      </w:pPr>
      <w:r>
        <w:rPr>
          <w:color w:val="000000"/>
          <w:kern w:val="2"/>
        </w:rPr>
        <w:t>The rumor is again that Bloomfield is taken. This time I think it must be true. I left my overcoat, one pair drawers, shirts, satchel, socks &amp; some small trinkets...</w:t>
      </w:r>
    </w:p>
    <w:p>
      <w:pPr>
        <w:pStyle w:val="Normal"/>
        <w:widowControl w:val="false"/>
        <w:autoSpaceDE w:val="false"/>
        <w:rPr>
          <w:color w:val="000000"/>
          <w:kern w:val="2"/>
        </w:rPr>
      </w:pPr>
      <w:r>
        <w:rPr>
          <w:color w:val="000000"/>
          <w:kern w:val="2"/>
        </w:rPr>
        <w:t>Some of the goods and clothing, it is said, was taken to Cape Girardeau. Perhaps mine are there. I can get plenty more clothing, but I am told shall have to pay for it, that is, it will be deducted from my wages...</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When I first came here, sick, Leander Alling tore in two his double blanket and gave me half of it. And another man gave me a rubber blanket. My horse, I do not expect to get pay for. But 'let her rip', all this loss is suffered for my country's cause and that thought alone is for me a full compensation....</w:t>
      </w:r>
    </w:p>
    <w:p>
      <w:pPr>
        <w:pStyle w:val="Normal"/>
        <w:widowControl w:val="false"/>
        <w:autoSpaceDE w:val="false"/>
        <w:spacing w:before="100" w:after="100"/>
        <w:rPr>
          <w:color w:val="000000"/>
          <w:kern w:val="2"/>
        </w:rPr>
      </w:pPr>
      <w:r>
        <w:rPr>
          <w:color w:val="000000"/>
          <w:kern w:val="2"/>
        </w:rPr>
      </w:r>
    </w:p>
    <w:p>
      <w:pPr>
        <w:pStyle w:val="Normal"/>
        <w:widowControl w:val="false"/>
        <w:autoSpaceDE w:val="false"/>
        <w:rPr>
          <w:color w:val="000000"/>
          <w:kern w:val="2"/>
        </w:rPr>
      </w:pPr>
      <w:r>
        <w:rPr>
          <w:b/>
          <w:bCs/>
          <w:color w:val="000000"/>
          <w:kern w:val="2"/>
          <w:u w:val="single"/>
        </w:rPr>
        <w:t>Camp Strong, Cape Girardeau, Mo., Saturday, Sept. 27th, 1862</w:t>
      </w:r>
    </w:p>
    <w:p>
      <w:pPr>
        <w:pStyle w:val="Normal"/>
        <w:widowControl w:val="false"/>
        <w:autoSpaceDE w:val="false"/>
        <w:rPr>
          <w:color w:val="000000"/>
          <w:kern w:val="2"/>
        </w:rPr>
      </w:pPr>
      <w:r>
        <w:rPr>
          <w:color w:val="000000"/>
          <w:kern w:val="2"/>
        </w:rPr>
      </w:r>
    </w:p>
    <w:p>
      <w:pPr>
        <w:pStyle w:val="Normal"/>
        <w:widowControl w:val="false"/>
        <w:autoSpaceDE w:val="false"/>
        <w:spacing w:before="100" w:after="100"/>
        <w:rPr>
          <w:color w:val="000000"/>
        </w:rPr>
      </w:pPr>
      <w:r>
        <w:rPr>
          <w:color w:val="000000"/>
          <w:kern w:val="2"/>
        </w:rPr>
        <w:t>At last we are back here at the Cape. We left Helena last Sunday at 9 o'clk in the evening, and arrived here Wednesday night at dark...Sunday night we ran aground, but got off in an hour or so, and Monday night we ran against a snag which stove in the cook room on one side of the boat, but it fortunately struck above the water line, so that we were on our way again in a few minutes. Only the 1st &amp; 2nd Battalions came up together, the other bat. is expected every day. I have to be very busy now, drilling recruits, fixing up our new and pleasant camp...The day before we left Helena, 2 of the recruits of our Co. &amp; a Sergeant of Co. A. were shot by some sneaking rebels while on picket. One of the recruits died soon after, the others though badly wounded, were alive when we left. Bloomfield is now in the hands of the rebels. All of our clothing, arms &amp;c, which were there, has fallen into their hands. They had 2 or 3 pretty sharp fights there in which several on both sides were killed. The attacks were each time repelled, but our troops afterward evacuated the place. I wish our Reg. was well organized again &amp; we all had arms &amp; horses. I should then like to go and help clean out the villians...Lew James has been taken prisoner &amp; paroled; is now at St. Louis...Yesterday I got a pass &amp; got away from duty in the Co. &amp; went to town, found Lt. Merril &amp; had good long visit with him. He is boarding at a private house, his health being so poor that he is unfit for duty. His wounds are healed, still he walks lame...looks miserably. My health is good, feel lively and first?rate, fly around among the boys like a hen with her head cut off - have a sort of restlessness, uneasiness or anxiety to be doing something (I hardly know what to call it), that will hardly allow me to stop long enough to eat or sleep. The work we did last summer in Southeastern Mo. wants all doing over again and it seems to me as though I could not content myself to wait till the proper time should come to pitch into the rebels once more...</w:t>
      </w:r>
    </w:p>
    <w:p>
      <w:pPr>
        <w:pStyle w:val="Normal"/>
        <w:widowControl w:val="false"/>
        <w:autoSpaceDE w:val="false"/>
        <w:rPr>
          <w:color w:val="000000"/>
        </w:rPr>
      </w:pPr>
      <w:r>
        <w:rPr>
          <w:color w:val="000000"/>
        </w:rPr>
      </w:r>
    </w:p>
    <w:p>
      <w:pPr>
        <w:pStyle w:val="Normal"/>
        <w:widowControl w:val="false"/>
        <w:autoSpaceDE w:val="false"/>
        <w:spacing w:before="100" w:after="100"/>
        <w:rPr>
          <w:b/>
          <w:b/>
          <w:bCs/>
          <w:color w:val="000000"/>
          <w:u w:val="single"/>
        </w:rPr>
      </w:pPr>
      <w:r>
        <w:rPr>
          <w:b/>
          <w:bCs/>
          <w:color w:val="000000"/>
          <w:u w:val="single"/>
        </w:rPr>
        <w:t>Greenville, Mo., October 8th, 1862</w:t>
      </w:r>
    </w:p>
    <w:p>
      <w:pPr>
        <w:pStyle w:val="Normal"/>
        <w:widowControl w:val="false"/>
        <w:autoSpaceDE w:val="false"/>
        <w:spacing w:before="100" w:after="100"/>
        <w:rPr>
          <w:color w:val="000000"/>
        </w:rPr>
      </w:pPr>
      <w:r>
        <w:rPr>
          <w:color w:val="000000"/>
        </w:rPr>
        <w:t>In a day or two after I last wrote, the rest of our regiment arrived at the Cape. On the 1st of Oct., we were drawing horses, arms, equipments, clothing &amp;c. for the recruits and men of the regiment who had lost these things. In the afternoon, while this was going on, an order was received from Gen. Curtis at St. Louis to move immediately to this place. Our Commander telegraphed back asking for a few days' delay, but received in reply - 'not one moment'. These I assure you was busy times; we were going where the country was swarming with guerrillas made bold by their recent success at Bloomfield and men must have arms &amp; ammunition. We were to take our camp equipage, tents, except a few for the sick, and everything as though we were going to stay.</w:t>
      </w:r>
    </w:p>
    <w:p>
      <w:pPr>
        <w:pStyle w:val="Normal"/>
        <w:widowControl w:val="false"/>
        <w:autoSpaceDE w:val="false"/>
        <w:spacing w:before="100" w:after="100"/>
        <w:rPr>
          <w:color w:val="000000"/>
        </w:rPr>
      </w:pPr>
      <w:r>
        <w:rPr>
          <w:color w:val="000000"/>
        </w:rPr>
        <w:t>After an immense bustle, swearing, cursing, horses running away, &amp;c., about midnight we got started; that is about half of us did, the rest being sick or called so on account of the peculiar occasion. We started off in a miserable condition, the new horses were mostly barefoot, some had never before been ridden and now had to have saddles with heavy packs of clothing, &amp;c strapped to them, placed on their backs.</w:t>
      </w:r>
    </w:p>
    <w:p>
      <w:pPr>
        <w:pStyle w:val="Normal"/>
        <w:widowControl w:val="false"/>
        <w:autoSpaceDE w:val="false"/>
        <w:spacing w:before="100" w:after="100"/>
        <w:rPr>
          <w:color w:val="000000"/>
        </w:rPr>
      </w:pPr>
      <w:r>
        <w:rPr>
          <w:color w:val="000000"/>
        </w:rPr>
        <w:t>Some of the men were not used to riding horses, and some had arms - revolvers - placed in their hands of a pattern which they had never before seen, much less used.</w:t>
      </w:r>
    </w:p>
    <w:p>
      <w:pPr>
        <w:pStyle w:val="Normal"/>
        <w:widowControl w:val="false"/>
        <w:autoSpaceDE w:val="false"/>
        <w:spacing w:before="100" w:after="100"/>
        <w:rPr>
          <w:color w:val="000000"/>
        </w:rPr>
      </w:pPr>
      <w:r>
        <w:rPr>
          <w:color w:val="000000"/>
        </w:rPr>
        <w:t>We started at midnight the 1st and though the distance is but 70 miles, and we marched a great share of the time both night and day, we did not arrive here till the afternoon of the 4th.</w:t>
      </w:r>
    </w:p>
    <w:p>
      <w:pPr>
        <w:pStyle w:val="Normal"/>
        <w:widowControl w:val="false"/>
        <w:autoSpaceDE w:val="false"/>
        <w:spacing w:before="100" w:after="100"/>
        <w:rPr>
          <w:color w:val="000000"/>
        </w:rPr>
      </w:pPr>
      <w:r>
        <w:rPr>
          <w:color w:val="000000"/>
        </w:rPr>
        <w:t>We had a train of 20 six? mule wagons &amp; nearly half the mules had never before been harnessed. This caused our slow progress...feature of this march was the caution with which we proceed....Instead of being scattered all along the road, we were kept 'closed up'. If a mule team flared up, kicked over the traces. or got balked, the whole column was halted till the difficulty was overcome, when we all moved on together.</w:t>
      </w:r>
    </w:p>
    <w:p>
      <w:pPr>
        <w:pStyle w:val="Normal"/>
        <w:widowControl w:val="false"/>
        <w:autoSpaceDE w:val="false"/>
        <w:spacing w:before="100" w:after="100"/>
        <w:rPr>
          <w:color w:val="000000"/>
        </w:rPr>
      </w:pPr>
      <w:r>
        <w:rPr>
          <w:color w:val="000000"/>
        </w:rPr>
        <w:t>At night, if we camped a little while, the utmost precaution against surprise was taken, an open place as possible was selected, the wagons were placed around in a circle, the men &amp; horses were inside the ring thus formed. But half the horses were allowed to be unsaddled at a time, and every fourth man was kept up and held the horses for an hour or so when he was relieved by another man and so on.</w:t>
      </w:r>
    </w:p>
    <w:p>
      <w:pPr>
        <w:pStyle w:val="Normal"/>
        <w:widowControl w:val="false"/>
        <w:autoSpaceDE w:val="false"/>
        <w:spacing w:before="100" w:after="100"/>
        <w:rPr>
          <w:color w:val="000000"/>
        </w:rPr>
      </w:pPr>
      <w:r>
        <w:rPr>
          <w:color w:val="000000"/>
        </w:rPr>
        <w:t>A strong picket force was also placed on every road or path by which an enemy could get to our camp. It was known that Jefferies was hovering about with a guerrilla force of 300 or 400, and our commander, Capt. Seaton, had no notion of being caught napping with our new, undisciplined men &amp; untrained horses.</w:t>
      </w:r>
    </w:p>
    <w:p>
      <w:pPr>
        <w:pStyle w:val="Normal"/>
        <w:widowControl w:val="false"/>
        <w:autoSpaceDE w:val="false"/>
        <w:spacing w:before="100" w:after="100"/>
        <w:rPr>
          <w:color w:val="000000"/>
        </w:rPr>
      </w:pPr>
      <w:r>
        <w:rPr>
          <w:color w:val="000000"/>
        </w:rPr>
        <w:t>One afternoon, we stopped a short time near a cornfield to feed; we had just made our horses fast &amp; were going into the field, when a graceless blockhead began firing off his revolver at some geese. Everyone thought we were attacked &amp; you ought to have seen the celerity with which we rushed to our horses. We were beginning to form when the truth was made known &amp; we again went abut feeding again. The curses which were heaped upon the offender who discharged his piece were not few, but he being a pet, an adjutant's clerk, escaped without punishment save a slight reprimand.</w:t>
      </w:r>
    </w:p>
    <w:p>
      <w:pPr>
        <w:pStyle w:val="Normal"/>
        <w:widowControl w:val="false"/>
        <w:autoSpaceDE w:val="false"/>
        <w:spacing w:before="100" w:after="100"/>
        <w:rPr>
          <w:color w:val="000000"/>
        </w:rPr>
      </w:pPr>
      <w:r>
        <w:rPr>
          <w:color w:val="000000"/>
        </w:rPr>
        <w:t>The road over which we passed is gravelly &amp; stony and our barefoot horses were in a terribly footsore condition when we arrived here. Twelve companies of cavalry &amp; some infantry are here besides us. When we get ready, which I hope will be soon, I suppose we shall pitch into the rebels about Bloomfield. Greenville is a small town on the St. Francis River, about 45 miles north of west from Bloomfield....</w:t>
      </w:r>
    </w:p>
    <w:p>
      <w:pPr>
        <w:pStyle w:val="Normal"/>
        <w:widowControl w:val="false"/>
        <w:autoSpaceDE w:val="false"/>
        <w:spacing w:before="100" w:after="100"/>
        <w:rPr>
          <w:color w:val="000000"/>
        </w:rPr>
      </w:pPr>
      <w:r>
        <w:rPr>
          <w:color w:val="000000"/>
        </w:rPr>
        <w:t>I get no newspapers here &amp; know nothing of the doings of the great armies in the East. All I can do is to hope (vain hope I fear) that the Federals are 'cleaning out' the rebels, so that the war will soon end and Frankie and Willie will again have with them at home their Perry the redhead..</w:t>
      </w:r>
    </w:p>
    <w:p>
      <w:pPr>
        <w:pStyle w:val="Normal"/>
        <w:widowControl w:val="false"/>
        <w:autoSpaceDE w:val="false"/>
        <w:spacing w:before="100" w:after="100"/>
        <w:rPr>
          <w:color w:val="000000"/>
        </w:rPr>
      </w:pPr>
      <w:r>
        <w:rPr>
          <w:color w:val="000000"/>
        </w:rPr>
      </w:r>
    </w:p>
    <w:p>
      <w:pPr>
        <w:pStyle w:val="Normal"/>
        <w:widowControl w:val="false"/>
        <w:autoSpaceDE w:val="false"/>
        <w:rPr>
          <w:color w:val="000000"/>
          <w:kern w:val="2"/>
        </w:rPr>
      </w:pPr>
      <w:r>
        <w:rPr>
          <w:b/>
          <w:bCs/>
          <w:color w:val="000000"/>
          <w:kern w:val="2"/>
          <w:u w:val="single"/>
        </w:rPr>
        <w:t>Patterson, Mo., Friday, Nov. 4th, 1862</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On the 19th of October, our regiment moved, bag &amp; baggage, with the exception of Companies A &amp; K, to this place, about 10 miles Northwest from Greenville. The next day, we were ordered out on a scout from which we did not return till yesterday, having been gone 14 days...clothing, (drawers &amp; socks) I do not stand in particular need of, as Uncle Sam furnishes us with abundant clothing of the best and warmest quality, at a cheap rate and of every description necessary, except gloves or mittens for our hands, of which we have never as yet received any. During this last trip the weather was some of the time pretty cold &amp; our hands suffered considerable for the want of gloves...</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On the 25th ult., when we were some 60 or 70 miles S.W. of this, there was a cold rainstorm which ended off with sleet and snow, which fell to the depth of 4 inches. After the storm, the sun shone out clear, but the weather was so cold that it was two days before the snow all disappeared. Of course, we had no tents with us, and nights when we were not marching, had to lie out on the ground, but I stood it first rate &amp; I think never gained flesh faster in my life. We started with sugar &amp; coffee enough to last us the whole time, but with only 4 days rations of hard bread; when that was gone, we had to get meal of the poor miserable scattering inhabitants and make corn cake. Now this corncake was not much like the johnny cake you make. The meal was unsifted...We just mixed meal &amp; cold water together, then baked it as pancakes or took a lump of dough &amp; buried it in the hot ashes till it was cooked. It went first rate (we had no butter of course) &amp; with the beef &amp; mutton which we killed &amp; roasted on sticks over the fire or cooked in any other way convenient, we lived well.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Nov. 7th. When I had written the above, it being election day, I was called away to help make arrangements for our company to vote in accordance with an act of Wis. Legislature. But after all, our Co. did not vote, for it was all a one sided operation. We could not ascertain till near sundown what the Republican nominations were, and then we only learned a part of them. Not so with the Democrats, they had an agent here early in the morning with plenty of printed Democratic tickets for every County in the State. So you must not be surprised if the majority of votes cast in this reg. are Democratic, although I know there are a large majority of Republicans. Of Co. 'I', who are here, every one who is entitled to vote is a Republican. That night, about 8 o'clock, a messenger came in saying that the 12th Mo. Cav., which had left here the day before for Cape Girardeau, had run upon the enemy under Col. Jeffries, 1500 strong, and asking for reinforcement immediately. In 20 minutes we were on our way - 300 Cavalry, 2 pieces of artillery &amp; some infantry riding in wagons. We marched to Dallas, some forty miles, came up with the 12th Mo., but found no enemy, so we returned &amp; got back at 9 last night...I would like to write a long account of our 14 days scout...</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It was ascertained that bands of rebels were collecting together at different points to the south and west of here. We started out with a force of 500 cavalry, of the 1st Wis., 12th Mo. &amp; 13th Ill., two pieces of artillery and one company of infantry riding in mule wagons, the whole under the command of Lt. Col. Lazeer of the 12th Mo. We went to Van Buren, Barnsville, Thomasville, Alton, Pocohontas in Ark., Pittsmans Ferry on Current River, then around back by way of Doniphan. We forded many streams, there being no bridges. We forded Current River, a rapid stream of very clear water from 30 to 40 rods wide, eight times, some places where it was nearly up to a horse's back. The rebels everywhere fled at our approach.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At one time it seemed certain that we were to have a battle, but our commander, in the excess of caution, deemed our force insufficient, and sent for reinforcements. Two more pieces of artillery &amp; eleven companies of infantry were sent out, but...the game fled. At Pocahontas, where the Sentinal you sent me says were 70,000 rebels!!! we found they had left 48 hours before. I must give you one instance of how our commander, who was so very cautious and fearful of being drawn into a trap, let the enemy slip. There was a camp of rebels under Col. Boone, near Current River, variously estimated at from 300 to 1000. Their exact location was known. It was in a deep gorge between two high &amp; rocky hills.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On the morning of the 21st, we were 20 miles to the eastward of them. At one o'clock in the morning, we started on a rapid march, as I supposed, to rush right through and take them by surprise at daylight. We marched 10 miles to Barnsville &amp; stopped, built large bonfires of pitch pine rails to warm ourselves. The light of the fires shone up on the sky, so they must have been seen for many miles around.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About daylight, some rebel scouts came upon our pickets, killed one, captured one &amp; wounded another. At sunrise, we started, the 1st Wis. under command of Capt. Seaton, taking a different rout from the others, was to come up on the east side of the rebel camp; the Missourians were to come around on the west side and the artillery on the north. Capt. Seaton was ordered to time it so as to be there all in battle array at one o'clock. Well, we moved on. When we had gone 5 miles we came upon a single rebel picket. he was mounted on a fleet horse &amp; escaped with lightning speed toward his camp. We came to Current River, had a mile further to go. Capt. Seaton saw that he was ahead of time and halted here an hour or two. Then we began crossing and when one third were over &amp; I was just thinking that if there was any enemy who wished to fight us, then was their time. Suddenly, from the high bluff nearby, the still air wsa startled by three ominous musket shots. Everyone supposed for the instant that we were attacked, and it is not very surprising that under the circumstances, there was some pale &amp; anxious faces. But we saw nobody &amp; heard no more shots. We formed in line of battle and moved cautiously forward through the woods till near the brow of the hill overlooking the rebel camp. We were not more than 50 rods from it. We were just far enough back to be out of sight. Here we stayed in silence, waiting for the artillery or somebody else to begin. An hour passed, at length a messenger cme and said that the artillery &amp; Missouri Cavalry could not get there till three o'clock. Still in dead silence we waited, till one of our boys, who is always reckless, getting impatient, slyly slipped off and rode into the secesh camp. He found it deserted, the fires still burning, but not a man to be seen. We had played into their hands nicely &amp; they had gone. The thing worked in this way, as I afterward learned. Our great fires at Barnsville were seen at a great distance &amp; attracted the rebel scouts. They of course hurried back to their camp &amp; reported that our force was coming. They sent a picket out 5 miles on the road to watch our coming. When he flew back to camp, they all got ready ? everything packed to move, and sent three men on the bluff above the ford to see if we crossed. When we began crossing, the three shots were fired as a signal and the secess quietly marched out of their camp on the south side, thereby avoiding all of our men. This is but one instance where, by the extreme caution of our commander, we lost a good haul. One thing is certain, any one who follows under Col. LaZeer's leadership will not be in much danger of getting hurt. Troops have been collecting here at Patterson lately, very fast. As near as I can ascertain, here are now about 12,000, all infantry except the 1st Wis. &amp; 1 Battalion of the 13 Ill. Cav....</w:t>
      </w:r>
    </w:p>
    <w:p>
      <w:pPr>
        <w:pStyle w:val="Normal"/>
        <w:widowControl w:val="false"/>
        <w:autoSpaceDE w:val="false"/>
        <w:rPr>
          <w:color w:val="000000"/>
          <w:kern w:val="2"/>
        </w:rPr>
      </w:pPr>
      <w:r>
        <w:rPr>
          <w:color w:val="000000"/>
          <w:kern w:val="2"/>
        </w:rPr>
      </w:r>
    </w:p>
    <w:p>
      <w:pPr>
        <w:pStyle w:val="Normal"/>
        <w:widowControl w:val="false"/>
        <w:autoSpaceDE w:val="false"/>
        <w:rPr>
          <w:color w:val="000000"/>
        </w:rPr>
      </w:pPr>
      <w:r>
        <w:rPr>
          <w:color w:val="000000"/>
          <w:kern w:val="2"/>
        </w:rPr>
        <w:t>I rather suspect that an expedition into Ark. is contemplated....if weeks or even months pass without your hearing from me, do not be alarmed, but calculate that I am on some expedition or in some part of the country from which letters cannot be sent...</w:t>
      </w:r>
    </w:p>
    <w:p>
      <w:pPr>
        <w:pStyle w:val="Normal"/>
        <w:widowControl w:val="false"/>
        <w:autoSpaceDE w:val="false"/>
        <w:spacing w:before="100" w:after="100"/>
        <w:rPr>
          <w:color w:val="000000"/>
        </w:rPr>
      </w:pPr>
      <w:r>
        <w:rPr>
          <w:color w:val="000000"/>
        </w:rPr>
      </w:r>
    </w:p>
    <w:p>
      <w:pPr>
        <w:pStyle w:val="Normal"/>
        <w:widowControl w:val="false"/>
        <w:autoSpaceDE w:val="false"/>
        <w:rPr>
          <w:color w:val="000000"/>
          <w:kern w:val="2"/>
        </w:rPr>
      </w:pPr>
      <w:r>
        <w:rPr>
          <w:b/>
          <w:bCs/>
          <w:color w:val="000000"/>
          <w:kern w:val="2"/>
          <w:u w:val="single"/>
        </w:rPr>
        <w:t>Patterson, Mo., December 19th, 1862</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On the 11th, all that were here, except a few sick, of this cavalry brigade, consisting of the 1st Wis., 4th &amp; 5th Mo., one Battery of Artillery, started about noon on a westward march. We had a train with 10 days' provisions, cooking utensils, &amp;c. &amp; just tents enough to shelter the men by crowding in close. Col. Waring, acting Brigadier of this brigade and Gen. Davidson, commander of this Division, (S.E. Mo.), were both with us. The number of men, I think, did not much exceed 1000. Perhaps you think a thousand cavalry is not much of an army, but they make quite a show if nothing more. When marching in a column of twos...and well 'closed up', they extend about 1-1/2 miles; the train of some 50 wagons will extend at least 1/2 mile more, so that, when the road is good, it will take three quarters of an hour for the whole to pass a given point. Persons who are not very keen of observation form extravagant ideas of the numbers; usually estimating them from 3 to 5 and sometimes 10 times as great as they really are. Where we were bound for was a profound secret, though the impression was with many, that we were going to Ark., Pocahantas or that vicinity. We set out moderately, starting mornings about 8 o'clock, marching till 3 or 4 and halting so that we had time to pitch our tents, get supper, &amp;c. before dark. 23d. Having been interrupted, I improve the first opportunity to finish my letter. What victories we should have won, what wonders we should have accomplished, had not the elements conspired against Gen. Davidson, we poor mortals must forever remain ignorant of. The second day of our march, we crossed Black River at camp Benton, where a brigade of infantry are stationed on a bridge lately built by soldiers. On the third day it commenced raining, which continued almost constantly, making it impossible for the train to move...We who were mounted had gone on some miles ahead &amp; we had to stay over night without tents or anything to eat. The rain poured down in torrents &amp; our thick woolen clothes were perfectly saturated with water, making their weight almost insufferable. I really believe my overcoat, a large thick felt one, contained more than 4 gallons of water. In these cold, wet clothes &amp; blankets as bad, we had to lie for several nights. A great many of the men had to help get the wagons and teams out of mud &amp; quicksand. They worked night &amp; day, nights by torch light. Where it was so bad teams could not go, 30 or 40 men would drag out the wagons with a long rope....We had advanced only as far as the Current River &amp; when the storm was over, the 10 days rations were more than half gone, the roads in a horrible condition &amp; the expedition had to be abandoned for the time. Twenty five men, one from each company in the brigade, myself among them, were detailed to return to Patterson and move the remainder of the camp there to Lesterville, for which place the main body were going...</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We got along very well till we came to Black River. Here we found the bridge had been swept away; the ferry boat was bottom up on dry land 1/4 mile from the River. We wandered down &amp; then up the river in search of a crossing place, through the most rocky, wild &amp; broken country I ever saw; till on the third day, the river having fallen, we succeeded in fording it &amp; rode though to Patterson. It was then I commenced this letter, but just as I was fairly at it, I was sent out on picket. The next day we packed up...in three days more we came up to the camp of the brigade, 2 miles east of Lesterville &amp; 18 southwest from Pilot Knob, where we are now...</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The boys are generally well, although they have been so much exposed to storm. I was wet through to the skin for three or four days, but took no cold and am feeling first rate now. Keam I left at the hospital at Patterson, sick with fever. His recovery is doubtful. I...have no rubber blanket to protect me from wet. I lost mine at Lesterville &amp; have not been able to get another. Not more than half the reg. have theirs now...</w:t>
      </w:r>
    </w:p>
    <w:p>
      <w:pPr>
        <w:pStyle w:val="Normal"/>
        <w:widowControl w:val="false"/>
        <w:autoSpaceDE w:val="false"/>
        <w:spacing w:before="100" w:after="100"/>
        <w:rPr>
          <w:color w:val="000000"/>
        </w:rPr>
      </w:pPr>
      <w:r>
        <w:rPr>
          <w:color w:val="000000"/>
          <w:kern w:val="2"/>
        </w:rPr>
        <w:t xml:space="preserve">We may start again soon on the contemplated expedition south... </w:t>
      </w:r>
    </w:p>
    <w:p>
      <w:pPr>
        <w:pStyle w:val="Normal"/>
        <w:widowControl w:val="false"/>
        <w:autoSpaceDE w:val="false"/>
        <w:spacing w:before="100" w:after="100"/>
        <w:rPr>
          <w:color w:val="000000"/>
        </w:rPr>
      </w:pPr>
      <w:r>
        <w:rPr>
          <w:color w:val="000000"/>
        </w:rPr>
      </w:r>
    </w:p>
    <w:p>
      <w:pPr>
        <w:pStyle w:val="Normal"/>
        <w:widowControl w:val="false"/>
        <w:autoSpaceDE w:val="false"/>
        <w:rPr>
          <w:b/>
          <w:b/>
          <w:bCs/>
          <w:color w:val="000000"/>
          <w:u w:val="single"/>
        </w:rPr>
      </w:pPr>
      <w:r>
        <w:rPr>
          <w:b/>
          <w:bCs/>
          <w:color w:val="000000"/>
          <w:u w:val="single"/>
        </w:rPr>
        <w:t>Barnsville, Mo., Dec. 30th, 1862</w:t>
      </w:r>
    </w:p>
    <w:p>
      <w:pPr>
        <w:pStyle w:val="Normal"/>
        <w:widowControl w:val="false"/>
        <w:autoSpaceDE w:val="false"/>
        <w:spacing w:before="100" w:after="100"/>
        <w:rPr>
          <w:color w:val="000000"/>
        </w:rPr>
      </w:pPr>
      <w:r>
        <w:rPr>
          <w:color w:val="000000"/>
        </w:rPr>
        <w:t>It is now the Season of the 'holidays'...I will endeavor to give you some idea of how I spent it...</w:t>
      </w:r>
    </w:p>
    <w:p>
      <w:pPr>
        <w:pStyle w:val="Normal"/>
        <w:widowControl w:val="false"/>
        <w:autoSpaceDE w:val="false"/>
        <w:spacing w:before="100" w:after="100"/>
        <w:rPr>
          <w:color w:val="000000"/>
        </w:rPr>
      </w:pPr>
      <w:r>
        <w:rPr>
          <w:color w:val="000000"/>
        </w:rPr>
        <w:t>Eleven of us were on picket at our late camp near Lesterville. We were on one of the roads leading to camp, about a mile out. Three men were to be on guard at a time - two mounted and stationed out about 30 rods from the 'post' and one at the 'post'. These were relieved every two hours. The rest were to be in readiness with horses saddled &amp;c. to mount at a moment's notice in case of attack or alarm. At night we were to have no fire, no sleep, and, for the Sergeant, very little rest.</w:t>
      </w:r>
    </w:p>
    <w:p>
      <w:pPr>
        <w:pStyle w:val="Normal"/>
        <w:widowControl w:val="false"/>
        <w:autoSpaceDE w:val="false"/>
        <w:spacing w:before="100" w:after="100"/>
        <w:rPr>
          <w:color w:val="000000"/>
        </w:rPr>
      </w:pPr>
      <w:r>
        <w:rPr>
          <w:color w:val="000000"/>
        </w:rPr>
        <w:t>Four of us Oakland boys -  Bill Bower, Alex Mc., Eli Horton &amp; myself managed to get on the same post. We went out prepared to have a little something extra for a Christmas dinner. Alex and Horton bought two cans of oysters, we got some potatoes (a rarity), took out some flour &amp; got a woman to bake us some biscuit, so that notwithstanding we were soldiers, in the enemy's country, outdoors on picket, we had almost a glorious Christmas. If the night had passed as pleasantly as the day, I think I could venture to say it was quite so. Through the day it was quite warm, so that one hardly needed a coat on....</w:t>
      </w:r>
    </w:p>
    <w:p>
      <w:pPr>
        <w:pStyle w:val="Normal"/>
        <w:widowControl w:val="false"/>
        <w:autoSpaceDE w:val="false"/>
        <w:spacing w:before="100" w:after="100"/>
        <w:rPr>
          <w:color w:val="000000"/>
        </w:rPr>
      </w:pPr>
      <w:r>
        <w:rPr>
          <w:color w:val="000000"/>
        </w:rPr>
        <w:t>For a great part of the night it poured down in torrents, accompanied by blinding flashes of lightning, followed by loud peals of thunder. At times the wind blew a perfect gale, tearing &amp; breaking down the forest trees &amp; scattering their shattered trunks &amp; limbs around us at fearful rate. But there was no use in dodging, darkness reigned, we must stand and take it &amp; trust to fortune. But, hark! Somebody is coming from without; we hear the tramp of horses feet -  it is cavalry -  we hold our breath &amp; listen. The sentinel calls out, 'Who goes there?'. The reply comes. 'Vrents mit te countersign'. The sentinel says 'Halt! Dismount one, advance &amp; give the countersign'. We hear him alight into the mud &amp; water, then splash &amp; puddle along through them. As he nears the sentinel, we hear a sharp &amp;, to us, familiar click, then with the muzzle of a cocked revolver at his breast, he whispers to the sentinel, 'South Mountain', and we hear in a full voice the reply, 'The countersign is correct. Advance!'. And in a minute a dozen dutchmen of the 4th Mo., who have been on patrol, passed in towards camp. And so the dark &amp; weary hours of the night passed, varied with an occasional visitor - 'grand round' for instance - a heavier clap of thunder or a harder dash of rain, till near morning, when the clouds broke away, daylight appeared, the sun shone out &amp; again the weather was pleasant. No one who has not witnessed a winter rain in the S.W. can judge of the fury of these storms...We were not relieved till noon, when we were ordered into camp to march. We started for this place &amp; arrived the next day. I was on picket again yesterday, &amp; last night.</w:t>
      </w:r>
    </w:p>
    <w:p>
      <w:pPr>
        <w:pStyle w:val="Normal"/>
        <w:widowControl w:val="false"/>
        <w:autoSpaceDE w:val="false"/>
        <w:spacing w:before="100" w:after="100"/>
        <w:rPr>
          <w:color w:val="000000"/>
        </w:rPr>
      </w:pPr>
      <w:r>
        <w:rPr>
          <w:color w:val="000000"/>
        </w:rPr>
        <w:t>The day before yesterday, a train of 10 wagons and a small escort were captured near Van Buren, some 20 miles from here, by the secesh. It is said that two companies of our Reg. had a fight with the same secesh yesterday, but they found them too strong &amp; our men retreated...it is certain that although a large force of our troops are at Van Buren, yet bands of guerrillas swarm in the neighborhood. A few minutes ago, a soldier was accidentally shot through the head by another one cleaning a revolver. It happened but 4 or 5 rods from the tent where I am writing. The man is now dying....</w:t>
      </w:r>
    </w:p>
    <w:p>
      <w:pPr>
        <w:pStyle w:val="Normal"/>
        <w:widowControl w:val="false"/>
        <w:autoSpaceDE w:val="false"/>
        <w:spacing w:before="100" w:after="100"/>
        <w:rPr>
          <w:color w:val="000000"/>
        </w:rPr>
      </w:pPr>
      <w:r>
        <w:rPr>
          <w:color w:val="000000"/>
        </w:rPr>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b/>
          <w:bCs/>
          <w:color w:val="000000"/>
          <w:kern w:val="2"/>
          <w:u w:val="single"/>
        </w:rPr>
        <w:t>Camp Waring, 10 miles Sout West of Van Buren, Mo., Jan. 17th, 1863</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On the 8th we left Barnesville and moved by short marches to this place. On the 10th at night, we started on a scouting expedition without being encumbered with either tents or wagons. Nearly the whole of this cavalry brigade were out riding in parties of from 50 to 100, rapidly through the country to the south and west of here to the distance, in some instances, of 100 miles. They have all returned now; the last came in yesterday. While we were out, it rained two days and then ended off with a snow storm. The snow is now 4 or 5 inches deep and the weather very cold. We had to lie out on the ground when the rain and snow were falling...out blankets were wet and covered with ice and stiff like sheets of iron. If you would have looked down upon us on the morning of the 15th as we arose from our beds covered with snow and ice, you would have shed tears of pity. You would have felt a great deal worse about it than we did, for the boys got up with a shout and a laugh and although some swearing was done, the boys were in pretty good spirits...</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In our scouting, we found no enemy in force, but the country is full of straggling guerrillas who kill or pick up our soldiers when they find one or two in a place. The guerrillas keep hid among the bluffs in the ravines and we only occasionally find them. We took a few prisoners on the last expedition..</w:t>
      </w:r>
    </w:p>
    <w:p>
      <w:pPr>
        <w:pStyle w:val="Normal"/>
        <w:widowControl w:val="false"/>
        <w:autoSpaceDE w:val="false"/>
        <w:rPr>
          <w:color w:val="000000"/>
          <w:kern w:val="2"/>
        </w:rPr>
      </w:pPr>
      <w:r>
        <w:rPr>
          <w:color w:val="000000"/>
          <w:kern w:val="2"/>
        </w:rPr>
        <w:t>.</w:t>
      </w:r>
    </w:p>
    <w:p>
      <w:pPr>
        <w:pStyle w:val="Normal"/>
        <w:widowControl w:val="false"/>
        <w:autoSpaceDE w:val="false"/>
        <w:rPr>
          <w:color w:val="000000"/>
          <w:kern w:val="2"/>
        </w:rPr>
      </w:pPr>
      <w:r>
        <w:rPr>
          <w:color w:val="000000"/>
          <w:kern w:val="2"/>
        </w:rPr>
        <w:t xml:space="preserve">On the last expedition I rode 120 miles, a good part of the time alone, through a country infested with guerrillas without stopping to rest but twice, and then but an hour or two at a time. I rode two nights &amp; one day to accomplish it, changing horses once. I think I shall not ride in this manner more if I can well avoid it, but will put on my regular uniform, for the danger is too great...you may thank God for giving your husband a simple, honest countenance, and a voice and manner which makes most people believe that what he utters is truth. I tell you I have had my nerves &amp; self control put to the most severe test, but it came out all right or I should not have been here, probably not alive at this stage of the game. </w:t>
      </w:r>
    </w:p>
    <w:p>
      <w:pPr>
        <w:pStyle w:val="Normal"/>
        <w:widowControl w:val="false"/>
        <w:autoSpaceDE w:val="false"/>
        <w:rPr>
          <w:color w:val="000000"/>
          <w:kern w:val="2"/>
        </w:rPr>
      </w:pPr>
      <w:r>
        <w:rPr>
          <w:color w:val="000000"/>
          <w:kern w:val="2"/>
        </w:rPr>
      </w:r>
    </w:p>
    <w:p>
      <w:pPr>
        <w:pStyle w:val="Normal"/>
        <w:widowControl w:val="false"/>
        <w:autoSpaceDE w:val="false"/>
        <w:rPr>
          <w:color w:val="000000"/>
        </w:rPr>
      </w:pPr>
      <w:r>
        <w:rPr>
          <w:color w:val="000000"/>
          <w:kern w:val="2"/>
        </w:rPr>
        <w:t>A few days ago, one Fredericks of Co. 'O' (Capt. Burntett's), went a short distance from their camp 8 miles east of Van Buren. It was in the evening and he only went a few rods to see to some clothes which he had washing &amp; were hanging out. He was without arms &amp; before he was aware of it, a man rode up to him &amp; presented a rifle to his breast. There was no chance to resist and he was obliged to surrender himself a prisoner. Fredericks was marched by his single captor off among the mountains some six miles. Here they halted, Fredericks lay'd down, soon moved lustily &amp; pretended to be asleep; his captor sat up watching for a long time, finally began to nod, then let his gun fall to the ground, then lopped down by the side of it and was soon sound asleep. Fredericks, who had been wide awake all the time, got up cautiously, took the gun and blew out the villain's brains, then went to his camp. This is no fiction, but is a positive fact, and the captor proved to be a notorious geurrilla chief known as Captain Crow. I have spent some time in my peculiar capacity [spying] in visiting and tracing out the haunts of this same Captain Crow, but he met a fate which he long ago deserved before I was able to 'hole' him. The talk is now that that we are to go South soon, probably to Little Rock...</w:t>
      </w:r>
    </w:p>
    <w:p>
      <w:pPr>
        <w:pStyle w:val="Normal"/>
        <w:widowControl w:val="false"/>
        <w:autoSpaceDE w:val="false"/>
        <w:spacing w:before="100" w:after="100"/>
        <w:rPr>
          <w:color w:val="000000"/>
        </w:rPr>
      </w:pPr>
      <w:r>
        <w:rPr>
          <w:color w:val="000000"/>
        </w:rPr>
      </w:r>
    </w:p>
    <w:p>
      <w:pPr>
        <w:pStyle w:val="Normal"/>
        <w:widowControl w:val="false"/>
        <w:autoSpaceDE w:val="false"/>
        <w:rPr>
          <w:b/>
          <w:b/>
          <w:bCs/>
          <w:color w:val="000000"/>
          <w:kern w:val="2"/>
          <w:u w:val="single"/>
        </w:rPr>
      </w:pPr>
      <w:r>
        <w:rPr>
          <w:b/>
          <w:bCs/>
          <w:color w:val="000000"/>
          <w:kern w:val="2"/>
          <w:u w:val="single"/>
        </w:rPr>
        <w:t>West Plains, Howell Co., Mo., February 3d, 1863</w:t>
      </w:r>
    </w:p>
    <w:p>
      <w:pPr>
        <w:pStyle w:val="Normal"/>
        <w:widowControl w:val="false"/>
        <w:autoSpaceDE w:val="false"/>
        <w:rPr>
          <w:b/>
          <w:b/>
          <w:bCs/>
          <w:color w:val="000000"/>
          <w:kern w:val="2"/>
          <w:u w:val="single"/>
        </w:rPr>
      </w:pPr>
      <w:r>
        <w:rPr>
          <w:b/>
          <w:bCs/>
          <w:color w:val="000000"/>
          <w:kern w:val="2"/>
          <w:u w:val="single"/>
        </w:rPr>
      </w:r>
    </w:p>
    <w:p>
      <w:pPr>
        <w:pStyle w:val="Normal"/>
        <w:widowControl w:val="false"/>
        <w:autoSpaceDE w:val="false"/>
        <w:rPr>
          <w:color w:val="000000"/>
          <w:kern w:val="2"/>
        </w:rPr>
      </w:pPr>
      <w:r>
        <w:rPr>
          <w:color w:val="000000"/>
          <w:kern w:val="2"/>
        </w:rPr>
        <w:t xml:space="preserve">On Jan. 27th, 150 of us left our camp near Alton, under Maj. Torrey and went without tents on a scout. Marched into Ark. within 15 or 20 miles of Pocahontas. Our business was to collect horses, cattle, sheep, &amp;c for the use of the army. We marched down without molesting anything, but when we turned to come back, we stripped the country, driving the cattle &amp; sheep before us &amp; leading the horses. I tell you it seemed hard in some cases to take all the poor people had. Perhaps we would stop at night to a farm owned by a 'widow' with a large family of children - that is, the man was in the southern army or hid out in the brush - and after feeding out her corn, burning up her fences, killing hogs &amp; chickens, stealing cups, spoons &amp; frying pan out of the house, smashing up her beehives to get honey &amp; taking away all the sorghum molasses to be found, then in the morning we would take away her oxen, cows, sheep and last 'nag', leaving her without provisions or the means of raising any the next summer. The tears and entreaties of women or anybody else are of no avail with soldiers under such circumstances. Such are some of the necessities and miseries of war. Many of the soldiers think this was a glorious expedition and delight in robbing and plundering; but to me it is very disagreeable. I never yet have 'confiscated' the least thing except when positively ordered to do so. We soon had collected some 200 head of cattle, 100 sheep &amp; nearly every man had a horse to lead. After the first day of our return, we found but little stock worth anything. I suppose the word had been sent ahead that we were taking it and the inhabitants run it off out of our way. When we came near the camp we had left, we met a messenger informing us that the rest of the reg. had marched for West Plains. We accordingly followed and arrived here last Saturday night.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This place is, I believe, some 25 or 30 miles west from Thomasville...It is a level, pretty country about here. They call it prairie, but it is covered with oak grubs and small scattering timber...West Plains is the name of a village. I have seen but 2 or 3 houses, perhaps this is all there is, for it does not take but a few log houses in this State to make a village. The greater part of Gen. Davidson's army is here. Sunday we were all out on parade, 4 regs. of cavalry &amp; some 9 or 10 of infantry. Our supplies are getting short, we get only half rations of everything except coffee, sugar &amp; salt. A large train started yesterday for Rolla for more supplies, but it is over 100 miles and it will take at least 2 or 3 weeks to go and return...</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You ask me about my Christmas dinner, 'Was it good'...It was good. Butter, we had none. I have not tasted it for a long time....we had a little milk to put in our oysters. the biscuits were good, perhaps you would not call them so, but they were plenty good enough for a soldier. They were made by a woman nearby where we were posted...They were made of flour, water, salt &amp; I guess a little soda, but no buttermilk or sour milk and no shortening. As to Jeremiah [his horse] I fear you will never see him. When we were camped near Lesterville, he was shod and the blacksmith pricked him with three nails, so that when a few days afterward at Barnsville, the shoe was pulled off, the blood ran in streams from the nail holes. He was so lame that when we left, he could not come and I left him with Co. 'H' of our Reg. Co. 'H' has just come up. They led 'Jerry' as far as Van Buren, where a regiment is. They turned him over to the Quartermaster there. If everything is done all right and fairly, I shall get another horse in his place...</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Since I commenced writing this morning, we have been out drilling and rode through the village of West Plains about 1-1/2 miles west of our camp. It is quite a little town with a dozen respectable frame houses and as many more log ones. Everything in this part of the country is in the old and primitive style. A cooking stove I have not seen since I left Cape Girardeau. The houses have large fireplaces at each end with huge chimneys on the outside, made of sticks and mud. The houses have no windows, the light comes in through cracks between the logs. If these are not sufficient, a hole is cut out with a door to shut it up. Baking is done in bake kettles and all cooking is done in old style. They spin and weave their own cloth, raise their own sweetening (sorghum) and in fact, live almost entirely within themselves. We once in a great while see a neat frame house, with varandahs, windows and brick chimneys, always on the outside though. We are kept very busy all the time and it is very rarely that one has a half day to himself. When we are not marching or scouting or on picket, we have inspection, review or drill. When I write to you, I have to snatch a few minutes at a time and write as rapidly as I can. I have had two or three spells of writing this...</w:t>
      </w:r>
    </w:p>
    <w:p>
      <w:pPr>
        <w:pStyle w:val="Normal"/>
        <w:widowControl w:val="false"/>
        <w:autoSpaceDE w:val="false"/>
        <w:rPr>
          <w:color w:val="000000"/>
          <w:kern w:val="2"/>
        </w:rPr>
      </w:pPr>
      <w:r>
        <w:rPr>
          <w:color w:val="000000"/>
          <w:kern w:val="2"/>
        </w:rPr>
        <w:t>If I have to sew on a button or mend a rip in my clothes, I have to improve the very first opportunity, be industrious and follow the maxim, 'a stitch in time saves nine'. It troubles me the most to get opportunity to do my washing; I hire it done when I can...</w:t>
      </w:r>
    </w:p>
    <w:p>
      <w:pPr>
        <w:pStyle w:val="Normal"/>
        <w:widowControl w:val="false"/>
        <w:autoSpaceDE w:val="false"/>
        <w:rPr>
          <w:color w:val="000000"/>
          <w:kern w:val="2"/>
        </w:rPr>
      </w:pPr>
      <w:r>
        <w:rPr>
          <w:color w:val="000000"/>
          <w:kern w:val="2"/>
        </w:rPr>
      </w:r>
    </w:p>
    <w:p>
      <w:pPr>
        <w:pStyle w:val="Normal"/>
        <w:widowControl w:val="false"/>
        <w:autoSpaceDE w:val="false"/>
        <w:rPr>
          <w:color w:val="000000"/>
        </w:rPr>
      </w:pPr>
      <w:r>
        <w:rPr>
          <w:color w:val="000000"/>
          <w:kern w:val="2"/>
        </w:rPr>
        <w:t>The order has just come for this Co. to be ready to march tomorrow morning at 6 o'clock, with 48 hours rations without tents. Where we are going, or how many are going with us, I do not know. It is bed time, candles are scarce, and I must close, so goodby from your husband...</w:t>
      </w:r>
    </w:p>
    <w:p>
      <w:pPr>
        <w:pStyle w:val="Normal"/>
        <w:widowControl w:val="false"/>
        <w:autoSpaceDE w:val="false"/>
        <w:spacing w:before="100" w:after="100"/>
        <w:rPr>
          <w:color w:val="000000"/>
        </w:rPr>
      </w:pPr>
      <w:r>
        <w:rPr>
          <w:color w:val="000000"/>
        </w:rPr>
      </w:r>
    </w:p>
    <w:p>
      <w:pPr>
        <w:pStyle w:val="Normal"/>
        <w:widowControl w:val="false"/>
        <w:autoSpaceDE w:val="false"/>
        <w:rPr>
          <w:b/>
          <w:b/>
          <w:bCs/>
          <w:color w:val="000000"/>
          <w:u w:val="single"/>
        </w:rPr>
      </w:pPr>
      <w:r>
        <w:rPr>
          <w:b/>
          <w:bCs/>
          <w:color w:val="000000"/>
          <w:u w:val="single"/>
        </w:rPr>
        <w:t>Cape Girardeau, March 12th, 1863</w:t>
      </w:r>
    </w:p>
    <w:p>
      <w:pPr>
        <w:pStyle w:val="Normal"/>
        <w:widowControl w:val="false"/>
        <w:autoSpaceDE w:val="false"/>
        <w:rPr>
          <w:b/>
          <w:b/>
          <w:bCs/>
          <w:color w:val="000000"/>
          <w:u w:val="single"/>
        </w:rPr>
      </w:pPr>
      <w:r>
        <w:rPr>
          <w:b/>
          <w:bCs/>
          <w:color w:val="000000"/>
          <w:u w:val="single"/>
        </w:rPr>
      </w:r>
    </w:p>
    <w:p>
      <w:pPr>
        <w:pStyle w:val="Normal"/>
        <w:widowControl w:val="false"/>
        <w:autoSpaceDE w:val="false"/>
        <w:spacing w:before="100" w:after="100"/>
        <w:rPr>
          <w:color w:val="000000"/>
        </w:rPr>
      </w:pPr>
      <w:r>
        <w:rPr>
          <w:color w:val="000000"/>
        </w:rPr>
        <w:t>The whole of our regiment is here now. The third battalion, when they were at Rolla, were fitted out with new horses and equipments. Two companies, 'L' and 'H', have carbines of the best kind - breech loading, self? capping, in which are used metallic cartridges and can be fired with great rapidity, force and accuracy by men on horseback. I suppose we shall soon get new horses and perhaps some new equipments. We have already got what clothing is necessary. All of us got good rubber blankets yesterday. The rumor is still current that Marmaduke has been making his way up in this direction, but his exact whereabouts is not known. Last night about midnight, a dispatch came from Gen. Davidson telling us to be on our guard. Pickets, for the first time since we came here, were immediately placed out on all the roads leading to our camp. It is said that the third battalion and companies 'B' and 'E' of the second are to start for Bloomfield at 2 o'clock tonight...</w:t>
      </w:r>
    </w:p>
    <w:p>
      <w:pPr>
        <w:pStyle w:val="Normal"/>
        <w:widowControl w:val="false"/>
        <w:autoSpaceDE w:val="false"/>
        <w:spacing w:before="100" w:after="100"/>
        <w:rPr>
          <w:color w:val="000000"/>
        </w:rPr>
      </w:pPr>
      <w:r>
        <w:rPr>
          <w:color w:val="000000"/>
        </w:rPr>
        <w:t>It is not very improbable to predict that this regiment will have about the same ground to go over and the same work to do that we had last Summer. They say we are not now attached to any brigade. For some time we were brigaded with the 4th Mo. They are all Germans and a constantly increasing jealousy sprung up between them and our boys. Many of our boys hated them so that they were frequently heard to say that 'they has as lief shoot one of them as any secesh'. I, though I usually try not to cherish animosity against anyone, have a lasting grudge against some of the 4th Mo. They once took me prisoner and brought me in with some butternut secesh and shut us up together, although I took the officer to one side and told him confidentially who I was and tried to explain matters; but I was not believed and received only threats and abusive language in return. I was not released till Col. Waring, who then commanded the brigade, happening to hear of me and what I claimed to be, sent for me. After a few minutes talk, he was satisfied and let me go with some flattering compliments after I had imparted what information I had gained on my expedition. Several other times I have been arrested by union soldiers, but never before had any difficulty in speedily convincing them that I was 'all right' and was allowed to go my own way; but this time these Dutchmen were either arrant fools, or else meant to be 'mean' because I belonged to the 1st Wis. and they hated us. I am inclined to the latter opinion...</w:t>
      </w:r>
    </w:p>
    <w:p>
      <w:pPr>
        <w:pStyle w:val="Normal"/>
        <w:widowControl w:val="false"/>
        <w:autoSpaceDE w:val="false"/>
        <w:spacing w:before="100" w:after="100"/>
        <w:rPr>
          <w:color w:val="000000"/>
        </w:rPr>
      </w:pPr>
      <w:r>
        <w:rPr>
          <w:color w:val="000000"/>
        </w:rPr>
        <w:t>By your writing, I see you are worried, fearing that I go into too much danger; but you ought to know that I am not endowed with any great amount of courage and daring, but am pretty cautious and generally looking out for myself. Besides this, I shall probably never go on such expeditions again. The Col. told me...that he should send out no one in that way unless he was perfectly willing to go, and, knowing all the risks, be perfectly willing to take them. At first I was rather drawn into the business by degrees and not really intentional on my part. If I am ever asked to go again, I shall probably be able to fix up some excuse so that it will not appear dishonorably or cowardly in me to refuse...</w:t>
      </w:r>
    </w:p>
    <w:p>
      <w:pPr>
        <w:pStyle w:val="Normal"/>
        <w:widowControl w:val="false"/>
        <w:autoSpaceDE w:val="false"/>
        <w:spacing w:before="100" w:after="100"/>
        <w:rPr>
          <w:color w:val="000000"/>
        </w:rPr>
      </w:pPr>
      <w:r>
        <w:rPr>
          <w:color w:val="000000"/>
        </w:rPr>
        <w:t>Some months ago, the brigade arrangement was changed, and we were joined to the 3d Iowa Cav. They are fine fellows, all Americans ? eastern men or their descendants. LaGrange, who has been promoted to Colonel, commanded the brigade. Major Pomeroy is promoted to Lt. Col...March 13th. There was, for a wonder, some truth in the rumor that part of the reg. would march last night. Co. 'E' went, but none other. Orders are just this minute issued that 'we shall have no drill today for we are all to march tomorrow'. Where we are going, the order does not say....</w:t>
      </w:r>
    </w:p>
    <w:p>
      <w:pPr>
        <w:pStyle w:val="Normal"/>
        <w:widowControl w:val="false"/>
        <w:autoSpaceDE w:val="false"/>
        <w:spacing w:before="100" w:after="100"/>
        <w:rPr/>
      </w:pPr>
      <w:r>
        <w:rPr>
          <w:color w:val="000000"/>
        </w:rPr>
        <w:t>[</w:t>
      </w:r>
      <w:r>
        <w:rPr>
          <w:i/>
          <w:iCs/>
          <w:color w:val="000000"/>
        </w:rPr>
        <w:t>Included is an addition to the letter, dated Mar. 13, w/humorous content concerning his photo which he has sent.</w:t>
      </w:r>
      <w:r>
        <w:rPr>
          <w:color w:val="000000"/>
        </w:rPr>
        <w:t>]</w:t>
      </w:r>
    </w:p>
    <w:p>
      <w:pPr>
        <w:pStyle w:val="Normal"/>
        <w:widowControl w:val="false"/>
        <w:autoSpaceDE w:val="false"/>
        <w:spacing w:before="100" w:after="100"/>
        <w:rPr>
          <w:color w:val="000000"/>
        </w:rPr>
      </w:pPr>
      <w:r>
        <w:rPr>
          <w:color w:val="000000"/>
        </w:rPr>
        <w:t>I have been trying to think of something to send you, and have concluded that I could do no better than to send you the picture of a homely little man, with his red hair cut short, about 3/4 of an inch long, all over his head, and sticking up straight like hogs bristles. He is now 32 years old, fat (for him) and lazy and little Willie, when he sees the picture, will say 'that's papa'. I see the artist has put a ring on my finger in the picture. Don't think from this that I have taken to wearing jewelry, it is all the artist's work.</w:t>
      </w:r>
    </w:p>
    <w:p>
      <w:pPr>
        <w:pStyle w:val="Normal"/>
        <w:widowControl w:val="false"/>
        <w:autoSpaceDE w:val="false"/>
        <w:spacing w:before="100" w:after="100"/>
        <w:rPr>
          <w:color w:val="000000"/>
        </w:rPr>
      </w:pPr>
      <w:r>
        <w:rPr>
          <w:color w:val="000000"/>
        </w:rPr>
      </w:r>
    </w:p>
    <w:p>
      <w:pPr>
        <w:pStyle w:val="Normal"/>
        <w:widowControl w:val="false"/>
        <w:autoSpaceDE w:val="false"/>
        <w:rPr>
          <w:color w:val="000000"/>
          <w:kern w:val="2"/>
        </w:rPr>
      </w:pPr>
      <w:r>
        <w:rPr>
          <w:b/>
          <w:bCs/>
          <w:color w:val="000000"/>
          <w:kern w:val="2"/>
          <w:u w:val="single"/>
        </w:rPr>
        <w:t>Bloomfield, Mo., March 19th, 1863</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I think Lt. Merrill has been rather flattering you on my account. I am not Orderly Sergeant, but I am third Sergeant or 'first duty Sergeant'. The Orderly, Quartermaster &amp; Commissary Sergeants are above me. When the Orderly is absent, I act in his place. I acted as Orderly from the time of our fight at L'Anguila Ferry till the fore part of the Winter....</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As to the prospect of my being made 2nd Lieut., that is all imaginary. It is true that our Capt. Porter, who was taken prisoner and paroled the 2nd of Aug. and has not been with us since, has offered his resignation...Then I presume 1st Lt. LaGrange will be made Capt. We have got a 2nd Lt., John Little, who is a drunken Irishman and has not sense or judgement enought, even when he is sober (which is when he can't get whiskey), to do anything except just as far as he is told. Besides this, every boy in the company knows that he is the most arrant coward that ever lived. He had to be helped off the field at L'Anguille, where he never fired a shot or gave a command, by some of his men instead of his conducting the men off. I am in hopes his days at Lt. are short...</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Then there will be two vacancies in the company, but there are several even in this Co. who would be preferred to me, as I am not a particular favorite with the powers that be in this Reg...</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I am not ambitious for promotion in the least. I am high enough, an as satisfied as when I was a private, did not ask or wish to be a Sergeant even, objected to my appointment and was urged considerabl by our then Capt. and others of the company before I would accept it....it is no honor to a man to have a high military title. To say that a man is a Major, Colonel or General is not saying that he is an honest man, a good man, a respectable citizen or a kind and affectionate husband and father. On the contrary, it is enough 'innumerating' that he is exactly the opposite of all these desirable qualities. This is the opinion which I am compelled to form from my acquaintance with military men...</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You are worrying for fear that we are to have another Summer campaign in this hot climate and are dreading the consequences because so many were sick and died of disease last year. But I do not think it will be as severe no us who are now accustomed to the climate and this kind of service as it has been. Besides, the officers have learned better how to manage the men and preserve their health. We shall probably not go all out this summer as we did last, without tents or anything to shelter us from the heavy, dewey and foul night air of the most unhealthy part of the country, the valley of the St. Francis. Tattoo has sounded, the roll has been called and my 'companion' must make the bed and we retire for the night to our hard couch. March 20th. Alonzo Francisco is here very sick with diarrhea...he cannot live long if he stays with the army. There are some constitutions which cannot stand soldiering...</w:t>
      </w:r>
    </w:p>
    <w:p>
      <w:pPr>
        <w:pStyle w:val="Normal"/>
        <w:widowControl w:val="false"/>
        <w:autoSpaceDE w:val="false"/>
        <w:rPr>
          <w:color w:val="000000"/>
          <w:kern w:val="2"/>
        </w:rPr>
      </w:pPr>
      <w:r>
        <w:rPr>
          <w:color w:val="000000"/>
          <w:kern w:val="2"/>
        </w:rPr>
      </w:r>
    </w:p>
    <w:p>
      <w:pPr>
        <w:pStyle w:val="Normal"/>
        <w:widowControl w:val="false"/>
        <w:autoSpaceDE w:val="false"/>
        <w:rPr>
          <w:color w:val="000000"/>
        </w:rPr>
      </w:pPr>
      <w:r>
        <w:rPr>
          <w:color w:val="000000"/>
          <w:kern w:val="2"/>
        </w:rPr>
        <w:t xml:space="preserve">The weather is warm &amp; pleasant....and were it not for the war, farmers would be busy cultivating the land; as it is only now and then a man is seen at work. It is rumored that our arms have ben successful at Vicksburg. I hope it is so and hope (though the hope is a faint one and against reason) that the war is beginning to end.... </w:t>
      </w:r>
    </w:p>
    <w:p>
      <w:pPr>
        <w:pStyle w:val="Normal"/>
        <w:widowControl w:val="false"/>
        <w:autoSpaceDE w:val="false"/>
        <w:spacing w:before="100" w:after="100"/>
        <w:rPr>
          <w:color w:val="000000"/>
        </w:rPr>
      </w:pPr>
      <w:r>
        <w:rPr>
          <w:color w:val="000000"/>
        </w:rPr>
      </w:r>
    </w:p>
    <w:p>
      <w:pPr>
        <w:pStyle w:val="Normal"/>
        <w:widowControl w:val="false"/>
        <w:autoSpaceDE w:val="false"/>
        <w:rPr>
          <w:color w:val="000000"/>
          <w:kern w:val="2"/>
        </w:rPr>
      </w:pPr>
      <w:r>
        <w:rPr>
          <w:b/>
          <w:bCs/>
          <w:color w:val="000000"/>
          <w:kern w:val="2"/>
          <w:u w:val="single"/>
        </w:rPr>
        <w:t>Bloomfield, Mo., Friday, March 27th, 1863</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I feel somewhat dull &amp; sleepy today for I was on picket last night; and for this reason I am excused from drill or other duty for the rest of the day, and besides all this, it is raining hard now, so that I have quite an inclination to stay in the tent...</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Three days ago...Major Torrey started from here with 330 men of this regiment, prepared for a ten day's scout into Arkansas by way of Chalk Bluff. The men he took were all splendidly mounted, armed and equipped...Early this morning, a dispatch came from Major Torrey, stating that he had been unable to get his horses across the St. Francis, but he crossed with 400 dismounted men - 70 Missourians who were stationed at the Bluff in addition to what he had before. They marched some 8 or 10 miles and met a strong rebel force. They had a skirmish with the enemy's advance in which four secesh were killed, but none of ours hurt. Torrey had good reason to believe that the enemy were advancing with a greatly superior force, and considered it prudent to fall back to where his horses were. A small reinforce consisting of about 100 men and two small brass howitzers were sent to him this morning. Torrey thought that Marmaduke with his whole army of some 5000 indifferently armed men were but 18 or 20 miles beyond Chalk Bluff. We have rumors today of two other skirmishes between our scouts and the secesh to the south and west of here...</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Yesterday afternoon the 4th Mo. Cav. marched for Cape Girardeau, where a part of them are. Thence, I am informed they are ordered down the river to Tennessee. Our boys were glad to see them go, and I am not sorry at the prospect of not seeing them again...28th, morning. Night, dark and rainy, has passed; nothing to be seen or heard of the enemy; they have evidently retreated rapidly during the night...I slept alone last night. Bill Bowers was on picket. He being the Q.M., was not obliged to go, but volunteered in Sergt. Town's place. He must have had a disagreeable night of it, for the rain poured down in torrents nearly the whole time...this volunteering to do duty is poor business in my opinion. It don't pay. It played out with me some time ago. I do cheerfully and without grumbling, what I am ordered to do, and nothing more...Here comes Lieut. Little saying, in a fierce tone with his Irish brogue: 'Come out boys, every one of yes and clane yer harses or I'll report yes to Major Mars.' 'But the mud is all wet on them, and we cannot clean it off till it dries', suggests some one. 'Don't make any difference, go to work on your harses and work till recall if yes don't want to be marched up to Major Mars', says Lt. in terrific tones, and now poking his black hair, curled mustashe, red face and bleared eyes into our tent door and seeing me alone writing, he says in a wonderfully softened and circumspect manner, 'Sargent Goodridge; You see that the men go to work on their harses &amp; work till recall.' 'Ah, ha', I answer as I look up, then resume my writing. Now, Pat Digan, about half drunk in the next tent, calls out, 'John, Lieutenant - come here?', and shakes, ominously, a canteen towards him. Lieut's stern features relax into a grin, and he goes into the tent, while I continue writing; and am thinking that one or two more drinks of that peach brandy will quiet down our fierce Lt. - 'Big harse soldier' - a name given to him by another Irishman and by which he is quite commonly known among the boys - so that he wll not trouble us for some hours to come. Whew! the sun shines out, and here goes Lt. LaGrange on horseback with his new coat and shoulder straps on, splashing through the mud, to show off a little...Wonder if he thinks he makes a good appearance! I think he is the awkwardest looking man I ever saw...He is 21 years of age, light hair, no whiskers &amp; but little beard. His face is of a yellowish color and somewhat rough and pimply. His cheeks are fat and full, and protrude over the cheek bones and under the eyes, so that he looks as though he had been pounded in the face till it had swollen so as to partly close his eyes. He is six feet four inches in his stockings; his shoulders stooping. When he walks, his long legs seem to twist around in all sorts of shapes. When he rides, his legs are either bent in a zigzag shap, something like a rail fence, or else are straightened out, sticking forward at an angle of about 45 degrees. His body is bent in the form of a rainbow, and when the horse trots, it springs at every jolt in a very comical manner, something like taking half of a hopp by one end in ones hand and jabbing the other end forcibly on the ground, then quickly raise the hand and so on...Notwithstanding his uncouth appearance, he is a pretty fine fellow and a very good officer, and pretty generally liked by the boys...</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28th, evening. I, in company with one companion, have been having a fine ride in the country this afternoon. We have rode 15 or 20 miles. We went out for fun and we have had lots of it. I tell you when a man does not have liberty to do as he pleases but once in a long time, he enjoys it amazingly. We had a good meal of victuals, stopped at more than 20 houses, talked and joked with the women and girls (not very beautiful nor interesting women...but the best the country affords), and have got back to camp at sundown just the minute our pass was out...</w:t>
      </w:r>
    </w:p>
    <w:p>
      <w:pPr>
        <w:pStyle w:val="Normal"/>
        <w:widowControl w:val="false"/>
        <w:autoSpaceDE w:val="false"/>
        <w:rPr>
          <w:color w:val="000000"/>
          <w:kern w:val="2"/>
        </w:rPr>
      </w:pPr>
      <w:r>
        <w:rPr>
          <w:color w:val="000000"/>
          <w:kern w:val="2"/>
        </w:rPr>
      </w:r>
    </w:p>
    <w:p>
      <w:pPr>
        <w:pStyle w:val="Normal"/>
        <w:widowControl w:val="false"/>
        <w:autoSpaceDE w:val="false"/>
        <w:rPr>
          <w:color w:val="000000"/>
        </w:rPr>
      </w:pPr>
      <w:r>
        <w:rPr>
          <w:color w:val="000000"/>
          <w:kern w:val="2"/>
        </w:rPr>
        <w:t>Oh! soldiering here is not without some pleasure after all...</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b/>
          <w:bCs/>
          <w:color w:val="000000"/>
          <w:kern w:val="2"/>
          <w:u w:val="single"/>
        </w:rPr>
        <w:t>Camp of 1st Wisconsin Cavalry, Cape Girardeau, Mo., May 30th, 1863</w:t>
      </w:r>
    </w:p>
    <w:p>
      <w:pPr>
        <w:pStyle w:val="Normal"/>
        <w:widowControl w:val="false"/>
        <w:autoSpaceDE w:val="false"/>
        <w:rPr>
          <w:color w:val="000000"/>
          <w:kern w:val="2"/>
        </w:rPr>
      </w:pPr>
      <w:r>
        <w:rPr>
          <w:color w:val="000000"/>
          <w:kern w:val="2"/>
        </w:rPr>
      </w:r>
    </w:p>
    <w:p>
      <w:pPr>
        <w:pStyle w:val="Normal"/>
        <w:widowControl w:val="false"/>
        <w:autoSpaceDE w:val="false"/>
        <w:spacing w:before="100" w:after="100"/>
        <w:rPr>
          <w:color w:val="000000"/>
          <w:kern w:val="2"/>
        </w:rPr>
      </w:pPr>
      <w:r>
        <w:rPr>
          <w:color w:val="000000"/>
          <w:kern w:val="2"/>
        </w:rPr>
        <w:t>A sudden change has come over our prospects. We are soon to bid adieu, perhaps forever, to Southeast Mo. and enter upon a new field for action. Two days ago, we received orders to move to Tennessee, probably to join Rosecrans in the vicinity of Nashville...none will go till tomorrow when there will be boats enough to take us all and we shall all go together...We have been having an easy time here lately and when we get there we shall probably have a chance to do some fighting. Bill Bowers has been sick with fever for three days...he certainly cannot be able to go with us tomorrow...his wife is here to take care of him...I do not see as the news concerning the war are very encouraging after all. They have had hard fighting and many lives lost on both sides, but no great advantage gained as I can make out...I do not believe Vicksburg is ours yet. Just this minute an orderly of the Colonel's comes to me and hands out a paper. I take it and read; it is an order for us to be ready to embark on board a steamer at daylight tomorrow morning bound for Clarksville on the Cumberland River, Tenn. and instructing me to do certain things, cause certain other things to be done, &amp;c &amp;c, all of which will keep me pretty busy today, so you must excuse me if this letter is suddenly wound up by a peculiar flourish with the pen, made in subscribing myself, your Perry.</w:t>
      </w:r>
    </w:p>
    <w:p>
      <w:pPr>
        <w:pStyle w:val="Normal"/>
        <w:widowControl w:val="false"/>
        <w:autoSpaceDE w:val="false"/>
        <w:spacing w:before="100" w:after="100"/>
        <w:rPr>
          <w:color w:val="000000"/>
          <w:kern w:val="2"/>
        </w:rPr>
      </w:pPr>
      <w:r>
        <w:rPr>
          <w:color w:val="000000"/>
          <w:kern w:val="2"/>
        </w:rPr>
      </w:r>
    </w:p>
    <w:p>
      <w:pPr>
        <w:pStyle w:val="Normal"/>
        <w:widowControl w:val="false"/>
        <w:autoSpaceDE w:val="false"/>
        <w:spacing w:before="100" w:after="100"/>
        <w:rPr>
          <w:b/>
          <w:b/>
          <w:bCs/>
          <w:color w:val="000000"/>
          <w:u w:val="single"/>
        </w:rPr>
      </w:pPr>
      <w:r>
        <w:rPr>
          <w:b/>
          <w:bCs/>
          <w:color w:val="000000"/>
          <w:u w:val="single"/>
        </w:rPr>
        <w:t>Cape Girardeau, Mo., May 27th, 1863</w:t>
      </w:r>
    </w:p>
    <w:p>
      <w:pPr>
        <w:pStyle w:val="Normal"/>
        <w:widowControl w:val="false"/>
        <w:autoSpaceDE w:val="false"/>
        <w:spacing w:before="100" w:after="100"/>
        <w:rPr>
          <w:color w:val="000000"/>
        </w:rPr>
      </w:pPr>
      <w:r>
        <w:rPr>
          <w:color w:val="000000"/>
        </w:rPr>
        <w:t>For once since I have been a soldier, I am writing under quite favorable circumstances. I am seated in a chair at a table in a house. This is some different from sitting on the ground with ones legs cramped up in an uncomfortable position, with a book, portfolio, shingle or piece of board on ones lap on which to write and among the other inconveniences, to be surrounded by a crowd of boisterous, noisy soldiers...</w:t>
      </w:r>
    </w:p>
    <w:p>
      <w:pPr>
        <w:pStyle w:val="Normal"/>
        <w:widowControl w:val="false"/>
        <w:autoSpaceDE w:val="false"/>
        <w:spacing w:before="100" w:after="100"/>
        <w:rPr>
          <w:color w:val="000000"/>
        </w:rPr>
      </w:pPr>
      <w:r>
        <w:rPr>
          <w:color w:val="000000"/>
        </w:rPr>
        <w:t>We do not get half the news here that you do. They say that Gen. Grant has gained several glorious victories and now has possession of Vicksburg. I can hardly dare to believe it, it is too good, I fear, to be true. They said a short time ago that Hooker had beaten the enemy and that Dix had taken Richmond. Generally, our 'great victories' turn out to be disastrous defeats, till I have got so that I dread to hear 'glorious news'. But if it is true that Vicksburg has fallen, I believe we shall soon see the 'beginning of the end' of the rebellion. If they suffer defeats in two or three of their strongest places, they certainly will become disheartened and the war will come to a speedy close. And then where will be the copperheads and northern sympathizers! God have pity on them when the soldiers are disbanded and return home! They shoot a rebel whenever they meet him here; and what will they do to a copperhead whom they consider worse ten times more cowardly sneaking mean than an open secesh who has the boldness to take up arms and fight for his principles, false and wicked principles though they be.</w:t>
      </w:r>
    </w:p>
    <w:p>
      <w:pPr>
        <w:pStyle w:val="Normal"/>
        <w:widowControl w:val="false"/>
        <w:autoSpaceDE w:val="false"/>
        <w:spacing w:before="100" w:after="100"/>
        <w:rPr>
          <w:color w:val="000000"/>
        </w:rPr>
      </w:pPr>
      <w:r>
        <w:rPr>
          <w:color w:val="000000"/>
        </w:rPr>
        <w:t>The idea of sending rebel sympathizers like Vallandigham south is an excellent one, and if the Confederacy does as some of its leading statesmen advise, put them into the army and make them fight, then copperheadism will be played out entirely.</w:t>
      </w:r>
    </w:p>
    <w:p>
      <w:pPr>
        <w:pStyle w:val="Normal"/>
        <w:widowControl w:val="false"/>
        <w:autoSpaceDE w:val="false"/>
        <w:spacing w:before="100" w:after="100"/>
        <w:rPr>
          <w:color w:val="000000"/>
        </w:rPr>
      </w:pPr>
      <w:r>
        <w:rPr>
          <w:color w:val="000000"/>
        </w:rPr>
        <w:t>It is rumored that an expedition is to be fitted out soon in southeast Mo. to penetrate down in to the center of Arkansas. If this is the case, it is quite probable that this regiment will accompany it.</w:t>
      </w:r>
    </w:p>
    <w:p>
      <w:pPr>
        <w:pStyle w:val="Normal"/>
        <w:widowControl w:val="false"/>
        <w:autoSpaceDE w:val="false"/>
        <w:spacing w:before="100" w:after="100"/>
        <w:rPr>
          <w:color w:val="000000"/>
        </w:rPr>
      </w:pPr>
      <w:r>
        <w:rPr>
          <w:color w:val="000000"/>
        </w:rPr>
        <w:t>For my part, I dread to think of going farther south during the hot weather, when I think of the dreadful effect it had last Summer on the health of our regiment...</w:t>
      </w:r>
    </w:p>
    <w:p>
      <w:pPr>
        <w:pStyle w:val="Normal"/>
        <w:widowControl w:val="false"/>
        <w:autoSpaceDE w:val="false"/>
        <w:spacing w:before="100" w:after="100"/>
        <w:rPr>
          <w:b/>
          <w:b/>
          <w:bCs/>
          <w:color w:val="000000"/>
          <w:u w:val="single"/>
        </w:rPr>
      </w:pPr>
      <w:r>
        <w:rPr>
          <w:b/>
          <w:bCs/>
          <w:color w:val="000000"/>
          <w:u w:val="single"/>
        </w:rPr>
      </w:r>
    </w:p>
    <w:p>
      <w:pPr>
        <w:pStyle w:val="Normal"/>
        <w:widowControl w:val="false"/>
        <w:autoSpaceDE w:val="false"/>
        <w:rPr>
          <w:b/>
          <w:b/>
          <w:bCs/>
          <w:color w:val="000000"/>
          <w:kern w:val="2"/>
          <w:u w:val="single"/>
        </w:rPr>
      </w:pPr>
      <w:r>
        <w:rPr>
          <w:b/>
          <w:bCs/>
          <w:color w:val="000000"/>
          <w:kern w:val="2"/>
          <w:u w:val="single"/>
        </w:rPr>
        <w:t>On board the John H. Dickey, June 1/'63</w:t>
      </w:r>
    </w:p>
    <w:p>
      <w:pPr>
        <w:pStyle w:val="Normal"/>
        <w:widowControl w:val="false"/>
        <w:autoSpaceDE w:val="false"/>
        <w:rPr>
          <w:b/>
          <w:b/>
          <w:bCs/>
          <w:color w:val="000000"/>
          <w:kern w:val="2"/>
          <w:u w:val="single"/>
        </w:rPr>
      </w:pPr>
      <w:r>
        <w:rPr>
          <w:b/>
          <w:bCs/>
          <w:color w:val="000000"/>
          <w:kern w:val="2"/>
          <w:u w:val="single"/>
        </w:rPr>
      </w:r>
    </w:p>
    <w:p>
      <w:pPr>
        <w:pStyle w:val="Normal"/>
        <w:widowControl w:val="false"/>
        <w:autoSpaceDE w:val="false"/>
        <w:rPr>
          <w:color w:val="000000"/>
          <w:kern w:val="2"/>
        </w:rPr>
      </w:pPr>
      <w:r>
        <w:rPr>
          <w:color w:val="000000"/>
          <w:kern w:val="2"/>
        </w:rPr>
        <w:t xml:space="preserve">We got started from Cape Girardeau yesterday about the middle of the forenoon. A part of the regiment - two companies...were left behing, being out on a scout at the time we started. They will probably soon follow. We that are here are on three boats, the Chouteau, Perry &amp; Dickey. We got to Cairo about 4 o'clock yesterday, stopped a short time, then steamed up the Ohio. This morning when I awoke, I found we were lying at the mouth of the Cumberland, where we are now, about 9 A.M., taking on coal. They say..that the Cumberland is so low that boats of the size of these cannot go up but a short distance, and that we are to go back to the mouth of the Tennessee and go up that river to Fort Henry or above there, and then march somewhere over land. The Ohio is a beautiful river - water clear and a pleasant country along its banks. Up as far as we have come, it is much better to navigate than the Mississippi, being straighter and not filled with snags and sandbars.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Bill Bowers was left behind sick; he was getting better but was not well enough to come and the doctor ordered that he should stay...When we were at Cairo yesterday, Sergt. Town of our cmopany...got a furlough for thirty days. He lives at Ripon, Wis....He is a wide-awake, whole-souled and generous hearted fellow, good looking, pretty intelligent, full of fun, but rather wild and rattle-headed....a favorite with nearly all the higher officers in the regiment, so you will be careful not to say anything against them in his presence, for he would be pretty sure to think that you got your ideas of them from me.</w:t>
      </w:r>
    </w:p>
    <w:p>
      <w:pPr>
        <w:pStyle w:val="Normal"/>
        <w:widowControl w:val="false"/>
        <w:autoSpaceDE w:val="false"/>
        <w:rPr>
          <w:color w:val="000000"/>
          <w:kern w:val="2"/>
        </w:rPr>
      </w:pPr>
      <w:r>
        <w:rPr>
          <w:color w:val="000000"/>
          <w:kern w:val="2"/>
        </w:rPr>
        <w:t>Well, now we are having a pretty easy time of it, if we only knew it - sitting, lounging, lolling, lying or sleeping around on the boat where we have a mind to - in the cabin or on deck, in the shade or in the sunshine. To be sure, our horses are faring rather hard, crowded together closely, not much chance for them to eat or drink or anything else except suffocate with heat...</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We may soon see hard times, hard fighting, blood and carnage, but what of that, 'let us enjoy the moments of the passing day' and 'take no thought of tomorrow'; that is the way to live easy. June 2nd, Eddyville, Ky. - We did go up the Cumberland after all and started just as I stopped writing the above. We landed and camped here last night, for the river is so low that our Missisiippi boats, which draw when loaded, about five feet of water, could not proceed further. </w:t>
      </w:r>
    </w:p>
    <w:p>
      <w:pPr>
        <w:pStyle w:val="Normal"/>
        <w:widowControl w:val="false"/>
        <w:autoSpaceDE w:val="false"/>
        <w:rPr>
          <w:color w:val="000000"/>
          <w:kern w:val="2"/>
        </w:rPr>
      </w:pPr>
      <w:r>
        <w:rPr>
          <w:color w:val="000000"/>
          <w:kern w:val="2"/>
        </w:rPr>
        <w:t xml:space="preserve">We shall probably wait for the rest of the reg. to come up and then march to our place of destination by land. The Cumberland is one of the most beautiful rivers I ever saw. Though it is some 600 miles long, it is not wider where we have traversed it, than Rock River is at the Fort or Janesville, but the water is clear and deep. </w:t>
      </w:r>
    </w:p>
    <w:p>
      <w:pPr>
        <w:pStyle w:val="Normal"/>
        <w:widowControl w:val="false"/>
        <w:autoSpaceDE w:val="false"/>
        <w:rPr>
          <w:color w:val="000000"/>
          <w:kern w:val="2"/>
        </w:rPr>
      </w:pPr>
      <w:r>
        <w:rPr>
          <w:color w:val="000000"/>
          <w:kern w:val="2"/>
        </w:rPr>
        <w:t>The banks are very high, generally 30 to 40 feet, and covered with a dense fringe of trees. The country along its banks does not appear to be very much cultivated or improved, though I believe it is a much better and healthier country than S.E. Mo. June 5th - We have had no opportunity to send away mail since we have been here...We shall probably leave Eddyville within a day or two, as I have heard that the rest of the regiment which we left at the Cape have gone on up the Ohio, will land at Louisville &amp; then march across the country to our place of destination...</w:t>
      </w:r>
    </w:p>
    <w:p>
      <w:pPr>
        <w:pStyle w:val="Normal"/>
        <w:widowControl w:val="false"/>
        <w:autoSpaceDE w:val="false"/>
        <w:rPr>
          <w:color w:val="000000"/>
          <w:kern w:val="2"/>
        </w:rPr>
      </w:pPr>
      <w:r>
        <w:rPr>
          <w:color w:val="000000"/>
          <w:kern w:val="2"/>
        </w:rPr>
      </w:r>
    </w:p>
    <w:p>
      <w:pPr>
        <w:pStyle w:val="Normal"/>
        <w:widowControl w:val="false"/>
        <w:autoSpaceDE w:val="false"/>
        <w:rPr>
          <w:color w:val="000000"/>
        </w:rPr>
      </w:pPr>
      <w:r>
        <w:rPr>
          <w:color w:val="000000"/>
          <w:kern w:val="2"/>
        </w:rPr>
        <w:t>The Lt.'s big brother, the Col., has been coming down on him lately. I overheard the Col. talking to him pretty sharply the other day, telling him he must tend to his duty better and 'not put everything on to your orderly'. Lt. has since done better &amp; I hope he will continue to do so...</w:t>
      </w:r>
    </w:p>
    <w:p>
      <w:pPr>
        <w:pStyle w:val="Normal"/>
        <w:widowControl w:val="false"/>
        <w:autoSpaceDE w:val="false"/>
        <w:spacing w:before="100" w:after="100"/>
        <w:rPr>
          <w:color w:val="000000"/>
        </w:rPr>
      </w:pPr>
      <w:r>
        <w:rPr>
          <w:color w:val="000000"/>
        </w:rPr>
      </w:r>
    </w:p>
    <w:p>
      <w:pPr>
        <w:pStyle w:val="Normal"/>
        <w:widowControl w:val="false"/>
        <w:autoSpaceDE w:val="false"/>
        <w:rPr>
          <w:color w:val="000000"/>
          <w:kern w:val="2"/>
        </w:rPr>
      </w:pPr>
      <w:r>
        <w:rPr>
          <w:b/>
          <w:bCs/>
          <w:color w:val="000000"/>
          <w:kern w:val="2"/>
          <w:u w:val="single"/>
        </w:rPr>
        <w:t>Huntsville, Ala., July 16th, 1863</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I wrote you about ten days ago when we were at Deckerd, Tenn. We left there on the 6th and have been moving most of the time in a Southern and Southwestern direction, passing through Winchester, Salem &amp; New Market, till we arrived here day before yesterday. We have seen nothing of the enemy lately. Two divisions of Cavalry are here now under command of Maj. Gen. Stanley.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Huntsville is a beautiful town of...five or six thousand inhabitants. Its streets are broad &amp; thickly lined with large and wide spreading shade trees. In its suburbs are some very elegant residences. The surrounding country is delightful &amp; very rich and has the appearance of having been settled a long time...</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We are subjugated to a much severe discipline here than we were in Mo. When we are on the march, no one is allowed to fall out of the ranks to get water or for any other purpose without permission from the General, and of course, in a column of from four to eight miles in length, he cannot be everywhere present to give permission if he were so disposed. If one does fall out, he is in danger of being dismounted and performing a day's march on foot. No soldier is allowed on pain of severe punishment to enter any house. When we are encamped in one place for a day or two, a chain guard is thrown around camp to prevent soldiers from going out. Pillaging - taking chickens, meat or anything else, except by authority of some one who has a right to order it, is severely punished. It is very difficult to get a pass to get out of camp. All this strictness is right and necessary, because in the army are so many unprincipled &amp; evil disposed men, to prevent our army from being converted into a marauding rabble, scattered all over the country, committing the most brutal and disgraceful outrages.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Another thing is done which it would seem was unnecessary now that no enemy is near. We all, everyone, have to get up at 3 o'clock every morning, saddle, form a line of battle, and stand to horse till broad daylight. But this is a good thing; it gets the boys in the habit of having their things arranged so that they can saddle, put on their arms, &amp;c, without difficulty in the darkest of nights. If our Reg. had practiced this last summer it would have saved us being cut to pieces at L'Anguille and other places. When we were in the neighborhood of the enemy, we kept saddled and in line all night. The boys grumble terribly about the strict discipline, but it does them no good. It does not bear hard on me but rather suits me, except in one particular.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All this country is covered with blackberries - every fence and roadside and vacant field is literally black with the largest, finest &amp; sweetest ones I ever saw. They have been ripe about two weeks, and all this time, I was doomed to ride along within a few rods or a few feet even of them, and be able to get only now and then a little taste of them where there were bushels and might be picked off by handfuls had one an opportunity. Others who are regardless of orders and reckless of consequences would slip out of the ranks when we were halted or sneak out of camp and get their fill...I did not propose to take any illegal or dishonest means to gratify my appetite...but I have been exceedingly annoyed at the state of the case, and at last grew desperate; and this morning determined to have some berries at all hazards, even if I had to practice a little deception to do so, as the season for them is fast passing away and I must have some before they were gone.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At our present camp, the spring at which we get water is outside the guard lines and those going with pails or canteens are allowed to pass out for the purpose of getting water. I told the Lt. that I wished to go out and get some berries. He said it was difficult to get a pass. I told him I needed none. He answered, 'go ahead then'. Accordingly, I slung a canteen over my shoulder and putting on an honest face, went toward the spring. The guard thought 'twas all right, looked clearly at me, but said not a word. I went on beyond the spring, nearly half a mile, keeping a sharp lookout for patrols &amp; pickets who would arrest any stragglers found without a pass, when I found plenty of delicious berries of which I ate till I was filled - satisfied!! Then I sought a thicket near by and sat me down in the dense, cool shade where all alone &amp; undisturbed, I mused, pondered &amp; thought. I thought of the country, the prospects of the war and I thought of home as I do every day and almost every hour...truly, 'There's no place like home'...As I mused, I thought of this fine country made in a measure desolate &amp; wretched by a horrible war. I tried to look through and if possible, see the end of the war, &amp; although I do not mean to allow myself to be easily elated, I almost dared to hope that the end is not far in the future. I believe there is no doubt, now that Vicksburg, with all its garrison is ours and that Lee's army, though not annihilated, has been roughly handled and my yet be still worse beaten.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It is reported that Morgan made a raid into Indiana and has been captured with his whole command of 5000. We know that Bragg has been driven from Tenn. with the loss of cannon, stores &amp; some thousands of prisoners. As I thought of all these successes, my heart quicked at the thought which would crowd itself into my mind, that I might after all, see Frankie &amp; Willie &amp; rest of those I love before the snows of another Winter enshrouded the fields &amp; prairies of Wisconsin in a mantle of white...</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Confederate money is getting nearly worthless. It takes from $50 to $75 of it to buy a pair of boots. A pound of bacon, one dollar, a paper of needles, one &amp; a half...Down here they do not consider our money much better, so...it is nearly impossible to buy anything...Even up at Nashville, our boys paid $1.50 per pound for smoking tobacco in greenbacks. Here they don't pretend to buy it for $5.00 per pound; they steal it if they can, if not, go without, for we left sutlers behind long ago...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July 18th. I have had no chance to send this letter, so will make a little addition to it. Day before yesterday, a scout went down to the Tennessee River, 10 miles from here, &amp; found that 3 or 4 regiments of rebels had fortified themselves on the other side to dispute the passage should any Federals attempt to cross...</w:t>
      </w:r>
    </w:p>
    <w:p>
      <w:pPr>
        <w:pStyle w:val="Normal"/>
        <w:widowControl w:val="false"/>
        <w:autoSpaceDE w:val="false"/>
        <w:rPr>
          <w:color w:val="000000"/>
          <w:kern w:val="2"/>
        </w:rPr>
      </w:pPr>
      <w:r>
        <w:rPr>
          <w:color w:val="000000"/>
          <w:kern w:val="2"/>
        </w:rPr>
        <w:t xml:space="preserve">Yesterday, Gen. Mitchel went down with a force, taking our two pieces of artillery, to wake them up a little, which they did pretty effectively. Our shells soon knocked their fortifications flat and the rebs backed from the river. Our men then returned. Four companies of us, of our reg., were yesterday at the time of the fighting, down near the river foraging for corn, cattle, sheep &amp;c. The country between here and the river is most splendid, and such fields of growing corn I never saw before....One would think, in passing through the country, that it was inhabited entirely with Negros. Most of the white men fled at our approach, The white women and what few men are left, hate the 'Yankees', so they will not deign to show themselves to look at us as we pass, but at every plantation, swarms of slaves of both sexes of every shade of color, of all sizes &amp; every degree raggedness, are collected in groups or perched on fences, showing their ivory and giving other unmistakable signs of delight.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Not unfrequently, we see a sable old wench who has raised a large family of children, who have been sold away from her, rubbing her hands and with tears streaming down her face, shouting 'Bress de Lord! De Lord be paraised!' &amp;c.</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Many of the planters about here have grown immensely rich from the unpaid labor of these poor people. It costs but little more to keep them than so many pigs; they are fed on the corn and bacon made from it, which grows here so bountifullly, and clothed in garments of their own manufacture...</w:t>
      </w:r>
    </w:p>
    <w:p>
      <w:pPr>
        <w:pStyle w:val="Normal"/>
        <w:widowControl w:val="false"/>
        <w:autoSpaceDE w:val="false"/>
        <w:rPr>
          <w:color w:val="000000"/>
          <w:kern w:val="2"/>
        </w:rPr>
      </w:pPr>
      <w:r>
        <w:rPr>
          <w:color w:val="000000"/>
          <w:kern w:val="2"/>
        </w:rPr>
        <w:t xml:space="preserve">Formerly, they did get them a little salt, but for two years past it has been so scarce, the negros all tell me they have had none - barely meal &amp; water makes their bread. Where we were foraging yesterday, the man is said to have been worth, before the war broke out, a million of dollars. Most of the planters have moved their valuables, gold &amp; silver, silver plate, &amp;c., of which the negros say they had large quantities, beyond the Tennessee River. They have also taken thousands of their best horses, mules &amp; cattle with them.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They have commenced organizing a negro brigade here. Darkies are flocking in by dozens every day, eager to fight for their own liberty and the liberty of their race. </w:t>
      </w:r>
    </w:p>
    <w:p>
      <w:pPr>
        <w:pStyle w:val="Normal"/>
        <w:widowControl w:val="false"/>
        <w:autoSpaceDE w:val="false"/>
        <w:rPr>
          <w:color w:val="000000"/>
          <w:kern w:val="2"/>
        </w:rPr>
      </w:pPr>
      <w:r>
        <w:rPr>
          <w:color w:val="000000"/>
          <w:kern w:val="2"/>
        </w:rPr>
        <w:t xml:space="preserve">Prices of goods here in town have fallen wonderfully - four or five hundred percent, within the last three days. </w:t>
      </w:r>
    </w:p>
    <w:p>
      <w:pPr>
        <w:pStyle w:val="Normal"/>
        <w:widowControl w:val="false"/>
        <w:autoSpaceDE w:val="false"/>
        <w:rPr>
          <w:color w:val="000000"/>
          <w:kern w:val="2"/>
        </w:rPr>
      </w:pPr>
      <w:r>
        <w:rPr>
          <w:color w:val="000000"/>
          <w:kern w:val="2"/>
        </w:rPr>
        <w:t xml:space="preserve">The merchants all hate the 'Yankees' supremely and hate to acknowledge our money good for anything by taking it, but self interest is bringing some reluctantly to see that greenbacks are good, and they are beginning to take them ast something near their real value, so that instead of a dollar &amp; a half for a paper of needles or a lead pencil, they can now be got for the moderate sum of 25 cents each. Many however, still stubbornly hold out, refusing to take our money at all.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The news today is that Port Hudson has surrendered with 14,000 prisoners and that Lee has been badly whipped again. I hope it is all true; if it is, the South cannot hold out much longer. They were badly discouraged before these last defeats...</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b/>
          <w:bCs/>
          <w:color w:val="000000"/>
          <w:kern w:val="2"/>
          <w:u w:val="single"/>
        </w:rPr>
        <w:t>Fayetteville, Tenn., Aug. 10th, 1863</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I am pretty busy today, as a move of this cavalry force seems to be in contemplation. We are getting everything fixed up ? horses shod, &amp;c, to be ready to march tomorrow. Where we are going, I have, as usual, no idea. The Lieut. is yet away sick. He has been for several days staying at a private house in town. He has got a furlough and will start for home today. His younger brother is going with him, but I fear Lt. is so sick that he will never reach home alive. It makes me have the blues somewhat to think that I must have the command of the company probably for some time. Others may like to exercise authority, but I do not, and never did. Yesterday my heart was made glad by the sight of Bill Bowers, but the pleasure was not in the least increased when the 'phiz' of Kearn presented itself to view. They both arrived yesterday, and are in good health. Bill coming will be a great help to me, for he will attend to his business (quarter master's) so that it will need no looking after on my part, which has been necessary while he was absent....</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Several officers and men are to be sent from this regiment to Wis., to assist in bringing down to the field, conscripts...The war, as near as I can learn, seems to be pretty much at a stand still at present...The mail does not leave camp till 4 o'clock, and as costly as letter paper is here (from 3 to 5 cents a sheet) it seems a pity - a great waste of money - to send any blank paper, even if what I can write is good for nothing. A scout of 500 men, half of them from this regiment, have just returned from a 5 days scout. They have been down to Huntsville and vicinity. They report no rebel force this side of the Tennessee River; found only a few scouts; took a dozen prisoners, and brought in a drove of a hundred or so contraband Africans.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The weather here is the hottest I ever experienced, it exceeds the heat last year at Helena. It makes one feel languid and lazy, but when I get up energy enough to move, I am as strong and able to endure as much as ever; but it is so hot that I cannot walk off smartly forty rods without the sweat dropping from my face like rain and my woolen shirt being perfectly wet through....</w:t>
      </w:r>
    </w:p>
    <w:p>
      <w:pPr>
        <w:pStyle w:val="Normal"/>
        <w:widowControl w:val="false"/>
        <w:autoSpaceDE w:val="false"/>
        <w:rPr>
          <w:color w:val="000000"/>
          <w:kern w:val="2"/>
        </w:rPr>
      </w:pPr>
      <w:r>
        <w:rPr>
          <w:color w:val="000000"/>
          <w:kern w:val="2"/>
        </w:rPr>
      </w:r>
    </w:p>
    <w:p>
      <w:pPr>
        <w:pStyle w:val="Normal"/>
        <w:widowControl w:val="false"/>
        <w:autoSpaceDE w:val="false"/>
        <w:rPr>
          <w:color w:val="000000"/>
        </w:rPr>
      </w:pPr>
      <w:r>
        <w:rPr>
          <w:color w:val="000000"/>
          <w:kern w:val="2"/>
        </w:rPr>
        <w:t>Hurrah for the Union! Up with the stars; the first Wisconsin Cavalry, Down with the traitors! Three cheers for Old Abe, &amp;c &amp;c &amp;c...</w:t>
      </w:r>
    </w:p>
    <w:p>
      <w:pPr>
        <w:pStyle w:val="Normal"/>
        <w:widowControl w:val="false"/>
        <w:autoSpaceDE w:val="false"/>
        <w:spacing w:before="100" w:after="100"/>
        <w:rPr>
          <w:color w:val="000000"/>
        </w:rPr>
      </w:pPr>
      <w:r>
        <w:rPr>
          <w:color w:val="000000"/>
        </w:rPr>
      </w:r>
    </w:p>
    <w:p>
      <w:pPr>
        <w:pStyle w:val="Normal"/>
        <w:widowControl w:val="false"/>
        <w:autoSpaceDE w:val="false"/>
        <w:rPr>
          <w:color w:val="000000"/>
          <w:kern w:val="2"/>
        </w:rPr>
      </w:pPr>
      <w:r>
        <w:rPr>
          <w:b/>
          <w:bCs/>
          <w:color w:val="000000"/>
          <w:kern w:val="2"/>
          <w:u w:val="single"/>
        </w:rPr>
        <w:t>Larkinsville, Ala., Aug. 15th, 1863</w:t>
      </w:r>
    </w:p>
    <w:p>
      <w:pPr>
        <w:pStyle w:val="Normal"/>
        <w:widowControl w:val="false"/>
        <w:autoSpaceDE w:val="false"/>
        <w:rPr>
          <w:color w:val="000000"/>
          <w:kern w:val="2"/>
        </w:rPr>
      </w:pPr>
      <w:r>
        <w:rPr>
          <w:color w:val="000000"/>
          <w:kern w:val="2"/>
        </w:rPr>
      </w:r>
    </w:p>
    <w:p>
      <w:pPr>
        <w:pStyle w:val="Normal"/>
        <w:widowControl w:val="false"/>
        <w:autoSpaceDE w:val="false"/>
        <w:spacing w:before="100" w:after="100"/>
        <w:rPr>
          <w:color w:val="000000"/>
          <w:kern w:val="2"/>
        </w:rPr>
      </w:pPr>
      <w:r>
        <w:rPr>
          <w:color w:val="000000"/>
          <w:kern w:val="2"/>
        </w:rPr>
        <w:t>We marched from Fayetteville on the 10th; reached Huntsville after two days; then moved eastward, keeping near the line of the Chattanooga railroad till we arrived at this place this forenoon. This is on the railroad about, I think, 45 miles from Huntsville and 12 miles from Bellefont. For once since I have been a soldier, our officers have told us what they suppose the intentions for a short time to come are. They tell us that we shall probably remain here two or three weeks. We shall have a chance to recruit our horses soon, for here is plenty of green corn and it is getting mature enough so as to be pretty good feed. I cannot help...expressing my admiration of Huntsville and vicinity. The country is decidedly the best I ever saw. Such rich and fertile and easily cultivated land, together with such beautiful groves of timber and all so finely watered by innumerable sparkling streams flowing from springs as clear as crystal, and of almost icy coldness. The city is beautifully located and well laid out. The buildings are not very good generally, many of them being old and showing plainly the maks of time, but there are some of the most splendid dooryards that I ever saw, ornamented with every kind of flowers and shrubbery and fancy work, &amp;c. You ought to have heard Sergt. Town...go into extacies about the city and surrounding city. He declared that here was where he would live if he was only rich...Here are water works which supply the town. At every corner is a pen stock, and by putting one's hand on a little iron handle, out will gush a stream two inches thick...I was reminded of what is said of the Creek Indians who once lived here...long years ago, that tribe was wandering about in search of better hunting grounds and coming to this State, they were so much enchanted with its loveliness, that they cried out, 'Ah la bah mah', meaning 'Here we rest'. The name Alabama has come from this expression of the poor Indian who has been compelled to leave this fertile country for an almost barren desert, to give place for a race pretending to be civilized, but which in some respects, are more barbarous than the savages themselves....Our company, 'my company' I must call it now, are nearly all out on picket this afternoon....Alex is fixing up some 'succotash' for supper, on which we expect to feast. Since the Lt. left, Bill Bowers, Alex, Ed Town &amp; I occupy his tent and have a pretty agreeable company of us. It seems good to have a tent once more. For some 5 or 6 weeks...we had no tents except small shelter ones carried on our horses, because we had no teams to haul them or any other baggage with...</w:t>
      </w:r>
    </w:p>
    <w:p>
      <w:pPr>
        <w:pStyle w:val="Normal"/>
        <w:widowControl w:val="false"/>
        <w:autoSpaceDE w:val="false"/>
        <w:spacing w:before="100" w:after="100"/>
        <w:rPr>
          <w:color w:val="000000"/>
          <w:kern w:val="2"/>
        </w:rPr>
      </w:pPr>
      <w:r>
        <w:rPr>
          <w:color w:val="000000"/>
          <w:kern w:val="2"/>
        </w:rPr>
      </w:r>
    </w:p>
    <w:p>
      <w:pPr>
        <w:pStyle w:val="Normal"/>
        <w:widowControl w:val="false"/>
        <w:autoSpaceDE w:val="false"/>
        <w:rPr>
          <w:color w:val="000000"/>
          <w:kern w:val="2"/>
        </w:rPr>
      </w:pPr>
      <w:r>
        <w:rPr>
          <w:b/>
          <w:bCs/>
          <w:color w:val="000000"/>
          <w:kern w:val="2"/>
          <w:u w:val="single"/>
        </w:rPr>
        <w:t>Camp of 1st Wis. Cavalry, Bridgeport, Tenn., Sept. 30th, 1863</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I was getting really homesick and downhearted. I had not heard from you in a long time. Our troops were being defeated and driven back ? no prospect of the war ending for a long time to come, I was tired and worn out with continual riding, watching and loss of sleep, till, although my health was good, I had got so discouraged and disheartened that I cared but little what happened or what became of me...</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The prospects concerning the war are not so very bad after all. It is true Rosecrans has been compelled to fall back some, but his loss in men is probably no greater than the enemy's, though he has doubly lost more artillery. Yet, taking the whole campaign together, we have been the gainers. Rosecrans has got Chattanooga and Bragg can't drive him out of it, and by and by, when we get a good ready, we will make another advance with, I hope, better success than before. </w:t>
      </w:r>
    </w:p>
    <w:p>
      <w:pPr>
        <w:pStyle w:val="Normal"/>
        <w:widowControl w:val="false"/>
        <w:autoSpaceDE w:val="false"/>
        <w:rPr>
          <w:color w:val="000000"/>
          <w:kern w:val="2"/>
        </w:rPr>
      </w:pPr>
      <w:r>
        <w:rPr>
          <w:color w:val="000000"/>
          <w:kern w:val="2"/>
        </w:rPr>
        <w:t>Since I commenced writing, the magazine in one of the forts here blew up with a terrific explosion, and now the shells which were thrown around with their fuses ignited are bursting in as quick sucession as a bunch of lighted fire crackers, making it seem as though we were in the midst of a heavy battle. We shall probably hear in a few minutes how many were killed &amp; wounded by the explosion...</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This division of cavalry left Chattanooga the 26th and arrived here the 28th. It is thought by some that we are going down near Huntsville to guard the river. We must have some new horses before we can be worth much as cavalry. They have fared very hard lately - sometimes going two or three days without anything to eat &amp; sometimes nearly as long without watering, it being unsafe to go to get feed or water. My horse stands it very well...He is one of the kindest, best dispositioned horses I ever saw and it was nearly enough to draw tears from ones eyes to see him, when he was nearly starved, look so wistfully at me, and hear him ask so earnestly and piteously in his own peculiar language for something to eat. I am getting to think a great deal of him and have named him after myself - Charley.</w:t>
      </w:r>
    </w:p>
    <w:p>
      <w:pPr>
        <w:pStyle w:val="Normal"/>
        <w:widowControl w:val="false"/>
        <w:autoSpaceDE w:val="false"/>
        <w:rPr>
          <w:color w:val="000000"/>
          <w:kern w:val="2"/>
        </w:rPr>
      </w:pPr>
      <w:r>
        <w:rPr>
          <w:color w:val="000000"/>
          <w:kern w:val="2"/>
        </w:rPr>
      </w:r>
    </w:p>
    <w:p>
      <w:pPr>
        <w:pStyle w:val="Normal"/>
        <w:widowControl w:val="false"/>
        <w:autoSpaceDE w:val="false"/>
        <w:spacing w:before="100" w:after="100"/>
        <w:rPr>
          <w:color w:val="000000"/>
        </w:rPr>
      </w:pPr>
      <w:r>
        <w:rPr>
          <w:color w:val="000000"/>
          <w:kern w:val="2"/>
        </w:rPr>
        <w:t>Capt. LaGrange has been nominally in command of the company for a few days, though we scarcely ever see him...I hope they will give Co. 'I' a commissioned officer soon. No other company has ever been commanded by a Serg't for one fourth as long a time as this company has. It is not right, every one should have pay for the work he does....I have just heard that 5 or 6 were killed at the explosion. Some of the boys of our Co., who happened to be looking that way, saw a man thrown 30 or 40 feet into the air...The accident today was caused by loading a box of shells into a wagon. It being heavy, was dropped, causing them to burst. 16 were killed, wounded &amp; missing. I thought this place was in Tenn., but they say it is Ala...</w:t>
      </w:r>
    </w:p>
    <w:p>
      <w:pPr>
        <w:pStyle w:val="Normal"/>
        <w:widowControl w:val="false"/>
        <w:autoSpaceDE w:val="false"/>
        <w:spacing w:before="100" w:after="100"/>
        <w:rPr>
          <w:color w:val="000000"/>
        </w:rPr>
      </w:pPr>
      <w:r>
        <w:rPr>
          <w:color w:val="000000"/>
        </w:rPr>
      </w:r>
    </w:p>
    <w:p>
      <w:pPr>
        <w:pStyle w:val="Normal"/>
        <w:widowControl w:val="false"/>
        <w:autoSpaceDE w:val="false"/>
        <w:rPr>
          <w:b/>
          <w:b/>
          <w:bCs/>
          <w:color w:val="000000"/>
          <w:u w:val="single"/>
        </w:rPr>
      </w:pPr>
      <w:r>
        <w:rPr>
          <w:b/>
          <w:bCs/>
          <w:color w:val="000000"/>
          <w:u w:val="single"/>
        </w:rPr>
        <w:t>Zollicoffer House, Nashville, Ten., October 28th, 1863</w:t>
      </w:r>
    </w:p>
    <w:p>
      <w:pPr>
        <w:pStyle w:val="Normal"/>
        <w:widowControl w:val="false"/>
        <w:autoSpaceDE w:val="false"/>
        <w:spacing w:before="100" w:after="100"/>
        <w:rPr>
          <w:color w:val="000000"/>
        </w:rPr>
      </w:pPr>
      <w:r>
        <w:rPr>
          <w:color w:val="000000"/>
        </w:rPr>
        <w:t>This 'camp' is an immense building, six stories high, in the center of this city. It was built for a hotel but never completed, not being finished off inside. It is now used as barracks in which are kept convalescents from the hospitals, deserters, paroled prisoners and stragglers. 170 of our regiment were sent here to get horses for our division which is at Deckerd. We arrived yesterday and they shut us up in this prison and treat us as they do the prisoners, with the exception that we can all have passes to out around the city...</w:t>
      </w:r>
    </w:p>
    <w:p>
      <w:pPr>
        <w:pStyle w:val="Normal"/>
        <w:widowControl w:val="false"/>
        <w:autoSpaceDE w:val="false"/>
        <w:spacing w:before="100" w:after="100"/>
        <w:rPr>
          <w:color w:val="000000"/>
        </w:rPr>
      </w:pPr>
      <w:r>
        <w:rPr>
          <w:color w:val="000000"/>
        </w:rPr>
        <w:t>We left Deckerd on the night of the 23d, taking our worldly goods and horse equipments, and very uncomfortably started into freight cars, started by railroad for this place, a part of each company being left to take care of the horses. We went that night as far as Murfreesboro, when we were obliged to lie over till yesterday. When we arrived at the depot here, each man took his saddle, packed with all he possessed, on his back and in this way we marched a mile or more through the city, much to the amusement of spectators, to the 'Zollicoffer Hotel', and then up to the fifth story. Between two and three thousand soldiers are now in this building and yet it is not one quarter filled. The arrangements for feeding so many, it seems to me, are very bad. They all eat in one room, about 200 being able to stand around the tables at a time. They are eating all times of the day and generally 300 or 400 are crowded around the dining room door, all eager to get in, as if they expected something good. If a man is well and strong, he can stand the pressure of the crowd, if he is small and weak, he had better go without his supper, than venture in. Two days ago, one poor fellow was actually pressed to death in this rush for something to eat....</w:t>
      </w:r>
    </w:p>
    <w:p>
      <w:pPr>
        <w:pStyle w:val="Normal"/>
        <w:widowControl w:val="false"/>
        <w:autoSpaceDE w:val="false"/>
        <w:spacing w:before="100" w:after="100"/>
        <w:rPr>
          <w:color w:val="000000"/>
        </w:rPr>
      </w:pPr>
      <w:r>
        <w:rPr>
          <w:color w:val="000000"/>
        </w:rPr>
        <w:t>After looking at the crowding mass awhile, I fell in the rear of the 'column' and as those in front went in to the door of the dining room (which is strongly guarded to prevent too many going in at a time) and others fell in behind, I found myself irresistibly &amp; almost imperceptibly moved toward the desired point, till in due course of time (about an hour) I found myself standing by a table on which for each man was placed a cup of half cold coffee &amp; a piece of light bread on which lay a 'gaub' of fat boiled pork. This eaten, we passed out on the side opposite at which we went in. This morning our breakfast was the same with tea instead of coffee. I avoided the crowding somewhat by being up early and eating at the first table about 5 o'clock before a great many were up. I have been strolling about town today, having nothing else to do. I have been all through the State House. It is the grandest work of art I ever saw and is said to be equal to any State House in the United States. It is built entirely of marble...</w:t>
      </w:r>
    </w:p>
    <w:p>
      <w:pPr>
        <w:pStyle w:val="Normal"/>
        <w:widowControl w:val="false"/>
        <w:autoSpaceDE w:val="false"/>
        <w:spacing w:before="100" w:after="100"/>
        <w:rPr>
          <w:color w:val="000000"/>
        </w:rPr>
      </w:pPr>
      <w:r>
        <w:rPr>
          <w:color w:val="000000"/>
        </w:rPr>
        <w:t>I have 19 of Co. 'I' here with me...I believe a great crisis is rapidly approaching and something very decisive is about to take place. I tremble for the result. We have got an immense army in the heart of an enemy's country with but a single line of 300-400 miles in length on which to transport supplies. This railroad has to be crowded to its utmost and still our army at the front is on short rations. The rebels will make...desperate attempts to break this line of communication, with, it seems to me, some possibility at least of success. The line, once broken, and our great army is destroyed...</w:t>
      </w:r>
    </w:p>
    <w:p>
      <w:pPr>
        <w:pStyle w:val="Normal"/>
        <w:widowControl w:val="false"/>
        <w:autoSpaceDE w:val="false"/>
        <w:spacing w:before="100" w:after="100"/>
        <w:rPr>
          <w:color w:val="000000"/>
        </w:rPr>
      </w:pPr>
      <w:r>
        <w:rPr>
          <w:color w:val="000000"/>
        </w:rPr>
      </w:r>
    </w:p>
    <w:p>
      <w:pPr>
        <w:pStyle w:val="Normal"/>
        <w:widowControl w:val="false"/>
        <w:autoSpaceDE w:val="false"/>
        <w:rPr>
          <w:color w:val="000000"/>
          <w:kern w:val="2"/>
        </w:rPr>
      </w:pPr>
      <w:r>
        <w:rPr>
          <w:b/>
          <w:bCs/>
          <w:color w:val="000000"/>
          <w:kern w:val="2"/>
          <w:u w:val="single"/>
        </w:rPr>
        <w:t>Head Quarters 1st Wis. Cavalry, Alexandria, Tenn., Nov. 23d, 1863</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On the 16th, our Division marched from Winchester, reaching Murfreesboro on the night of the 18th. On the 19th, our regiment was paid, and the next day, we again marched, arriving here on the 21st. It is thought that we will stay in this vicinity for a considerable time, as there is plenty of forage in the country for our horses and nothing for us to do in the existing state of affairs. Our horses have been hard worked, then starved at Winchester, and no more cavalry can be profitably used at the front on account of the scarcity of forage; and I can see no reason why we should not stay here or in some other locality that has not been completely overrun and desolated by the army, until we get somewhat recruited or something turns up which will make it necessary for us to be again on the move...</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The Paymaster said that he 'understood' that an order had been issued...by the War Department to the effect that all horses owned by enlisted men must be sold to the Government and turned over to Quartermasters and that no more money shall be paid for the use of such horses. I am inclined to think that his 'understood' of the matter is a mistake, for I have seen no one who has seen such an order. All orders from the War Department are sent to these head quarters and filed in this office and no such order is on file here now...</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I believe I have had just as good a dinner today as you have had. Co. 'I' were on picket yesterday and last night, which fact may in a measure account for it. The dinner consisted of a fine turkey, stuffed and nicely baked, biscuit and butter and applesauce. Perhaps you think our boys can't cook a turkey good or make good biscuits, without anything but camp dishes to cook in. Well it may be they can't - don't know as they cooked these - it may be they found them already cooked - I never inquired, but turned to and ate to the best of my ability.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Our 'mess' consists of Sergt. Bowers, Commissary Sergt. Farnsworth, Sergt. Stone, now commander of the company, Corp. McGowan &amp; myself. It so happens, very mysteriously, that we quite often have a good meal consisting of something besides army rations. Sometimes it is paid for and at a high price too; and sometimes it is 'confiscated'...</w:t>
      </w:r>
    </w:p>
    <w:p>
      <w:pPr>
        <w:pStyle w:val="Normal"/>
        <w:widowControl w:val="false"/>
        <w:autoSpaceDE w:val="false"/>
        <w:rPr>
          <w:color w:val="000000"/>
          <w:kern w:val="2"/>
        </w:rPr>
      </w:pPr>
      <w:r>
        <w:rPr>
          <w:color w:val="000000"/>
          <w:kern w:val="2"/>
        </w:rPr>
      </w:r>
    </w:p>
    <w:p>
      <w:pPr>
        <w:pStyle w:val="Normal"/>
        <w:widowControl w:val="false"/>
        <w:autoSpaceDE w:val="false"/>
        <w:rPr>
          <w:color w:val="000000"/>
        </w:rPr>
      </w:pPr>
      <w:r>
        <w:rPr>
          <w:color w:val="000000"/>
          <w:kern w:val="2"/>
        </w:rPr>
        <w:t>We have just learned the result of the draft in Wis. Eleven from Oakland and David escaped! Good luck so far, but I fear the next draft in January. E.A. Master is among the list of drafted men. I feel rather sorry for him, because his health will not be likely to be good, but he is no better than thousands of others, and it will be no worse for him to go...</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b/>
          <w:bCs/>
          <w:color w:val="000000"/>
          <w:kern w:val="2"/>
          <w:u w:val="single"/>
        </w:rPr>
        <w:t>Camp of 1st Wis. Cavalry, Mossy Creek, Tenn., Jan. 9th, 1864</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little or no mail communication has been had since we have come to the immediate front. On the 14th Dec. we left our Camp near Kingston and marched east, passing through Knoxville on the 16th and on the 17th arriving at Strawberry Plains, the place where the East Tenn. Rail Road crosses the Holstine River. We were now face to face with Longstreet; he had a short time previous been badly whipped at Knoxville and had fallen back to this place. During a few days following, there was some skirmishing with the enemy in which however, our Brigade did not participate, when the enemy fell back still further.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On the 23d, our cavalry forded the river to follow them up. My horse was very sick at the time, and unable to go and for the first time since in the service, I stayed behind the Regt. with 28 more of the 1st Wis. who had not serviceable horses. The next day for several hours, we heard the heavy roar of artillery to the northeast and you cannot imagine how uneasy and out of place I felt to be behind, while my comrades were fighting.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On the 31st, in the morning, hearing that 2 days before, there had been a severe Cavalry fight, that our Regt. had been hotly engaged, had lost some in killed and wounded, but had driven the enemy, and my horse being better, I could stand it no longer, but immediately packed up and in the midst of a cold, dreary rain storm, such as is known only at the South in Winter, I pushed out alone to find the Regt. and share their fortunes. After a ride of 18 miles through the most tenacious mud ever seen, I found them three miles east of this place. Everything was quiet, the enemy's pickets and ours were but a mile apart, but there seemed no disposition to bring on an engagement. Things have remained in this state ever since I came out here.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On the 3d inst., we moved back to this place. We frequently see the pickets of the enemy while we are out foraging and occasionally foraging parties from both armies meet and have a brush, but no very extensive fighting is done. But very few supplies reach us here and we have to live almost entirely upon the country. The Rebs destroyed the bridges across the Holstine, but the Federals are rebuilding them &amp; they will soon be done &amp; we will have railroad communication. ...</w:t>
      </w:r>
    </w:p>
    <w:p>
      <w:pPr>
        <w:pStyle w:val="Normal"/>
        <w:widowControl w:val="false"/>
        <w:autoSpaceDE w:val="false"/>
        <w:rPr>
          <w:color w:val="000000"/>
          <w:kern w:val="2"/>
        </w:rPr>
      </w:pPr>
      <w:r>
        <w:rPr>
          <w:color w:val="000000"/>
          <w:kern w:val="2"/>
        </w:rPr>
        <w:t>Today the ground is white with a slight covering of snow, the sun shines clear and bright, but the wind blows sharp and cold from the northwest. We have no tents except shelters made with our rubber panchos laid on slanting poles as rafters. I am now sitting on the ground before a fire made of green logs, with my face begrimed and blackened by smoke and ashes, and my eyes bleared, red and watery from the same cause, and am trying to write with fingers so cold and numb that I can scarcely make legible quail tracks....I go out foraging from 4 to 9 miles nearly every day...East Tenn., though rough and mountainous, is a mild, fertile and healthy country, and much more thickly populated than I had supposed it was, more so than Middle Tenn. or Kentucky...Tennessee abounds in evergreens of every description, while in some places, especially on the eastern slope of the Cumberland Mountains, I could scarcely realize that it was Winter, the woods and nearly whole face of the earth looked so green. The trees are pine, hemlock, cedar &amp;c, mixed with a thick growth of rich, dark green shrubbery of laurel and holly bush...We get no news of what is going on in the world any more than if we were in prison...</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Jan. 10th - This morning the mail came, bringing lots of letters, but none from you. What does it mean?..It makes me feel downhearted and homesick...What we are staying here for, doing nothing, with the men living on short rations &amp; half of them with bare toes sticking out of their boots, and other clothing sadly dilapidated, is more than I can tell. 'They say' and have been saying for two weeks, that Longstreet is surrounded &amp; can't get out; that Hooker is to the South of him, Sherman in Bull's Gap, somebody else in Cumberland Gap &amp; we on this side, and all we have to do is to hold him to it till he surrenders. 'They say' even, that a few days ago he offered to surrender if his men could be immediately paroled and allowed to go. 'They say' a soon as Longstreet is used up, this army will push on to the rear of Richmond &amp; Lee, of course, will soon have to cave, then Bragg will go up &amp; the war will speedily be ended. All this is very fine talk &amp; would do a fellow lots of good if he could only believe it, but we have heard just such kind of talk for the last two years &amp; still the war rages, with as much fury as ever and the armies are fighting on the same ground they were two years ago. God only knows when it will end...</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b/>
          <w:bCs/>
          <w:color w:val="000000"/>
          <w:kern w:val="2"/>
          <w:u w:val="single"/>
        </w:rPr>
        <w:t xml:space="preserve">Camp of 1st Wis. Cav. near Marysville, Tenn., February 1st, 1864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Jan. 28th. About 8 that morning, we left our camp near Sevierville &amp; again marched toward the enemy. We went about 16 miles and campe up with them near Dandridge. Their retreat the night before had been pricipitate, but they were now ready to receive us. We attacked them &amp; they fell back about a mile to where they had already erected breastworks in a well chosen spot. Here was a trap they had laid for us. The position was such that we could not use artillery &amp; could not flank them. A brigade of our Cav. dismounted &amp; attacked their works, but could not dislodge them. Col. LaGrange told Gen. Sturgis that if he wanted them driven out, he, La Grange, could do it. It was then about sundown and Gen. Sturgis said he had just got orders to fall back toward Knoxville as rapidly as possible &amp; it would be of no use.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The fighting had lasted about two hours. Our loss must have been considerable. I saw about 30 wounded of one Regt. - the 112 Ills. We immediately started back &amp; it was near morning before the whole force got in the camp they left in the morning....came by a circuit around to the left which took us among the highest, ruggedest, wildest mountains I have yet seen. We got here last night &amp; are resting today...</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Our movements seem mysterious &amp; a great many rumors are afloat in consequence. Some say that we were being cut off &amp; had to go through the mountains to get out. Some say that the Federals have evacuated Strawberry Plains &amp; the Rebels are close around Knoxville again &amp; still another story is that they have possession of Knoxville already. But I believe nothing &amp; know nothing but hope everything...</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Afternoon. I commenced this letter with a pencil on a small dirty scrap of paper, but have fortunately just now got more paper &amp; some ink...Such paper as this cost sixty cents a quire down here...</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I will relate an incident which occurred during the fight on the 27th connected with Col. Brownlow of the 1st East Tenn. Cav. This Col. is a young, boyish looking fellow, reckless and daring, full of fun &amp; getting into all sorts of scrapes. He is almost worshipped by his regiment, who are more like a mob than a well disciplined regt. He wears a Scotch cap of the pattern of old Telfers, tipped up sidewise on his head, which makes him a very conspicuous person. I believe I told you in my last about his pressing ahead too far and two rebel regiments getting behind him and about 40 of us Wis. boys charging &amp; chasing the rebs. Well, after we had pursued at the very top of our horses' speed for 2 or 3 miles, (...this charge was made in column in a main road packed smooth and hard &amp; we went at a flying rate), we were ordered back, but Col. Brownlow could not be found. He was going it like mad with a few of his men with him, away ahead, pursuing the now thoroughly routed foe &amp; in his eagerness, had left hundreds of them behind him, but on &amp; on he flew on his powerful steed, his own men growing fewer &amp; fewer as they were left behind in the chase &amp; many a rebel fallling before his unerring pistol, till as the shades of night drew on, he found himself alone with one rebel whom he had taken prisoner. He now thought it high time to return to our army, &amp; being well acquainted with the country, left the main road, thinking to avoid rebels. They traveled a short distance and stopped to rest. Says the prisoner, a Texan, 'Col., am I your prisoner? or are you mine?' The Col. answered, 'Well, I reckon you're mine, I took you.' 'Yes, but we're surrounded by Southern soldiers, and you can't get out.' 'But I've got the start of you. I've got your arms and your life is in my hands.' After talking awhile, they agreed on a compromise. The Col. agreed to give the Texan his arms &amp; protect him against Federals should they meet any, and the Texan promised to help the Col. beyond the limits of the rebel camps (by this time the chase had been ended &amp; the rebs had gone into camp with the Col. in their midst). The Texan was true to his promise &amp; conducted the Col. through the Camp, pretending that he had a prisoner which he was taking to his own command. When they parted, the Col. gave him his gold watch &amp; chain. If the rebels get Col. Brownlow to their hands, he will never get away alive...</w:t>
      </w:r>
    </w:p>
    <w:p>
      <w:pPr>
        <w:pStyle w:val="Normal"/>
        <w:widowControl w:val="false"/>
        <w:autoSpaceDE w:val="false"/>
        <w:rPr>
          <w:color w:val="000000"/>
          <w:kern w:val="2"/>
        </w:rPr>
      </w:pPr>
      <w:r>
        <w:rPr>
          <w:color w:val="000000"/>
          <w:kern w:val="2"/>
        </w:rPr>
        <w:t>Many of the 1st Tenn. were taken prisoner &amp; some killed &amp; the Col. did not get back till the next day...</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You and father write that Bill Bowers praises me for bravery &amp;c. and father seems to be afraid that I am reckless and cautions me against exposing myself to danger for the sake of being called brave. The caution is needless, for I am not daring, impetuous nor bloodthirsty, and have not the least thirst for glory, or desire for military fame. I simply wish to do my duty, and nothing more. I hate a sneak, a shirk or a coward and would not like to act the part of one by lagging behind when there is any thing to be done. But my old lamp of caution predominates &amp; I do not rush ahead any further than a strick regard for duty impels me to. In times of greatest peril, I have always had all my wits about me, seeing what is going on &amp; knowing what to do as well as if it were the common affairs of every day life. I always feel a confidence that the bullets will miss me and I shall come off safe, so I hope my friends at home will not be worried about that which does not trouble me in the least.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One thing in this consideration I must own. When I have been retreating with the enemy close behind, sending a shower of bullets after me, and yelling 'Halt! Surrender! you d--d Yankee son of a b----h!', as they did at Dandridge on the 17th, I have felt a creeping sensation in my flesh at the thought of having an ounce of lead drove into me from behind, but my presence of mind never forsook me. It saved me on that day, when others were taken who were not in as precarious a situation as I was. When hard pressed, I slid to one side and let the rebels pass me...</w:t>
      </w:r>
    </w:p>
    <w:p>
      <w:pPr>
        <w:pStyle w:val="Normal"/>
        <w:widowControl w:val="false"/>
        <w:autoSpaceDE w:val="false"/>
        <w:rPr>
          <w:color w:val="000000"/>
          <w:kern w:val="2"/>
        </w:rPr>
      </w:pPr>
      <w:r>
        <w:rPr>
          <w:color w:val="000000"/>
          <w:kern w:val="2"/>
        </w:rPr>
      </w:r>
    </w:p>
    <w:p>
      <w:pPr>
        <w:pStyle w:val="Normal"/>
        <w:widowControl w:val="false"/>
        <w:autoSpaceDE w:val="false"/>
        <w:rPr>
          <w:b/>
          <w:b/>
          <w:bCs/>
          <w:color w:val="000000"/>
          <w:kern w:val="2"/>
          <w:u w:val="single"/>
        </w:rPr>
      </w:pPr>
      <w:r>
        <w:rPr>
          <w:b/>
          <w:bCs/>
          <w:color w:val="000000"/>
          <w:kern w:val="2"/>
          <w:u w:val="single"/>
        </w:rPr>
      </w:r>
    </w:p>
    <w:p>
      <w:pPr>
        <w:pStyle w:val="Normal"/>
        <w:widowControl w:val="false"/>
        <w:autoSpaceDE w:val="false"/>
        <w:rPr>
          <w:color w:val="000000"/>
          <w:kern w:val="2"/>
        </w:rPr>
      </w:pPr>
      <w:r>
        <w:rPr>
          <w:b/>
          <w:bCs/>
          <w:color w:val="000000"/>
          <w:kern w:val="2"/>
          <w:u w:val="single"/>
        </w:rPr>
        <w:t>Camp of 1st Wis. Cav., near Marysville, Tenn., Feby 2nd, 1864</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I wrote last to you while we were at Mossy Creek. We left there, I think, on the 14th Jan. &amp; went about 10 miles to the southeast to Dandridge on the French Broad River. On the 16th, we had a skirmish with the enemy in which one of Co. 'L' was killed.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Our forces were being massed at this point; Granger's whole Corps came in that day and a great deal more of infantry, cavalry and artillery. Everything seems to indicate that we were to have a heavy battle soon.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On the 17th, the enemy moved up in line of battle within three fourths of a mile of our camp, and our Brigade was ordered out to meet them. We went at a brisk trot, the 1st Wis. ni advance, up within 60 rods of the enemy &amp; under a murderous fire, prepared to fight on foot. We charged up the hill at the rebs, but the 7th Ky. on our right, broke &amp; run. the rebel cavalry..came down with a rush around to our right upon our led horses.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The Ind. regts. had not yet got up &amp; we were surrounded by four times our number. At this critical moment, the 2nd Ind. came up &amp; charged mounted on the rebel cavalry, which fell back as rapidly as they came up. The 4th Ind. now came up &amp; dismounted; the 1st Wis. reformed &amp; they both together pitched in again, but the numbers of the rebes had greatly increased. Hampton's Legion had joined them &amp; we were met by a line of infantry four deep, having greatly the advantage of position. No single line of dismounted cavalry could withstand them &amp; we again fell back.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The 1st Wis. suffered much more than any other regiment in this engagement. Our loss was 32 in killed, wounded &amp; missing. 3 killed, 15 wounded &amp; 14 missing. Chas. Dodge &amp; Sherman were wounded...Capt. LaGrange, while 2 or 3 rods in advance of his men, urging them on, was shot through the thigh, shivering the bone; his life was despaired of. At one time, just before the 2nd came up, a great many of our boys were prisoners. Hurd &amp; Wilson had surrendered their arms and Frary &amp; Woodworth had just agreed to surrender, when the 2nd charged in &amp; they all escaped. Lt. Bateman was taken off half a mile, but he pretended to be wounded so that he could not walk further &amp; they let him go. Sergt. Townsend, Co. 'C' is a prisoner. My horse was shot under me when we first came up. Of course, I then went in on foot. I lost everything I possessed in this part of the world, except the clothes on my back. I expected that on the next day would be a heavy battle. Only our Brig. and a regt. of infantry had been engaged, while 20,000 more were close at hand, but for some reason, were not brought in. But that night, the whole army commenced falling back toward Strawberry Plains. We have heard that there has been some pretty hard fighting at the Plains &amp; that the rebels were repulsed. The Cavalry fell back clear to Knoxville, crossed the river &amp; went up on the east side to within a few miles of Dandridge again.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All these movements seemed mysterious, but they were no duobt meant for some good purpose. For several days we maneuvered around in that vicinity, keeping in close proximity to the rebels.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On the 26, 27 &amp; 28 of Jan., there was considerable fighting. We were engaged the two last days.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On the 27th, we drove the enemy some 10 miles, the 1st Wis. taking an active part charging in furiously &amp; scattering them in a perfect rout. That day, Col. LaGrange led the 4th Ind. ni a charge on a battery of 2 guns &amp; took them. Lt. Col. Leslie of the 4th was killed in that charge. The next day, we rather got the worst of it. The rebs laid a trap for us. After fighting awhile, they fell back to where they had thrown up breastworks. The position was such that we could not use our artillery...While in the midst of the fight, Gen. Sturgis, Chief of Cav. here, was ordered back. From that time till night before last, we were marching to this place by a circuit to the left, which led in among the highest, toughest, wildest mountains I have ever seen. The rumor is that Knoxville is again in danger, that the rebs are within 4 miles of it...</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b/>
          <w:bCs/>
          <w:color w:val="000000"/>
          <w:kern w:val="2"/>
          <w:u w:val="single"/>
        </w:rPr>
        <w:t>Head Quarters 1st Wis. Cav., Marysville, Tenn., Feby 7th, 1864</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Forage is getting very scarce here and the talk is that we march tomorrow. I do not know where Wolford's Division has left us, they say for Ky. Gen. Sturgis has gone, also I think to Kentucky. Word reached us today that there are 400 recruits now in Nashville for this Regt...Major Torrey is to start for Nasvhville tomorrow to get the recruits fitted out and equipped and then bring them to the Regt...</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I had a letter from Bill Bowers dated Jan. 6. He said Oakland had filled her quota, consequently there would be no draft. I am glad of it, for I think David will not be as likely to enlist. I want to have him stay till my time is out, and then if the war is not over and the country needs men, I think it would be no more than fair for him to take my place in the army. If he does not see fit to do it, I shall feel it my duty to reenlist...I do not forget that David wanted to enlist in my stead in the first place and would have done so if father had given his consent...</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If David had enlisted first, I am pretty sure that I could not long have stayed at home contented, but would have enlisted also. But I still try to hope that the war will be over by the time I am out of the service, though the end seems farther off now than it did two years ago. I was much pleased...to see how indignant you were towards Zeek for talking disrespectfully of soldiers in general and me in particular...the miserable, selfish, lying coward is not worth minding. He can talk as provoking, insulting and mean as any one in the world when there is no one to hear him but harmless persons, women, children, old men or cripples, but you may be sure he will talk in a different style when the soldiers get home. Many a returned soldier who has become reckless and careless in regard to human life, and familiar with scenes of blood and carnage would like no better fun than to blow out the brains of sneaking cowardly copperheads, and in so doing, render the country and world at large, a lasting benefit. I would not do it you know, for I am not bloodthirsty like some men, and I care but little for his talk. Besides this, consideration for his family, if nothing else, would prevent me from doing so praiseworthy an act...</w:t>
      </w:r>
    </w:p>
    <w:p>
      <w:pPr>
        <w:pStyle w:val="Normal"/>
        <w:widowControl w:val="false"/>
        <w:autoSpaceDE w:val="false"/>
        <w:rPr>
          <w:color w:val="000000"/>
          <w:kern w:val="2"/>
        </w:rPr>
      </w:pPr>
      <w:r>
        <w:rPr>
          <w:color w:val="000000"/>
          <w:kern w:val="2"/>
        </w:rPr>
      </w:r>
    </w:p>
    <w:p>
      <w:pPr>
        <w:pStyle w:val="Normal"/>
        <w:widowControl w:val="false"/>
        <w:autoSpaceDE w:val="false"/>
        <w:rPr>
          <w:color w:val="000000"/>
        </w:rPr>
      </w:pPr>
      <w:r>
        <w:rPr>
          <w:color w:val="000000"/>
          <w:kern w:val="2"/>
        </w:rPr>
        <w:t>I believe it is just as praiseworthy an act to shoot a rebel or traitor, one who is using his influence to overthrow the government, in Wis. as in Tenn. or Virginia. And I believe, moreover, the law of the land would exonerate one from all blame, provided the victim at the time was talking treason. I have written enough tonight, must go to bed (on the ground) and be ready to march in the morning....</w:t>
      </w:r>
    </w:p>
    <w:p>
      <w:pPr>
        <w:pStyle w:val="Normal"/>
        <w:widowControl w:val="false"/>
        <w:autoSpaceDE w:val="false"/>
        <w:spacing w:before="100" w:after="100"/>
        <w:rPr>
          <w:color w:val="000000"/>
        </w:rPr>
      </w:pPr>
      <w:r>
        <w:rPr>
          <w:color w:val="000000"/>
        </w:rPr>
      </w:r>
    </w:p>
    <w:p>
      <w:pPr>
        <w:pStyle w:val="Normal"/>
        <w:widowControl w:val="false"/>
        <w:autoSpaceDE w:val="false"/>
        <w:rPr>
          <w:color w:val="000000"/>
          <w:kern w:val="2"/>
        </w:rPr>
      </w:pPr>
      <w:r>
        <w:rPr>
          <w:b/>
          <w:bCs/>
          <w:color w:val="000000"/>
          <w:kern w:val="2"/>
          <w:u w:val="single"/>
        </w:rPr>
        <w:t>Head Qrs. 1st Wis. Cavalry, Motley's Ford, Tenn., Feby 12th, 1864</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It does seem strange that letters cannot be caried through...I have endeavored to give you a slight sketch of our doings ? our march over the Cumberland Mountains, and our battles in East Tenn.; how our Regt. lost 32 in one engagement &amp; I had my horse shot under me...I wish we could get out of this forsaken country into some place where there would be some certainty of a mail communication, although this is the healthiest country in America. I don't know of a sick soldier. My health is first rate...</w:t>
      </w:r>
    </w:p>
    <w:p>
      <w:pPr>
        <w:pStyle w:val="Normal"/>
        <w:widowControl w:val="false"/>
        <w:autoSpaceDE w:val="false"/>
        <w:spacing w:before="100" w:after="100"/>
        <w:rPr>
          <w:color w:val="000000"/>
        </w:rPr>
      </w:pPr>
      <w:r>
        <w:rPr>
          <w:color w:val="000000"/>
          <w:kern w:val="2"/>
        </w:rPr>
        <w:t>On the 9th inst., we marched some 20 miles to this place. It is about 30 miles south from Knoxville on the Little Tennessee River. Since we have been in East Tenn., we have drawn but very little Government rations, but have lived almost entirely on the country. We get flour and meal and have to cook it. I haven't seen any hard bread for months, have almost forgotten how it looks....it is not as hard living in the open air in cold weather as one who had never tried it would suppose. We build up large fires of logs, and make a shelter of our rubbers laid on slanting poles with one end on the ground, which serves to break off the wind in some degree. We have had no fighting nor seen anything of the enemy for about two weeks. The inhabitants of E. Tenn. are nearly all for the Union and have been from the first. They suffer a great deal. When the Rebel Army comes, the men flee into the mountains. They cannot take their families and property with them, and they are left a prey to ruthless soldiers. When our army comes, the men can come home, but we burn up their fences, take their horses, cattle &amp; grain. To be sure, Government pays them for their grain - a small price; but what good does 50 cents a bushel for corn do them when we take all there is in the country and they can't get it for any price, and in consequence are starving. When we left Sevierville, rebs would follow right up &amp; either press them into their service or hang them. They said that a short time before we were there, they hung 15 Union men on one limb. When we were fighting in that part of the country, scores of citizens turned out with their rifles and pitched into the thickest of the fight. Here were neighbors arrayed against each other, each thirsting for the other's blood; and many an opportunity was presented for clearing up old scores. After the war is over, it will be a long time before the people here will have peace. Almost every man has someone marked, whom he swears by all that is great and good, he will kill before he gives it up, for that one has killed or caused to be kiled some of his friends...</w:t>
      </w:r>
    </w:p>
    <w:p>
      <w:pPr>
        <w:pStyle w:val="Normal"/>
        <w:widowControl w:val="false"/>
        <w:autoSpaceDE w:val="false"/>
        <w:spacing w:before="100" w:after="100"/>
        <w:rPr>
          <w:color w:val="000000"/>
        </w:rPr>
      </w:pPr>
      <w:r>
        <w:rPr>
          <w:color w:val="000000"/>
        </w:rPr>
      </w:r>
    </w:p>
    <w:p>
      <w:pPr>
        <w:pStyle w:val="Normal"/>
        <w:widowControl w:val="false"/>
        <w:autoSpaceDE w:val="false"/>
        <w:spacing w:before="100" w:after="100"/>
        <w:rPr>
          <w:b/>
          <w:b/>
          <w:bCs/>
          <w:color w:val="000000"/>
          <w:u w:val="single"/>
        </w:rPr>
      </w:pPr>
      <w:r>
        <w:rPr>
          <w:b/>
          <w:bCs/>
          <w:color w:val="000000"/>
          <w:u w:val="single"/>
        </w:rPr>
        <w:t>Head Quarters 1st Wis. Cav., Motley's Ford, Tenn., Feby 20. 64</w:t>
      </w:r>
    </w:p>
    <w:p>
      <w:pPr>
        <w:pStyle w:val="Normal"/>
        <w:widowControl w:val="false"/>
        <w:autoSpaceDE w:val="false"/>
        <w:spacing w:before="100" w:after="100"/>
        <w:rPr>
          <w:color w:val="000000"/>
        </w:rPr>
      </w:pPr>
      <w:r>
        <w:rPr>
          <w:color w:val="000000"/>
        </w:rPr>
        <w:t>I...received a letter from Bill Bowers tonight...he was expecting to be ordered back to the Regt. in a short time....Bill is one of the best and firmest friends I have got, and his friendship is of no small value...It is a peculiar trait of his character that he will defend a friend at all hazards, at all times, in any place, on all occasions and under all circumstances. I might quarrel with Bill and he get as angry and furious as a madman, calling me all sorts of names...but if the next minute, any one else should assail me by words or deeds, he would take my part instantly and defend me earnestly and furiously, as he is capable of heaping the vilest epithets in the English language on the head of him who would detract from my character or impute to me evil motives for my actions...</w:t>
      </w:r>
    </w:p>
    <w:p>
      <w:pPr>
        <w:pStyle w:val="Normal"/>
        <w:widowControl w:val="false"/>
        <w:autoSpaceDE w:val="false"/>
        <w:spacing w:before="100" w:after="100"/>
        <w:rPr>
          <w:color w:val="000000"/>
        </w:rPr>
      </w:pPr>
      <w:r>
        <w:rPr>
          <w:color w:val="000000"/>
        </w:rPr>
        <w:t>You need give yourself no uneasiness about my reenlisting at present. It is quite probable that I shall serve during the war, but I am in no hurry to pledge myself for another three years. There will be plenty of chances to reenlist after my present term has expired and I have been home, should the country then need men. But if the Country does not need my services, I surely do not wish to be a soldier - could not be hired to be one for $500 a month.</w:t>
      </w:r>
    </w:p>
    <w:p>
      <w:pPr>
        <w:pStyle w:val="Normal"/>
        <w:widowControl w:val="false"/>
        <w:autoSpaceDE w:val="false"/>
        <w:spacing w:before="100" w:after="100"/>
        <w:rPr>
          <w:color w:val="000000"/>
        </w:rPr>
      </w:pPr>
      <w:r>
        <w:rPr>
          <w:color w:val="000000"/>
        </w:rPr>
        <w:t>We have been having very cold weather for about a week...It comes rather tough to live out of doors, without even that poor substitute for a house, a tent, but we are all well, fat and hearty...There is not a tent in the Regiment, all the officers have to take the cold weather the same as the privates. Our place of business here at Hd. Qrs. is under a shed made of canvas laid on poles supported by four crotches. It is all open on one side. In front of this side we have a large fire of logs. When there is no wind, or it blows from the right direction, we get along quite well, but if it blows toward our institution, then we are deluged with smoke and ashes, which is the case about half the time...</w:t>
      </w:r>
    </w:p>
    <w:p>
      <w:pPr>
        <w:pStyle w:val="Normal"/>
        <w:widowControl w:val="false"/>
        <w:autoSpaceDE w:val="false"/>
        <w:spacing w:before="100" w:after="100"/>
        <w:rPr>
          <w:color w:val="000000"/>
        </w:rPr>
      </w:pPr>
      <w:r>
        <w:rPr>
          <w:color w:val="000000"/>
        </w:rPr>
        <w:t>There is rebel cavalry near Maryville. Our scouts see them nearly every day, but no collisions take place. Our cavalry has all gone from here, I know not where, except our - McCook's - division. Forage is getting scarce and we shall have to move soon. We have no wagons and have to bring in our forage on our horses.</w:t>
      </w:r>
    </w:p>
    <w:p>
      <w:pPr>
        <w:pStyle w:val="Normal"/>
        <w:widowControl w:val="false"/>
        <w:autoSpaceDE w:val="false"/>
        <w:spacing w:before="100" w:after="100"/>
        <w:rPr>
          <w:color w:val="000000"/>
        </w:rPr>
      </w:pPr>
      <w:r>
        <w:rPr>
          <w:color w:val="000000"/>
        </w:rPr>
        <w:t>Today we had to go out 11 miles. Today I went out with the foragers, got permission to leave the command and scout around on my own hook, had a pretty good ride all by myself, got a good dinner of corn bread and milk and about sundown got into camp with corn and corn blades enough to feed my horse for four days, having ridden...about thirty miles.</w:t>
      </w:r>
    </w:p>
    <w:p>
      <w:pPr>
        <w:pStyle w:val="Normal"/>
        <w:widowControl w:val="false"/>
        <w:autoSpaceDE w:val="false"/>
        <w:spacing w:before="100" w:after="100"/>
        <w:rPr>
          <w:color w:val="000000"/>
        </w:rPr>
      </w:pPr>
      <w:r>
        <w:rPr>
          <w:color w:val="000000"/>
        </w:rPr>
        <w:t>One who had never seen such a thing done, would be at a loss how to pack so much forage on a horse and leave room for him to sit in the saddle, but necessity, they say, is the mother of invention, and it has caused soldiers to invent some odd things.</w:t>
      </w:r>
    </w:p>
    <w:p>
      <w:pPr>
        <w:pStyle w:val="Normal"/>
        <w:widowControl w:val="false"/>
        <w:autoSpaceDE w:val="false"/>
        <w:spacing w:before="100" w:after="100"/>
        <w:rPr>
          <w:color w:val="000000"/>
        </w:rPr>
      </w:pPr>
      <w:r>
        <w:rPr>
          <w:color w:val="000000"/>
        </w:rPr>
        <w:t>Four days ago, 250 men of our Brig., 100 of them from our Regt., under command of Maj. Paine, went on a scout over the mountains into North Carolina. It is said that part of a rebel regiment were there conscripting the citizens into the Southern Army and that our men have gone there to break them up. We have heard nothing from them since they left.</w:t>
      </w:r>
    </w:p>
    <w:p>
      <w:pPr>
        <w:pStyle w:val="Normal"/>
        <w:widowControl w:val="false"/>
        <w:autoSpaceDE w:val="false"/>
        <w:spacing w:before="100" w:after="100"/>
        <w:rPr>
          <w:color w:val="000000"/>
        </w:rPr>
      </w:pPr>
      <w:r>
        <w:rPr>
          <w:color w:val="000000"/>
        </w:rPr>
        <w:t>The wind blows the smoke into my face, and flares my candle badly, making my eyes ache trying to see, and worse than all that, my ideas are befogged, so I must after sending a kiss to Willie, bid you good night, and will wind up, simmer down, take off &amp;c &amp;c for the present...</w:t>
      </w:r>
    </w:p>
    <w:p>
      <w:pPr>
        <w:pStyle w:val="Normal"/>
        <w:widowControl w:val="false"/>
        <w:autoSpaceDE w:val="false"/>
        <w:spacing w:before="100" w:after="100"/>
        <w:rPr>
          <w:color w:val="000000"/>
        </w:rPr>
      </w:pPr>
      <w:r>
        <w:rPr>
          <w:color w:val="000000"/>
        </w:rPr>
      </w:r>
    </w:p>
    <w:p>
      <w:pPr>
        <w:pStyle w:val="Normal"/>
        <w:widowControl w:val="false"/>
        <w:autoSpaceDE w:val="false"/>
        <w:rPr>
          <w:color w:val="000000"/>
          <w:kern w:val="2"/>
        </w:rPr>
      </w:pPr>
      <w:r>
        <w:rPr>
          <w:b/>
          <w:bCs/>
          <w:color w:val="000000"/>
          <w:kern w:val="2"/>
          <w:u w:val="single"/>
        </w:rPr>
        <w:t>Head Quarters 1st Wis. Cavalry, Motley's Ford, Tenn., Feby 21st, 1864</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How long the two opposing armies are to occupy this part of the country in common, it is hard to predict. It is said that a heavy Federal force is coming up from Chattanooga to Loudon to reinforce us &amp; that we are about to try to drive Longstreet from East Tenn. I think it is high time something of the kind was done. The paymaster is here and we shall probably be paid soon. Only two month's pay is due us now, and will not be, until the end of this month when four month's pay will be due. I shall try to get pay for the use of my horse up to the time he wsa shot...</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I will write of my adventures yesterday in the country. Lt. Williams was in command of the foraging party - about 150 men, and after we had found forage about 11 miles up the Tilicoe River, the Lt. gave me permission to go out by myself where I pleased. I left the main road we were on and took a somewhat blind bridle path, which wound around through hills and over rocks for a mile, till I found myself by a log house, by the side of a brook in a deep narrow valley, surrounded by hills so steep and high that the sun cannot shine for more than six hours a day at this time of the year. I found the house inhabited by two women and a dozen children from the age of 12 years &amp; downward...The husbands of each of the women were soldiers, one in the Northern, the other in the Southern army; yet they seemed to live together with the best of feeling, although their husbands were arrayed with deadly weapons against each other. They had never seen but very few soldiers, said they had been obliged to work hard in the cornfields all summer and Fall to get something for themselves and children to eat. One said, some one told her that the soldiers would take all the provision in the country and the citizens would have to leave or starve. She asked me how it was, but of course I could not tell her, but encouraged her to hope for the best. She said she did not care where they went to if they would only let her 'old man' come home and go with her and the children; and the poor woman's eyes filled with tears. I enquired how far it was to a certain mill. She answered 'It's a mile &amp; a half, but I couldn't tell the road, for I've never bean thar'. 'How far is it to Motley's Ford?' I asked, 'Why, good land! I couldn't tell ye. I've heard the name, but don't know where it it'. 'Haven't lived here long, I suppose'. 'I was raised right yer'. 'Don't you never go away from home to see the country and visit?' 'Oh! we go visiting, but its powerful thick settled here &amp; we don't have to go fur'. Poor simple woman, more than thirty years old &amp; did not know that there was another place in the world except what she had seen from her own door! I left this place and went on. After riding for some time without any adventure worth mentioning, I thought it was time to get some forage and make my way toward camp. I saw a barn with some corn &amp; 'blades' in it &amp; was about to get some when the proprietor, a widow of 50, came out and said, 'You not goin' to take any of my little fodder are you? When the rebels come through, I told 'em that there was all I had and they didn't take nary bundle of fodder nor nary year of corn, and all of you uns have done the same, haint tuck nary thing'. </w:t>
      </w:r>
    </w:p>
    <w:p>
      <w:pPr>
        <w:pStyle w:val="Normal"/>
        <w:widowControl w:val="false"/>
        <w:autoSpaceDE w:val="false"/>
        <w:rPr>
          <w:color w:val="000000"/>
          <w:kern w:val="2"/>
        </w:rPr>
      </w:pPr>
      <w:r>
        <w:rPr>
          <w:color w:val="000000"/>
          <w:kern w:val="2"/>
        </w:rPr>
      </w:r>
    </w:p>
    <w:p>
      <w:pPr>
        <w:pStyle w:val="Normal"/>
        <w:widowControl w:val="false"/>
        <w:autoSpaceDE w:val="false"/>
        <w:rPr>
          <w:color w:val="000000"/>
        </w:rPr>
      </w:pPr>
      <w:r>
        <w:rPr>
          <w:color w:val="000000"/>
          <w:kern w:val="2"/>
        </w:rPr>
        <w:t>This appeal was too much for me. I didn't wish to be worse than every body else, rebels and all, so I went on &amp; didn't 'tuck' 'nary' thing. I next saw a barn fill with 'fodder'. I went into the house and found a man and woman, quite intelligent looking folks. The man was one who acts as guide for our forces in this part of the country; knows every path and mountain pass. He was acquainted with all the officers &amp; many of the privates in our Brig. &amp; Regt. Went armed all the time &amp; even while sitting quietly in his own house, had a Colt's revolver in his belt at his side. I suggested to him that he would fare hard if the rebs got him. He said he knew it, but said he, 'They would have killed me anyway for the part I took for the Union at the first - so I thought I would do them all the hurt I could'. He is in danger of being waylaid and shot by some of his rebel neighbors at any time. He is a very intelligent and brave man &amp; hope he will come out all right, though I fear he will not. He invited me to eat dinner with him. Of course, I accepted, and had a good dinner &amp; good visit &amp; went away without taking any of his forage.</w:t>
      </w:r>
    </w:p>
    <w:p>
      <w:pPr>
        <w:pStyle w:val="Normal"/>
        <w:widowControl w:val="false"/>
        <w:autoSpaceDE w:val="false"/>
        <w:spacing w:before="100" w:after="100"/>
        <w:rPr>
          <w:b/>
          <w:b/>
          <w:bCs/>
          <w:color w:val="000000"/>
          <w:u w:val="single"/>
        </w:rPr>
      </w:pPr>
      <w:r>
        <w:rPr>
          <w:b/>
          <w:bCs/>
          <w:color w:val="000000"/>
          <w:u w:val="single"/>
        </w:rPr>
      </w:r>
    </w:p>
    <w:p>
      <w:pPr>
        <w:pStyle w:val="Normal"/>
        <w:widowControl w:val="false"/>
        <w:autoSpaceDE w:val="false"/>
        <w:rPr>
          <w:color w:val="000000"/>
          <w:kern w:val="2"/>
        </w:rPr>
      </w:pPr>
      <w:r>
        <w:rPr>
          <w:b/>
          <w:bCs/>
          <w:color w:val="000000"/>
          <w:kern w:val="2"/>
          <w:u w:val="single"/>
        </w:rPr>
        <w:t>Head Quarters 1st Wis. Cav., Motley's Ford, Tenn., Feby 21st, 1864</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I stopped at one more house. Here, as usual, was a woman and children. I wanted to buy some potatoes, molasses, butter or something, but she 'hadn't nary bit to spare'. I saw some chickens running around the house and asked if she couldn't sell me two or three. But she answered, 'No, I can't spare any; I sold three to some soldiers the other day and axed 'em a quarter a piece, but they give me ten senses for quarers. I didn't know nuthin' 'bout small money and didn't know the difference till a man told me they was only ten senses.' She said, 'The rebs drug off my husband to war, and the Yanks have tooken all my cattle and hogs'.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All the stock on the farm was three little, poor miserable sheep. She had some corn and a little fodder left. I did not like to take any of it, but could do no better, and reasoning to myself that if her stock was all gone, she did not need the forage, I packed on a load and ome on into camp. The people here are of the same race as those of southeast Mo., talk very much the same. The climate is so much healthier that they look much better. Instead of being lean, lank and sallow, they look strong and robust. The people are not all as ignorant as some of the examples I have given. Some are intelligent and educated.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The land on which we are camped is owned by a rebel Colonel named Parker. He owns several hundred acres of splendid land here on the river bottom, and had, when we came here, a great deal of stock and corn. His fine house is said to be splendidly furnished - has two fine pianos in it and everything else that could be wished for one to live in ease and luxury. His wife and two daughters are refined and educated and pretty good looking. His property is fast melting away. Stock is gone, fences burned up, corn fed to our horses, soldiers are camped close around the house, the nice door yard fence is broken down and burned up &amp; the ornamental trees and shrubbery are broken down or have the back gnawed off by horses. He will get no pay for all this, for he is a rebel in arms against the government.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One thing has been done which is shamefull. Some unprincipled thief broke into an unoccupied room in the house and stole $5000 worth of silver plate. It is singular how such an amount could be conveyed away without exciting any alarm, and strange that no trace of the thief or property can be found. I said many of the ladies were refined. They are in some respects, but the best of them 'dip snuff' and chew tobacco.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A few days ago, I saw two young ladies who were pretty good looking - one of them really handsome. I was almost in love with her at sight, and determined to get into conversation with her if possible, and see if she was as intelligent as she was beautiful. As I was fixing up something in my mind to say, she began pucking up her rosy lips in a manner that seemed to me to invite a kiss, and, to tell the truth, I for an instant felt an almost uncontrolable desire to give her one, But alas! I mistook the meaning of the mysterious working of those pretty features. She turned her face to one side and ? What do you think? She squirted out from that pretty little mouth a stream of tobacco juice as much as six feet from her, very much after the fashion of a bar-room loafer. The charm was broken, admiration was suddenly turned to disgust, and I walked away thinking 'Suppose I had kissed her....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22nd. Major Paine came in this afternoon with his command from his scout into North Carolina, having been gone 6 days. The boys are all back safe. They completely surprised the inhabitants, and brought back 33 prisoners, five of them officers, who were confederate soldiers home on furlough. They went about 10 miles beyond Murphy.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23d...We have marching orders for tomorrow. I think we shall only go a few miles to where forage is more plenty. Yesterday a scouting party of about 40 rebels came from the direction of Maryville to within sight of our camp. It made quite a stir among us. Our men were nearly all out of camp, some foraging and some scouting. But what there were of us were saddled up quickly and ready for them. But they evidently came only to see what they could and not to fight, for they moved away immediately, our boys firing a few shots at them. At the same time, Lt. Williams was out with 17 men toward Maryville to see what he could. Some apprehension was felt for him. But about 8 in the evening, he came in all right, except that three company 'I' men whom he had detached from his main force, did not come in with him. He had avoided a collision with the enemy because his force was so small. The three missing men did not come in till today. We were all getting sure that they were taken or killed. But it seems that the three went on to Marysville, saw a rebel force there, then turned to come back. The citizens told them that they would meet rebs surely. After they had come about two miles, keeping a sharp lookout, and just rising over a little knoll, they caught a glimpse of Williams' men, Each party mistook the other for rebs. Williams' men fired, fortunately hitting no one. The others 'skedaddled' into the brush, made a wide circuit, stayed out all night, and got into camp about noon to tell of their hairbreadth escapes and wonderful exploits. They were much crest-fallen when it was proved to a certainty that they had run from our own men. </w:t>
      </w:r>
    </w:p>
    <w:p>
      <w:pPr>
        <w:pStyle w:val="Normal"/>
        <w:widowControl w:val="false"/>
        <w:autoSpaceDE w:val="false"/>
        <w:rPr>
          <w:color w:val="000000"/>
          <w:kern w:val="2"/>
        </w:rPr>
      </w:pPr>
      <w:r>
        <w:rPr>
          <w:color w:val="000000"/>
          <w:kern w:val="2"/>
        </w:rPr>
      </w:r>
    </w:p>
    <w:p>
      <w:pPr>
        <w:pStyle w:val="Normal"/>
        <w:widowControl w:val="false"/>
        <w:autoSpaceDE w:val="false"/>
        <w:spacing w:before="100" w:after="100"/>
        <w:rPr>
          <w:color w:val="000000"/>
        </w:rPr>
      </w:pPr>
      <w:r>
        <w:rPr>
          <w:color w:val="000000"/>
          <w:kern w:val="2"/>
        </w:rPr>
        <w:t>Madisonville, Feb. 25. Yesterday, we marched from Motley's Ford to this place, a distance of about 12 miles. We are now about 20 miles south from Loudon....</w:t>
      </w:r>
    </w:p>
    <w:p>
      <w:pPr>
        <w:pStyle w:val="Normal"/>
        <w:widowControl w:val="false"/>
        <w:autoSpaceDE w:val="false"/>
        <w:spacing w:before="100" w:after="100"/>
        <w:rPr>
          <w:color w:val="000000"/>
        </w:rPr>
      </w:pPr>
      <w:r>
        <w:rPr>
          <w:color w:val="000000"/>
        </w:rPr>
      </w:r>
    </w:p>
    <w:p>
      <w:pPr>
        <w:pStyle w:val="Normal"/>
        <w:widowControl w:val="false"/>
        <w:autoSpaceDE w:val="false"/>
        <w:rPr>
          <w:color w:val="000000"/>
          <w:kern w:val="2"/>
        </w:rPr>
      </w:pPr>
      <w:r>
        <w:rPr>
          <w:b/>
          <w:bCs/>
          <w:color w:val="000000"/>
          <w:kern w:val="2"/>
          <w:u w:val="single"/>
        </w:rPr>
        <w:t>Hd. Qrs. 1st Wis. Cav. Vols., Madisonville, Tenn., March 5th, 1864</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Eugene Alling belongs to a detachment of Scouts numbering 100, which are attached to this Division &amp; do nothing else but scout. Eugene &amp; most of the Detachment are off somewhere in North Carolina now. They encounter great dangers in their peculiar kind of service...</w:t>
      </w:r>
    </w:p>
    <w:p>
      <w:pPr>
        <w:pStyle w:val="Normal"/>
        <w:widowControl w:val="false"/>
        <w:autoSpaceDE w:val="false"/>
        <w:rPr>
          <w:color w:val="000000"/>
          <w:kern w:val="2"/>
        </w:rPr>
      </w:pPr>
      <w:r>
        <w:rPr>
          <w:color w:val="000000"/>
          <w:kern w:val="2"/>
        </w:rPr>
        <w:t>Lt. Col. Pomeroy has resigned and gone home to the great joy of the whole Regt. Col. LaGrange, they say, is likely soon to be made a Brigadier General. When such is the case, he will probably command this Division. he certainly deserves the promotion, for he is a more efficient officer than any Brigadier I have ever been under...the promotion would remove my 'patron' far above my reach, so that amid the cares of his office, and the multitude of hangers on, your insignificant husband would be forgotten....</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Kearn is still poking around here as selfish and disagreeable as ever. He is not very well, though better than when we were where he could get whisky. Whisky at Knoxville costs $5 a pint of $8 a quart. Some of our boys paid those prices for it the last time we passed through there. I am glad the price is so high, for a man cannot get drunk more than twice on a months wages, consequently is obliged to keep sober most of the time....The First Brig. of our Div. marched day before yesterday for Calhoun, a town on the railroad about thirty miles to the southwest, toward Chattanooga.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6th...I heard someone say that the news were good, that Sherman is doing splendid work in Alabama or Georgia...that our armies will soon march triumphant throught the whole boasted Southern Confederacy, that the rebellion is about giving its last dying kick, and that in a few days peace and prosperity will bear her mild sway over this now distracted country, and that in a few months at most, we shall all be at home with our families. All this is fine talk, and those who talk it have been talking in the same manner for the last three years. They seem to live on the anticipation of something unusually good in the future. One would suppose that being continually disappointed, having their bright hopes forever falling to the ground, they would at last become disheartened and discouraged; but it is not so. They are forever thinking that 'now' that prospect is better than ever before...</w:t>
      </w:r>
    </w:p>
    <w:p>
      <w:pPr>
        <w:pStyle w:val="Normal"/>
        <w:widowControl w:val="false"/>
        <w:autoSpaceDE w:val="false"/>
        <w:rPr>
          <w:color w:val="000000"/>
          <w:kern w:val="2"/>
        </w:rPr>
      </w:pPr>
      <w:r>
        <w:rPr>
          <w:color w:val="000000"/>
          <w:kern w:val="2"/>
        </w:rPr>
      </w:r>
    </w:p>
    <w:p>
      <w:pPr>
        <w:pStyle w:val="Normal"/>
        <w:widowControl w:val="false"/>
        <w:autoSpaceDE w:val="false"/>
        <w:rPr>
          <w:color w:val="000000"/>
        </w:rPr>
      </w:pPr>
      <w:r>
        <w:rPr>
          <w:color w:val="000000"/>
          <w:kern w:val="2"/>
        </w:rPr>
        <w:t>7th...Our recruits, 400 in number, are at Nashville, and we are expecting them every day...</w:t>
      </w:r>
    </w:p>
    <w:p>
      <w:pPr>
        <w:pStyle w:val="Normal"/>
        <w:widowControl w:val="false"/>
        <w:autoSpaceDE w:val="false"/>
        <w:spacing w:before="100" w:after="100"/>
        <w:rPr>
          <w:color w:val="000000"/>
        </w:rPr>
      </w:pPr>
      <w:r>
        <w:rPr>
          <w:color w:val="000000"/>
        </w:rPr>
      </w:r>
    </w:p>
    <w:p>
      <w:pPr>
        <w:pStyle w:val="Normal"/>
        <w:widowControl w:val="false"/>
        <w:autoSpaceDE w:val="false"/>
        <w:rPr>
          <w:color w:val="000000"/>
          <w:kern w:val="2"/>
        </w:rPr>
      </w:pPr>
      <w:r>
        <w:rPr>
          <w:b/>
          <w:bCs/>
          <w:color w:val="000000"/>
          <w:kern w:val="2"/>
          <w:u w:val="single"/>
        </w:rPr>
        <w:t>Head Qrs. 1st Wis. Cav., Calhoun, East Tenn., March 11, '64</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You are of course aware that I have spells of being one of the crossest, most disagreeable and fault finding old grannies that inhabit this sublunary world. You know that these fits come on when there is not the least cause in the world for it - when everything is going on smoothly as far as anyone can see. Such is the case now. I feel cross and angry with everything and everybody. I hate, oh, how supremely I hate soldiering. I hate my officers, I hate my work here in the office, and it is with the greatest difficulty that I can restrain myself from abusing every one who comes near me. Why I feel so, I can no more tell than you can. I am in excellent health, have enough to eat and am not very badly hurried with work...should, in spite of all my efforts to the contrary...use language calculated to wound your feelings and make you unhappy, you will be able to attribute it to the evil spirit which has possession of me, rather than to deliberate, intentional unkindness on the part of one whose study it should be to make you happy....</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The mail came in last night bringing me a letter from Bill Bowers and none from you....That which we prize the most is the hardest to be got, and most liable to be lost; that, I suppose, is why the mail brings without fail the letters of some persons, while yours, which are worth a thousand times more than all the rest, it frequently fails to bring to me, but sends them astray, wandering over the country in search of me, till they are lost - nobody knows how - or some rascal, deserving of a thousand deaths, breaks them open in search of money, and to destroy the evidence of his crime, consigns that to the flames which is to me of more value than money.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Day before yesterday, we marched from Madisonville, striking the railroad at Athens and following it down last night, arrived here, where the First Brig. have been several days. This is a small town, where the railroad crosses the Hiawassee River. This river rises in North Carolina and runs through some of the wildest and most romantic mountain secenery....</w:t>
      </w:r>
    </w:p>
    <w:p>
      <w:pPr>
        <w:pStyle w:val="Normal"/>
        <w:widowControl w:val="false"/>
        <w:autoSpaceDE w:val="false"/>
        <w:rPr>
          <w:color w:val="000000"/>
          <w:kern w:val="2"/>
        </w:rPr>
      </w:pPr>
      <w:r>
        <w:rPr>
          <w:color w:val="000000"/>
          <w:kern w:val="2"/>
        </w:rPr>
      </w:r>
    </w:p>
    <w:p>
      <w:pPr>
        <w:pStyle w:val="Normal"/>
        <w:widowControl w:val="false"/>
        <w:autoSpaceDE w:val="false"/>
        <w:rPr>
          <w:color w:val="000000"/>
        </w:rPr>
      </w:pPr>
      <w:r>
        <w:rPr>
          <w:color w:val="000000"/>
          <w:kern w:val="2"/>
        </w:rPr>
        <w:t>Two of our Regt., Hussey, Co. 'D' &amp; Hinman, Co. 'L', were a few days ago up on the head waters of this river dressed in citizens clothes, acting as spies. Hinman was taken by rebels and shot, but Hussey escaped and joined the Regt. yesterday. They were taken about 40 miles from here....ever since I was engaged in that business in Mo., I have had a strange desire to be engaged in it again. I am utterly unable to account for this strange inclination in myself. I know that as a general thing, I wish to avoid danger, but wonderful as it may seem, this peculiar kind of danger has a charm, a fascination which it is at times hard for me to resist, and I believe, that if I had not pledged my word to you never to enter upon such business again, that I should now be hunting up guerrilla bands and bushwackers in the mountains....</w:t>
      </w:r>
    </w:p>
    <w:p>
      <w:pPr>
        <w:pStyle w:val="Normal"/>
        <w:widowControl w:val="false"/>
        <w:autoSpaceDE w:val="false"/>
        <w:spacing w:before="100" w:after="100"/>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bCs/>
          <w:color w:val="000000"/>
          <w:u w:val="single"/>
        </w:rPr>
      </w:pPr>
      <w:r>
        <w:rPr>
          <w:b/>
          <w:bCs/>
          <w:color w:val="000000"/>
          <w:u w:val="single"/>
        </w:rPr>
        <w:t>Head Quarters 1st Wis. Cav., Cleaveland, Tenn., March 13, 64</w:t>
      </w:r>
    </w:p>
    <w:p>
      <w:pPr>
        <w:pStyle w:val="Normal"/>
        <w:widowControl w:val="false"/>
        <w:autoSpaceDE w:val="false"/>
        <w:rPr>
          <w:b/>
          <w:b/>
          <w:bCs/>
          <w:color w:val="000000"/>
          <w:u w:val="single"/>
        </w:rPr>
      </w:pPr>
      <w:r>
        <w:rPr>
          <w:b/>
          <w:bCs/>
          <w:color w:val="000000"/>
          <w:u w:val="single"/>
        </w:rPr>
      </w:r>
    </w:p>
    <w:p>
      <w:pPr>
        <w:pStyle w:val="Normal"/>
        <w:widowControl w:val="false"/>
        <w:tabs>
          <w:tab w:val="left" w:pos="720" w:leader="none"/>
        </w:tabs>
        <w:autoSpaceDE w:val="false"/>
        <w:ind w:right="720" w:hanging="0"/>
        <w:rPr>
          <w:color w:val="000000"/>
        </w:rPr>
      </w:pPr>
      <w:r>
        <w:rPr>
          <w:color w:val="000000"/>
        </w:rPr>
        <w:t>Yesterday our Division marched from Calhoun to this place, a distance of 12 miles. I, with about 300 of our Brigade who were dismounted, acme down on the cars. I am not quite dismounted, for I have the same horse I have ridden ever since the fight at Dandridge, but he was pretty poor when I got him, and hard service has not improved him. To make it easier for the horse, and also having an eye to my own comfort, I let one of the boys lead him while I was drawn along over the crookedest railroad I ever say by a horse that never tires, at the surprising rate of 10 miles an hour. Cleaveland is quite a town, does not have that old, dilapidated, forsaken...appearance to such a degree as most of the Southern towns I have seen. Unless some very urgent case requires it, I do not believe we shall leave this vicinity for active service, until we get new horses, new arms and equipments, and the new recruits which are now at Nashville. We have a pleasant camp on the railroad where we can get supplies of Government rations. We have commenced once more to live on hard bread, coffee and sugar...</w:t>
      </w:r>
    </w:p>
    <w:p>
      <w:pPr>
        <w:pStyle w:val="Normal"/>
        <w:widowControl w:val="false"/>
        <w:tabs>
          <w:tab w:val="left" w:pos="720" w:leader="none"/>
        </w:tabs>
        <w:autoSpaceDE w:val="false"/>
        <w:ind w:right="720" w:hanging="0"/>
        <w:rPr>
          <w:color w:val="000000"/>
        </w:rPr>
      </w:pPr>
      <w:r>
        <w:rPr>
          <w:color w:val="000000"/>
        </w:rPr>
      </w:r>
    </w:p>
    <w:p>
      <w:pPr>
        <w:pStyle w:val="Normal"/>
        <w:widowControl w:val="false"/>
        <w:tabs>
          <w:tab w:val="left" w:pos="720" w:leader="none"/>
        </w:tabs>
        <w:autoSpaceDE w:val="false"/>
        <w:ind w:right="720" w:hanging="0"/>
        <w:rPr>
          <w:color w:val="000000"/>
        </w:rPr>
      </w:pPr>
      <w:r>
        <w:rPr>
          <w:color w:val="000000"/>
        </w:rPr>
        <w:t>A few miles, 20 or 30 below here, near Dalton and Tunnel Hill, two great hostile armies stand opposed to each other. Undoubtedly before long, some move will be made which will bring on a great battle on nearly the same ground that has drank the blood of thousands of brave men, or else one or the other of these armies must fall back. I don't believe that ours will have to retreat.</w:t>
      </w:r>
    </w:p>
    <w:p>
      <w:pPr>
        <w:pStyle w:val="Normal"/>
        <w:widowControl w:val="false"/>
        <w:tabs>
          <w:tab w:val="left" w:pos="720" w:leader="none"/>
        </w:tabs>
        <w:autoSpaceDE w:val="false"/>
        <w:ind w:right="720" w:hanging="0"/>
        <w:rPr>
          <w:color w:val="000000"/>
        </w:rPr>
      </w:pPr>
      <w:r>
        <w:rPr>
          <w:color w:val="000000"/>
        </w:rPr>
      </w:r>
    </w:p>
    <w:p>
      <w:pPr>
        <w:pStyle w:val="Normal"/>
        <w:widowControl w:val="false"/>
        <w:tabs>
          <w:tab w:val="left" w:pos="720" w:leader="none"/>
        </w:tabs>
        <w:autoSpaceDE w:val="false"/>
        <w:ind w:right="720" w:hanging="0"/>
        <w:rPr>
          <w:color w:val="000000"/>
        </w:rPr>
      </w:pPr>
      <w:r>
        <w:rPr>
          <w:color w:val="000000"/>
        </w:rPr>
        <w:t>14th evening. This morning, thinking that I would take a look around the town and at the same time shirk off my share of the office work on to my fellow clerk, I, after arming myself with a proper 'pass' to prevent being arrested by Provost Guard or Patrols, walked off briskly to town, a distance of nearly half a mile. The place was thronged with soldiers. Officers with gay and dashing uniforms were at every corner and on every street.</w:t>
      </w:r>
    </w:p>
    <w:p>
      <w:pPr>
        <w:pStyle w:val="Normal"/>
        <w:widowControl w:val="false"/>
        <w:tabs>
          <w:tab w:val="left" w:pos="720" w:leader="none"/>
        </w:tabs>
        <w:autoSpaceDE w:val="false"/>
        <w:ind w:right="720" w:hanging="0"/>
        <w:rPr>
          <w:color w:val="000000"/>
        </w:rPr>
      </w:pPr>
      <w:r>
        <w:rPr>
          <w:color w:val="000000"/>
        </w:rPr>
      </w:r>
    </w:p>
    <w:p>
      <w:pPr>
        <w:pStyle w:val="Normal"/>
        <w:widowControl w:val="false"/>
        <w:tabs>
          <w:tab w:val="left" w:pos="720" w:leader="none"/>
        </w:tabs>
        <w:autoSpaceDE w:val="false"/>
        <w:ind w:right="720" w:hanging="0"/>
        <w:rPr>
          <w:color w:val="000000"/>
        </w:rPr>
      </w:pPr>
      <w:r>
        <w:rPr>
          <w:color w:val="000000"/>
        </w:rPr>
        <w:t>Our officers, who have been in active service, look rusty and weather beaten in the extreme beside them. The country is full of soldiers here, and they say it is so all the way down to Dalton and Chattanooga...</w:t>
      </w:r>
    </w:p>
    <w:p>
      <w:pPr>
        <w:pStyle w:val="Normal"/>
        <w:widowControl w:val="false"/>
        <w:tabs>
          <w:tab w:val="left" w:pos="720" w:leader="none"/>
        </w:tabs>
        <w:autoSpaceDE w:val="false"/>
        <w:ind w:right="720" w:hanging="0"/>
        <w:rPr>
          <w:color w:val="000000"/>
        </w:rPr>
      </w:pPr>
      <w:r>
        <w:rPr>
          <w:color w:val="000000"/>
        </w:rPr>
      </w:r>
    </w:p>
    <w:p>
      <w:pPr>
        <w:pStyle w:val="Normal"/>
        <w:widowControl w:val="false"/>
        <w:tabs>
          <w:tab w:val="left" w:pos="720" w:leader="none"/>
        </w:tabs>
        <w:autoSpaceDE w:val="false"/>
        <w:ind w:right="720" w:hanging="0"/>
        <w:rPr>
          <w:color w:val="000000"/>
        </w:rPr>
      </w:pPr>
      <w:r>
        <w:rPr>
          <w:color w:val="000000"/>
        </w:rPr>
        <w:t>All business is at a standstill, save that which pertains to military affairs. The stores and public buildings are occupied by the army for quarter or commissary purposes, and a few...are used as hospitals.</w:t>
      </w:r>
    </w:p>
    <w:p>
      <w:pPr>
        <w:pStyle w:val="Normal"/>
        <w:widowControl w:val="false"/>
        <w:tabs>
          <w:tab w:val="left" w:pos="720" w:leader="none"/>
        </w:tabs>
        <w:autoSpaceDE w:val="false"/>
        <w:ind w:right="720" w:hanging="0"/>
        <w:rPr>
          <w:color w:val="000000"/>
        </w:rPr>
      </w:pPr>
      <w:r>
        <w:rPr>
          <w:color w:val="000000"/>
        </w:rPr>
      </w:r>
    </w:p>
    <w:p>
      <w:pPr>
        <w:pStyle w:val="Normal"/>
        <w:widowControl w:val="false"/>
        <w:tabs>
          <w:tab w:val="left" w:pos="720" w:leader="none"/>
        </w:tabs>
        <w:autoSpaceDE w:val="false"/>
        <w:ind w:right="720" w:hanging="0"/>
        <w:rPr>
          <w:color w:val="000000"/>
        </w:rPr>
      </w:pPr>
      <w:r>
        <w:rPr>
          <w:color w:val="000000"/>
        </w:rPr>
        <w:t>Occasionally you see a 'Picture Gallery', where on can get his face taken in the poorest kind of style for three or four dollars.</w:t>
      </w:r>
    </w:p>
    <w:p>
      <w:pPr>
        <w:pStyle w:val="Normal"/>
        <w:widowControl w:val="false"/>
        <w:tabs>
          <w:tab w:val="left" w:pos="720" w:leader="none"/>
        </w:tabs>
        <w:autoSpaceDE w:val="false"/>
        <w:ind w:right="720" w:hanging="0"/>
        <w:rPr>
          <w:color w:val="000000"/>
        </w:rPr>
      </w:pPr>
      <w:r>
        <w:rPr>
          <w:color w:val="000000"/>
        </w:rPr>
        <w:t>Now and then you see a store in operation, but on entering, you find the goods are all to supply the wants of soldiers, not citizens. Here you can buy a military hat for from five to ten dollars, a pair of Cavalry boots for 10 or15 dollars....You can get fancy hat cords or feathers or enormous Mexican spurs with 'jingles' attached...but if a citizen wants to get a dress for his poor wife or shoes for his barefoot children, his wish will not be gratified here.</w:t>
      </w:r>
    </w:p>
    <w:p>
      <w:pPr>
        <w:pStyle w:val="Normal"/>
        <w:widowControl w:val="false"/>
        <w:tabs>
          <w:tab w:val="left" w:pos="720" w:leader="none"/>
        </w:tabs>
        <w:autoSpaceDE w:val="false"/>
        <w:ind w:right="720" w:hanging="0"/>
        <w:rPr>
          <w:color w:val="000000"/>
        </w:rPr>
      </w:pPr>
      <w:r>
        <w:rPr>
          <w:color w:val="000000"/>
        </w:rPr>
      </w:r>
    </w:p>
    <w:p>
      <w:pPr>
        <w:pStyle w:val="Normal"/>
        <w:widowControl w:val="false"/>
        <w:tabs>
          <w:tab w:val="left" w:pos="720" w:leader="none"/>
        </w:tabs>
        <w:autoSpaceDE w:val="false"/>
        <w:ind w:right="720" w:hanging="0"/>
        <w:rPr>
          <w:color w:val="000000"/>
        </w:rPr>
      </w:pPr>
      <w:r>
        <w:rPr>
          <w:color w:val="000000"/>
        </w:rPr>
        <w:t>How the people manage to live here I cannot tell. Government will surely have to issue food and clothing to them or help them out of this part of the country; if not, they will starve.</w:t>
      </w:r>
    </w:p>
    <w:p>
      <w:pPr>
        <w:pStyle w:val="Normal"/>
        <w:widowControl w:val="false"/>
        <w:tabs>
          <w:tab w:val="left" w:pos="720" w:leader="none"/>
        </w:tabs>
        <w:autoSpaceDE w:val="false"/>
        <w:ind w:right="720" w:hanging="0"/>
        <w:rPr>
          <w:color w:val="000000"/>
        </w:rPr>
      </w:pPr>
      <w:r>
        <w:rPr>
          <w:color w:val="000000"/>
        </w:rPr>
      </w:r>
    </w:p>
    <w:p>
      <w:pPr>
        <w:pStyle w:val="Normal"/>
        <w:widowControl w:val="false"/>
        <w:tabs>
          <w:tab w:val="left" w:pos="720" w:leader="none"/>
        </w:tabs>
        <w:autoSpaceDE w:val="false"/>
        <w:ind w:right="720" w:hanging="0"/>
        <w:rPr>
          <w:color w:val="000000"/>
        </w:rPr>
      </w:pPr>
      <w:r>
        <w:rPr>
          <w:color w:val="000000"/>
        </w:rPr>
        <w:t>Hundreds are going every day, fleeing from Georgia and North Carolina, leaving all they possess behind, and the Government gives the poor, wretched, forlorn creatures - old men with gray heads and tottering steps, women with infant children - free transportation to Illinois, or somewhere else where they can live.</w:t>
      </w:r>
    </w:p>
    <w:p>
      <w:pPr>
        <w:pStyle w:val="Normal"/>
        <w:widowControl w:val="false"/>
        <w:tabs>
          <w:tab w:val="left" w:pos="720" w:leader="none"/>
        </w:tabs>
        <w:autoSpaceDE w:val="false"/>
        <w:ind w:right="720" w:hanging="0"/>
        <w:rPr>
          <w:color w:val="000000"/>
        </w:rPr>
      </w:pPr>
      <w:r>
        <w:rPr>
          <w:color w:val="000000"/>
        </w:rPr>
      </w:r>
    </w:p>
    <w:p>
      <w:pPr>
        <w:pStyle w:val="Normal"/>
        <w:widowControl w:val="false"/>
        <w:tabs>
          <w:tab w:val="left" w:pos="720" w:leader="none"/>
        </w:tabs>
        <w:autoSpaceDE w:val="false"/>
        <w:ind w:right="720" w:hanging="0"/>
        <w:rPr>
          <w:color w:val="000000"/>
        </w:rPr>
      </w:pPr>
      <w:r>
        <w:rPr>
          <w:color w:val="000000"/>
        </w:rPr>
        <w:t>I lounged around town till about noon without seeing anything to interest me - looking at soldiers lost its interest a long time ago - I fairly hate the sight of them - would give a great deal if I could be where I should never see another - and, beginning to grow hungry, and in the low state of my financial matters, not deeming it expedient to pay fifty cents a pound for crackers, when I could get hard bread in camp, nearly as good, for nothing, and not being lured into paying thirty cents to a woman peddler for something she called a 'custard pie', which consisted of a thick layer of a tenacious, dark colored substance which would have answered a good purpose for tapping boots, covered with a very thin layer of milk and a small fraction of an egg, which when baked was just sufficient to make a skin,</w:t>
      </w:r>
    </w:p>
    <w:p>
      <w:pPr>
        <w:pStyle w:val="Normal"/>
        <w:widowControl w:val="false"/>
        <w:tabs>
          <w:tab w:val="left" w:pos="720" w:leader="none"/>
        </w:tabs>
        <w:autoSpaceDE w:val="false"/>
        <w:ind w:right="720" w:hanging="0"/>
        <w:rPr>
          <w:color w:val="000000"/>
        </w:rPr>
      </w:pPr>
      <w:r>
        <w:rPr>
          <w:color w:val="000000"/>
        </w:rPr>
      </w:r>
    </w:p>
    <w:p>
      <w:pPr>
        <w:pStyle w:val="Normal"/>
        <w:widowControl w:val="false"/>
        <w:tabs>
          <w:tab w:val="left" w:pos="720" w:leader="none"/>
        </w:tabs>
        <w:autoSpaceDE w:val="false"/>
        <w:ind w:right="720" w:hanging="0"/>
        <w:rPr>
          <w:color w:val="000000"/>
        </w:rPr>
      </w:pPr>
      <w:r>
        <w:rPr>
          <w:color w:val="000000"/>
        </w:rPr>
        <w:t>I traveled up to camp. When I got here, I was surprised at seeing a crowd around our office and on closer examination, I observed that the paymaster was handing out the greenbacks to the boys...I...got 6 months pay for use of horse and two months pay for use of myself, making in all $113.60. I mean to send you soon $125....</w:t>
      </w:r>
    </w:p>
    <w:p>
      <w:pPr>
        <w:pStyle w:val="Normal"/>
        <w:widowControl w:val="false"/>
        <w:autoSpaceDE w:val="false"/>
        <w:rPr>
          <w:color w:val="000000"/>
        </w:rPr>
      </w:pPr>
      <w:r>
        <w:rPr>
          <w:color w:val="000000"/>
        </w:rPr>
      </w:r>
    </w:p>
    <w:p>
      <w:pPr>
        <w:pStyle w:val="Normal"/>
        <w:widowControl w:val="false"/>
        <w:autoSpaceDE w:val="false"/>
        <w:rPr/>
      </w:pPr>
      <w:r>
        <w:rPr/>
      </w:r>
    </w:p>
    <w:p>
      <w:pPr>
        <w:pStyle w:val="Normal"/>
        <w:widowControl w:val="false"/>
        <w:autoSpaceDE w:val="false"/>
        <w:rPr>
          <w:color w:val="000000"/>
        </w:rPr>
      </w:pPr>
      <w:r>
        <w:rPr>
          <w:color w:val="000000"/>
        </w:rPr>
      </w:r>
    </w:p>
    <w:p>
      <w:pPr>
        <w:pStyle w:val="Normal"/>
        <w:widowControl w:val="false"/>
        <w:autoSpaceDE w:val="false"/>
        <w:rPr>
          <w:b/>
          <w:b/>
          <w:bCs/>
          <w:color w:val="000000"/>
          <w:u w:val="single"/>
        </w:rPr>
      </w:pPr>
      <w:r>
        <w:rPr>
          <w:b/>
          <w:bCs/>
          <w:color w:val="000000"/>
          <w:u w:val="single"/>
        </w:rPr>
        <w:t>Head Qrs. 1st Wis. Cavalry, Cleveland, Tenn., March 19th, 1864</w:t>
      </w:r>
    </w:p>
    <w:p>
      <w:pPr>
        <w:pStyle w:val="Normal"/>
        <w:widowControl w:val="false"/>
        <w:autoSpaceDE w:val="false"/>
        <w:rPr>
          <w:b/>
          <w:b/>
          <w:bCs/>
          <w:color w:val="000000"/>
          <w:u w:val="single"/>
        </w:rPr>
      </w:pPr>
      <w:r>
        <w:rPr>
          <w:b/>
          <w:bCs/>
          <w:color w:val="000000"/>
          <w:u w:val="single"/>
        </w:rPr>
      </w:r>
    </w:p>
    <w:p>
      <w:pPr>
        <w:pStyle w:val="Normal"/>
        <w:widowControl w:val="false"/>
        <w:autoSpaceDE w:val="false"/>
        <w:rPr>
          <w:color w:val="000000"/>
        </w:rPr>
      </w:pPr>
      <w:r>
        <w:rPr>
          <w:color w:val="000000"/>
        </w:rPr>
        <w:t>Sergt. Mason started for home today. I sent by him $130...also sent you a finger ring, made from a muscle shell by Corporal Nicholson of Co. 'I'...</w:t>
      </w:r>
    </w:p>
    <w:p>
      <w:pPr>
        <w:pStyle w:val="Normal"/>
        <w:widowControl w:val="false"/>
        <w:autoSpaceDE w:val="false"/>
        <w:spacing w:before="100" w:after="100"/>
        <w:rPr>
          <w:color w:val="000000"/>
        </w:rPr>
      </w:pPr>
      <w:r>
        <w:rPr>
          <w:color w:val="000000"/>
        </w:rPr>
        <w:t>He is about my age, has a wife near Waukesha, Wis., whom he pretends to think everything of, and probably does, for those say who know her that she is a very fine, intelligent woman. He is wonderfully consistent and loves praise more than any other man I ever saw. These traits make him the butt of ridicule in the Company, though he is a man of more than ordinary information, having read a great deal, and stored up much useful information. He imagines himself handsome in looks, charming in manners and graceful on horseback, and does not hesitate to say so much to his friends (in confidence of course), though he is quite ordinary in looks and the perfection of awkwardness, especially on horseback. He is a great lover of the females, and thinks he is a perfect woman charmer...</w:t>
      </w:r>
    </w:p>
    <w:p>
      <w:pPr>
        <w:pStyle w:val="Normal"/>
        <w:widowControl w:val="false"/>
        <w:autoSpaceDE w:val="false"/>
        <w:spacing w:before="100" w:after="100"/>
        <w:rPr>
          <w:color w:val="000000"/>
        </w:rPr>
      </w:pPr>
      <w:r>
        <w:rPr>
          <w:color w:val="000000"/>
        </w:rPr>
        <w:t>He thinks everybody believes his flattery; when the most stupid are not deceived by it. He is very selfish and is always figuring to make something out of others; and through all his friendly relations with others, is scheming to make something for himself or get the advantage. Well 'Nich' has been in the habit of making rings, which he disposes of in quarters from which he expects to receive the most benefit, or get the most flattery for his vanity. 'Nich' wants a furlough. 'Nich' is always very friendly to me-  thinks its for his interest. I am not much in loe with, but treat him well...</w:t>
      </w:r>
    </w:p>
    <w:p>
      <w:pPr>
        <w:pStyle w:val="Normal"/>
        <w:widowControl w:val="false"/>
        <w:autoSpaceDE w:val="false"/>
        <w:spacing w:before="100" w:after="100"/>
        <w:rPr>
          <w:color w:val="000000"/>
        </w:rPr>
      </w:pPr>
      <w:r>
        <w:rPr>
          <w:color w:val="000000"/>
        </w:rPr>
        <w:t>He thought I, being here at Hd.Qrs., might help him to get a furlough. One day I saw him making a ring, and asked him to make me one that I might send to 'my wife'. After a day or two, he handed me the ring, and soon after he requested me to write an application for him a furlough, putting in all the good strong reasons for it that I could get up...so that it would 'go through' and be approved at Dept. Hd. Qrs. at Chattanooga. Of course I would not refuse such a request to any one...</w:t>
      </w:r>
    </w:p>
    <w:p>
      <w:pPr>
        <w:pStyle w:val="Normal"/>
        <w:widowControl w:val="false"/>
        <w:autoSpaceDE w:val="false"/>
        <w:spacing w:before="100" w:after="100"/>
        <w:rPr>
          <w:color w:val="000000"/>
        </w:rPr>
      </w:pPr>
      <w:r>
        <w:rPr>
          <w:color w:val="000000"/>
        </w:rPr>
        <w:t>He is in a dreadful fever of excitement waiting for its return...If you should think fit on reception of the ring to write something complimentary and flattering to 'Nich' that I might read or show to him, he would almost go crazy with delight...</w:t>
      </w:r>
    </w:p>
    <w:p>
      <w:pPr>
        <w:pStyle w:val="Normal"/>
        <w:widowControl w:val="false"/>
        <w:autoSpaceDE w:val="false"/>
        <w:spacing w:before="100" w:after="100"/>
        <w:rPr>
          <w:color w:val="000000"/>
        </w:rPr>
      </w:pPr>
      <w:r>
        <w:rPr>
          <w:color w:val="000000"/>
        </w:rPr>
        <w:t>The cold winter is over, so is our Winter's campaign. We are out of the Dept. of the Ohio into the Department of the Cumberland again, where we get full government rations, and are having but little to do...during winter, I sometimes suffered with hunger, saying nothing about living out of doors with the thermometer at zero. I have been three days without tasting anything of bread kind, except parched corn. I had all the tough sinewy beef I wanted, therefore was in no danger of starving. This was in December. A majority of the men had more to eat than I did, for they would rob women and children of the last they had before they would go hungry. The infantry fared worse than the cavalry, for they could not get out so far in the country to forage for themselves. When I was at Strawberry Plains, I was offered by infantry men twenty five cents an ear for corn to parch, they were so hungry. I was obliged to refuse them, for my horse needed the corn and it had wrung my heart to be obliged to take it from the poor people; besides, if I had given (of course, I would not have SOLD it to hungry soldier), one man an ear or two of corn, I should have had in a short time a regiment of infantry after me, wanting corn to parch. The inhabitants of East Tenn. will starve if Government does not help them. They have already commenced issuing provisions to the citizens at this place. 20th. This morning, all the men of the Regt. having good horses, went out on a scout....</w:t>
      </w:r>
    </w:p>
    <w:p>
      <w:pPr>
        <w:pStyle w:val="Normal"/>
        <w:widowControl w:val="false"/>
        <w:autoSpaceDE w:val="false"/>
        <w:spacing w:before="100" w:after="100"/>
        <w:rPr>
          <w:color w:val="000000"/>
        </w:rPr>
      </w:pPr>
      <w:r>
        <w:rPr>
          <w:color w:val="000000"/>
        </w:rPr>
      </w:r>
    </w:p>
    <w:p>
      <w:pPr>
        <w:pStyle w:val="Normal"/>
        <w:widowControl w:val="false"/>
        <w:autoSpaceDE w:val="false"/>
        <w:rPr>
          <w:color w:val="000000"/>
          <w:kern w:val="2"/>
        </w:rPr>
      </w:pPr>
      <w:r>
        <w:rPr>
          <w:b/>
          <w:bCs/>
          <w:color w:val="000000"/>
          <w:kern w:val="2"/>
          <w:u w:val="single"/>
        </w:rPr>
        <w:t>Head Quarters 1st Wis. Cav., Cleveland, Tenn., March 27th, 1864</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You ask me if I know why the returns were not made from our regiment so that families of soldiers could get their money from the State. I know very well, as it was my business to make these returns. For about three months, we were marching, scouting, skirmishing, and fighting, having no desk, no records, no papers, no wagon to carry them in had we had them, no time to do any thing had we had all these things, and lastly, the returns could not have been sent off had they been made. They have all benn made now...and sent to Madison. You wonder why we couldn't have tents through the Winter. We were moving about so much, and so rapidly, and in such close proximity to the enemy, that we were not allowed to be encumbered with any baggage, not a wagon, or even a pack mule or pack horse; and we had our horses loaded as lightly as possible. Cavalry, to be effective, must not be encumbered with heavy baggage trains. These heavy trains, although they transport things which add greatly to a soldier's comfort while in camp, have, nevertheless, been the cause of some of the worst defeats our great armies have sustained...</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The recruits were assigned to the companies today and have all camped in together. It begins to seem like old times; we have a regiment of nearly 800 men present and many of our old officers are back here, looking as natural as ever, riding around, putting on style or drinking whisky and running horses just as they used to. There is one I miss from among them ? it is Capt. LaGrange. We hear from him frequently at Knoxville. He is slowly recovering and they say has kept up good spirits all the time. It has been two months and ten days since he was wounded and he cannot help himself or move his leg, but has to lie on his back. He has had the best of care, not at the hospital, but at a private house, with his mother there to take care of him...When he was first wounded and brought to Knoxville, the Surgeons were determined to take his leg off, and probably would have done so had not an officer, a friend of the Capt., been there, and their united entreaties prevailed, and his leg was saved. Col. Torrey has bought a good new tent for an Adjutant's Office. We have had for a while a miserable old tattered thing which was picked up somewhere, and was but little better than none....</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I have not seen Adjt. Town but once. He has not been into the office yet. He stays at Brigade Hd. Qrs. with Col. LaGrange most of the time...He is an intelligent, generous, jovial and sociable man, but has a great aversion to work...</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A crowd of boys have been in the tent singing most of the time I have been writing. 'Tis said 'music has charms for the savage breast', and under such influence this ought to [be] a charming letter. The singing was splendid. Some of the singers were recruits...</w:t>
      </w:r>
    </w:p>
    <w:p>
      <w:pPr>
        <w:pStyle w:val="Normal"/>
        <w:widowControl w:val="false"/>
        <w:autoSpaceDE w:val="false"/>
        <w:rPr>
          <w:color w:val="000000"/>
          <w:kern w:val="2"/>
        </w:rPr>
      </w:pPr>
      <w:r>
        <w:rPr>
          <w:color w:val="000000"/>
          <w:kern w:val="2"/>
        </w:rPr>
      </w:r>
    </w:p>
    <w:p>
      <w:pPr>
        <w:pStyle w:val="Normal"/>
        <w:widowControl w:val="false"/>
        <w:autoSpaceDE w:val="false"/>
        <w:rPr>
          <w:color w:val="000000"/>
        </w:rPr>
      </w:pPr>
      <w:r>
        <w:rPr>
          <w:color w:val="000000"/>
          <w:kern w:val="2"/>
        </w:rPr>
        <w:t>I will write often to you when letters can be sent, let what will come. I will, if I can't do better, get up at midnight to write, or write while riding along on a horse (Cavalrymen can do almost anything)....</w:t>
      </w:r>
    </w:p>
    <w:p>
      <w:pPr>
        <w:pStyle w:val="Normal"/>
        <w:widowControl w:val="false"/>
        <w:autoSpaceDE w:val="false"/>
        <w:rPr>
          <w:color w:val="000000"/>
        </w:rPr>
      </w:pPr>
      <w:r>
        <w:rPr>
          <w:color w:val="000000"/>
        </w:rPr>
      </w:r>
    </w:p>
    <w:p>
      <w:pPr>
        <w:pStyle w:val="Normal"/>
        <w:widowControl w:val="false"/>
        <w:autoSpaceDE w:val="false"/>
        <w:rPr/>
      </w:pPr>
      <w:r>
        <w:rPr/>
      </w:r>
    </w:p>
    <w:p>
      <w:pPr>
        <w:pStyle w:val="Normal"/>
        <w:widowControl w:val="false"/>
        <w:autoSpaceDE w:val="false"/>
        <w:rPr>
          <w:color w:val="000000"/>
          <w:kern w:val="2"/>
        </w:rPr>
      </w:pPr>
      <w:r>
        <w:rPr>
          <w:b/>
          <w:bCs/>
          <w:color w:val="000000"/>
          <w:kern w:val="2"/>
          <w:u w:val="single"/>
        </w:rPr>
        <w:t>Head Quarters, 1st Wis. Cavalry, Cleveland, Tenn., April 10th, 1864</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Our Regt. numbers now 780 men present, and make quite a respectable appearance. Company 'I' has 71 present. O'Connor has command of them. Capt. Pettibone is acting Brigade Quartermaster and Lieut. Schuyler has resigned on account of poor health. The whole Regiment drill every day. I am fortunate enough not to be obliged to drill Co. 'I' this time. I have to work, perhaps double the number of hours, in the Adjutants that I would were I with the Company, but I do not have to command others, and am responsible for the conduct of no one but myself...</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About a week ago, a regiment of rebel cavalry made a dash up into the country to the east of this,some 6 miles. A party of 15 of our regiment who were on patrol from a picket post, were surrounded by the rebs, and 11 of the 15 either killed or taken prisoners. The missing men are all recruits of Co. 'H'. They, no doubt, think war is a serious business to being with. I did think that when Adjt. Town came, he would take charge of this office, but it is not so. He is Acting Adjt. of the Brigade, being an old friend and acquaintance of Col. LaGrange, he must be kept close by him. Consequently, I am still obliged to run this institution, and they seem to think it can run well enough without a commissioned officer. All I can see wrong about it is, an Adjutant gets $122 a month, while I do the work - more work than any Adjutant in this regiment ever id - take the whole charge of the office, consider myself responsible for having the business done in a proper manner and get $17 a month. A very slight difference. But never mind, it is here just as it is everywhere else. The ones who do the most work usually ge the least pay...The pay I would like, because it would do us - you and Willie and I - a great deal of good in after years. The 'honor', if there is any honor in military rank, I would not give one cent for....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b/>
          <w:bCs/>
          <w:color w:val="000000"/>
          <w:kern w:val="2"/>
          <w:u w:val="single"/>
        </w:rPr>
        <w:t>Head Quarters 1st Wis. Cavalry, Cleveland, Tenn. April 14th, 1864</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At last, 'at last', that box of things which were sent last Fall is here. They came last Tuesday all safe. They had been wet some, but not much injured...The tea and sugar, had it come last Winter, when we could get none at all, they would have been of great value; now we get plenty from government...The butter is first rate...Govt. does not furnish it. We can get it here by paying 75 cents a pound. The pail, which would cost here 75 cents, is just the thing I want to carry on my horse to make coffee in when on the march...The socks also came just right, for I had none but a ragged pair. Govt. socks are poor things, a pair will last a few weeks at best.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Night before last, another set of pickets were surprised and captured by the rebels near the place where the others were taken...There were about 30 on that post; and the rebels came up in large force - variously estimated from one to two thousand ? and charged in upon the pickets from all sides at once about daylight yesterday morning. They were all of our Regt., some recruits and some 'old men'. The 'old men' all escaped except one, but the recruits were all carried off prisoners. The missing are Lieut. Caldwell of Capt. Jones' Co. ('M') and 19 men. Winslow Barger of Oakland was taken prisoner. The recruits are faring pretty hard to start with. It is hard to get our old hands prisoners, they will do anything or go through anything rather than surrender.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Yesterday our Brigade went out after the rebs; but of course we were about two hours too late, the rebels had got safely off with the prisoners, and we had a hard ride of 35 miles all for nothing, as everyone thought it would be. I don't know but they will continue to put out pickets in a place where they can be cut off and captured by the enemy. This 'gobbling' pickets is a trick we used to play on the rebs, but never had the compliment returned till lately.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Last Winter at Mossy Creek, Col. LaGrange took some pickets twice with our brigade. In all, we took 104....I believe that from the appearance of things that a forward movement of our army is to take place before long. Troops are concentrating here. Four regiments of Cavalry came in yesterday. Infantry has been coming today. It is said that Granger's whole Corps (the 4th Corps) will come in tomorrow. If our army does move forward, depend upon it, we shall have some terrible fighting. The rebels have got an immense army between here and Atlanta, and they will fight to keep us out of that place with desperation...</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b/>
          <w:bCs/>
          <w:color w:val="000000"/>
          <w:kern w:val="2"/>
          <w:u w:val="single"/>
        </w:rPr>
        <w:t>Head Quarters 1st Wis. Cav., Cleveland, Tenn., April 20th, 1864</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Nearly all the Orderly Sergeants in the Regt. have lately received Commissions as Lieutenants. A commission was sent for O'Conner, but he would not accept it...I drew up a paper which I got nearly every one of the company to sign, asking him to take it, but it made no difference, he refused. He had some disagreement with Col. LaGrange about a year and a half ago, the Col. intimating at that time that he, O'Conner, was greatly injuring his prospect by the course he was pursuing. O'Conner replied that he asked for nothing and would accept nothing in this Regiment. He said it then, and that must answer for all time to come. It is his style never to change his purpose or take back anything he has said. John A. Baker, who has been Sergeant Major for about two months, was recommended by the Col. for a Lieutenancy, but the Governor would not commission hm Lt. in a Co., because he was not in the regular line of promotion.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The Governor will promote no one to Lt. in a Co. except the Ord. Sergt., unless some good proof is given to show that he is unfit for it. They are determined that Baker shall be promoted, he..being one of the best of men, so, for this object, Lt. Col. Torrey has reduced him to Orderly of Co. 'I', and reduced O'Conner to 2nd Sergt. and sent a recommend again to the Governor that Baker be commissioned. I have been appointed Sergt. Major of the Regt....</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Sergt. Major ranks higher than any other non?commissioned officer in the regiment. The pay is $21 a month....I threw away my chance for a Lieutenancy, as I at the time was perfectly well aware, when I bolted from commanding the company last Fall, and it is a step which I have never for an instant regretted. The office of Adjutant would suit me better than any other in the army. An Adjutant does not often have to command men, does not have to be responsible for the conduct of others; at the same time, the pay is good. He requires to be steady, industrious and a good, fair business man, or else have a clerk who has these qualities...</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I learned a while ago that Elizabeth Potter has married her own cousin, Gehial Robbins. If the girls up in Wis. are driven to such straits as that, they are, indeed, to be pitied...You may tell the girls for me, (you know I am bashful and durst not write to them), that if they can possibly stand it, they had better suffer in single misery a little while longer, till some of the soldiers get back. To be sure, they will be somewhat demoralized; most of them will have learned to get drunk, swear, lie, steal or do worse things, and some of them will return maimed and crippled for life. Yet almost any of them would be preferable to the sneaks who have stayed at home, when they could go as well as not. Perhaps the girls will feel somewhat comforted when they are told that they are better off than the girls here at the South, for none of the young men who live here are at home. Some of the girls, when we are camped a short time in one place, take up with a yankee soldier for a husband. When we march, of course, she is left broken hearted and a worse than widow. You see this war is a great calamity; it gives the girls trouble as well as married women...We were reviewed yesterday. Gen. Thomas, Gen. Elliott and two or three more Generals were here...</w:t>
      </w:r>
    </w:p>
    <w:p>
      <w:pPr>
        <w:pStyle w:val="Normal"/>
        <w:widowControl w:val="false"/>
        <w:autoSpaceDE w:val="false"/>
        <w:rPr>
          <w:color w:val="000000"/>
          <w:kern w:val="2"/>
        </w:rPr>
      </w:pPr>
      <w:r>
        <w:rPr>
          <w:color w:val="000000"/>
          <w:kern w:val="2"/>
        </w:rPr>
      </w:r>
    </w:p>
    <w:p>
      <w:pPr>
        <w:pStyle w:val="Normal"/>
        <w:widowControl w:val="false"/>
        <w:autoSpaceDE w:val="false"/>
        <w:rPr/>
      </w:pPr>
      <w:r>
        <w:rPr/>
      </w:r>
    </w:p>
    <w:p>
      <w:pPr>
        <w:pStyle w:val="Normal"/>
        <w:widowControl w:val="false"/>
        <w:autoSpaceDE w:val="false"/>
        <w:spacing w:before="100" w:after="100"/>
        <w:rPr>
          <w:b/>
          <w:b/>
          <w:bCs/>
          <w:color w:val="000000"/>
          <w:u w:val="single"/>
        </w:rPr>
      </w:pPr>
      <w:r>
        <w:rPr>
          <w:b/>
          <w:bCs/>
          <w:color w:val="000000"/>
          <w:u w:val="single"/>
        </w:rPr>
        <w:t>Head Quarters 1st Wis. Cavalry, Cleveland, Tenn., April 25th, 1864</w:t>
      </w:r>
    </w:p>
    <w:p>
      <w:pPr>
        <w:pStyle w:val="Normal"/>
        <w:widowControl w:val="false"/>
        <w:autoSpaceDE w:val="false"/>
        <w:spacing w:before="100" w:after="100"/>
        <w:rPr>
          <w:color w:val="000000"/>
        </w:rPr>
      </w:pPr>
      <w:r>
        <w:rPr>
          <w:color w:val="000000"/>
        </w:rPr>
        <w:t>The regulations here are very strict about allowing men to go out of camp. I do not go 80 rods from my tent once a week, except when I go out with the whole regiment to graze horses for two or three hours in a day...We usually go out about a mile to the west of camp and each man has to hold his horses by the halter and not turn them loose while they graze. I believe I have never told you much about my fellow clerk, Albert Moorhead. He belongs to Captain Jones' Co. Is a pretty smart boy, 18 years old, raised in Pennsylvania and enlisted in Minnesota before he was 16. He is a very good, steady business head and an excellent penman. When we wish anything done up in style, Albert is the one to do it...</w:t>
      </w:r>
    </w:p>
    <w:p>
      <w:pPr>
        <w:pStyle w:val="Normal"/>
        <w:widowControl w:val="false"/>
        <w:autoSpaceDE w:val="false"/>
        <w:spacing w:before="100" w:after="100"/>
        <w:rPr>
          <w:color w:val="000000"/>
        </w:rPr>
      </w:pPr>
      <w:r>
        <w:rPr>
          <w:color w:val="000000"/>
        </w:rPr>
        <w:t>The cannons have been booming in the direction of Dalton nearly all day. But this is nothing remarkable -  it is probably target shooting. In front of our tent a few feet, stands a soldier with arms tied behind him and he fastened to a tree. The cord is very tight around his arms, and he is groaning with pain while great beads of perspiration run down his face. He has been tied here for half a day. This punishment is inflicted by Col. Torrey because the man deserted his post on picket last night. He is one of the newcomers - a conscript and a Dutchman. He answers one, 'nix phersta' when told to do anything, being able to understand but little or no English. He was one of the pickets yesterday out about five miles from camp, and of course had to take his regular turn at standing 'videt' out alone mounted some 40 or 60 rods from the rest. When it became dark, he got frightened and came galloping in to where the main body of the pickets were. After being taken to his post again, the poor timid simpleton deserted it a second time. Col. Torrey means to make him 'phersta' that it is the best way to stay where he is posted, even if there is danger of the enemy coming, and not leave until they actually do come. I pity the man, he takes on so ? the circulation must be nearly stopped in his arms, the cord being so tight. I would gladly release him if I could and send the poor cowardly fool home, for I know he will never be good for anything as a soldier. But I suppose it would not do to set such an example, for soon a great many would be playing the same game...</w:t>
      </w:r>
    </w:p>
    <w:p>
      <w:pPr>
        <w:pStyle w:val="Normal"/>
        <w:widowControl w:val="false"/>
        <w:autoSpaceDE w:val="false"/>
        <w:spacing w:before="100" w:after="100"/>
        <w:rPr>
          <w:color w:val="000000"/>
        </w:rPr>
      </w:pPr>
      <w:r>
        <w:rPr>
          <w:color w:val="000000"/>
        </w:rPr>
        <w:t>We have newspapers to read - Louisville, Nashville &amp; Chattanooga papers, and a spicy little sheet printed by the soldiers at Cleveland called the 'Battle Flag'. We also have in camp books of almost all kinds, that the boys have picked up in the country, generally in houses from which the occupants have fled on the approach of our army. Some houses have been deserted in this way so suddenly that everything seemed to be left - nice furniture of all kinds, beds &amp; clothing, pianos &amp;c. We have good singing in camp nearly every evening. In our regiment is a club of 4 or 5 of the best singers I ever heard...one of them, a very fine young man, died day before yesterday. He was badly hurt a few days ago by his horse rearing up with him, and falling on him....</w:t>
      </w:r>
    </w:p>
    <w:p>
      <w:pPr>
        <w:pStyle w:val="Normal"/>
        <w:widowControl w:val="false"/>
        <w:autoSpaceDE w:val="false"/>
        <w:spacing w:before="100" w:after="100"/>
        <w:rPr>
          <w:color w:val="000000"/>
        </w:rPr>
      </w:pPr>
      <w:r>
        <w:rPr>
          <w:color w:val="000000"/>
        </w:rPr>
        <w:t>The 2nd Indiana Cav., whose camp joins ours, have got an amphitheatre made of pine boughs and in it every night they have regular theatrical performances of these shows, but all who fancy such amusement and are not on duty, can go, provided they are on hand at roll calls and whenever they are wanted for anything...</w:t>
      </w:r>
    </w:p>
    <w:p>
      <w:pPr>
        <w:pStyle w:val="Normal"/>
        <w:widowControl w:val="false"/>
        <w:autoSpaceDE w:val="false"/>
        <w:spacing w:before="100" w:after="100"/>
        <w:rPr>
          <w:color w:val="000000"/>
        </w:rPr>
      </w:pPr>
      <w:r>
        <w:rPr>
          <w:color w:val="000000"/>
        </w:rPr>
      </w:r>
    </w:p>
    <w:p>
      <w:pPr>
        <w:pStyle w:val="Normal"/>
        <w:widowControl w:val="false"/>
        <w:autoSpaceDE w:val="false"/>
        <w:rPr>
          <w:color w:val="000000"/>
          <w:kern w:val="2"/>
        </w:rPr>
      </w:pPr>
      <w:r>
        <w:rPr>
          <w:b/>
          <w:bCs/>
          <w:color w:val="000000"/>
          <w:kern w:val="2"/>
          <w:u w:val="single"/>
        </w:rPr>
        <w:t>In the Field near Varnell's Station, Ga., May 11th, 1864</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The campaign has begun in earnest. On the 3d we left Cleveland and moved to the immediate front. Gen. Schofield arrived the next day from Knoxville with 30,000 men. Gen. McPherson came from Huntsville with 20,000. Our army here now is estimated at over 100,000 fighting men. The army is better organized and in better fighting rig than I ever saw it before. The rebel lines extended from Varnell's Station across Tunnel Hill.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On the 7th our forces were nearly all up and we advanced on the enemy. I expected to witness and participate in a terrible battle that day. We were near the center and it was a glorious sight to see that mighty army move up. When we reached the enemy's outposts we halted. Our advance drove in their pickets and had some skirmishing and that was all. The next day our Division moved over to the left where we have been ever since. Some fighting has been going on every day since, but no general engagement. It does not seem to be the policy of our Generals to push the enemy at this point, but to engage them just enough to hold them here. </w:t>
      </w:r>
    </w:p>
    <w:p>
      <w:pPr>
        <w:pStyle w:val="Normal"/>
        <w:widowControl w:val="false"/>
        <w:autoSpaceDE w:val="false"/>
        <w:rPr>
          <w:color w:val="000000"/>
          <w:kern w:val="2"/>
        </w:rPr>
      </w:pPr>
      <w:r>
        <w:rPr>
          <w:color w:val="000000"/>
          <w:kern w:val="2"/>
        </w:rPr>
        <w:t xml:space="preserve">We hear rumors that our forces have drove them back on the right, taken Tunnel Hill and even Dalton; the last however, I do not credit. We hear heavy cannonading every day to the right. Sometimes our skirmishing turns out to be quite a serious affair, sometimes we draw the rebs into a trap and sometimes as we know to our sorrow, they trap us. Day before yesterday, our Division was ordered out in the morning to feel of the enemy.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Col. LaGrange with our Brigade was sent around to what was supposed to be the enemy's right, with orders to 'go as far as he could and find out what was there'. He did 'go as far as he could'. The enemy threw out a light line of skirmishers whom we drove back and thus we were drawn on. Those around the Col. remonstrated in vain. Naturally impetuous &amp; daring, he was this time too heedless and headstrong. The enemy formed as if to oppose us, showing about a Brigade of Cavalry. We charged them, the Col. at the head; they resisted, then broke; we pursued until we had rushed ourselves against a force of probably 10,000 infantry, artillery and cavalry. They also had fortifications. It was now our turn to get out of the way. The Col. endeavored to have the men fall back in order, fighting as they went, but his horse was killed under him and he was taken prisoner - as is supposed. Col. Torrey was there in command and he rallied the men and drew off the field in good order.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Our Brigade lost in that affair 130. Our Regt. lost 48 in killed, wounded and missing. 17 wounded were brought off the field. But 5 or 6 are known to have been killed, for we left somewhat in a hurry &amp; have not been back there since. One of our Captains - Clinton - is missing; Lieut. Sandon killed &amp; Lt.'s Warren &amp; Crocker wounded. I think the loss of the enemy in killed and wounded was as much as ours, but they had some prisoners and we only brought off one. The loss of Col. LaGrange we feel very much. The Brig. is now commanded by Lt. Col. Stewart, 2nd Ind., who is a drunken sot. But one fact is consoling ? we shall never get into a very tight place if he has to go ahead.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Once more dear Frank, I am spared. Though I chanced to be in the thickest of the fight, where the most were killed, yet not a bullet touched me...Co. 'I' fortunately was in a position where they had but little fighting to do. Their only casualty was one man wounded...We have news that Grant has defeated Lee in Vriginia. I hope it is so....</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12th - Yesterday noon, after writing the above, we were ordered to march. Soon we heard firing in front of us and we were quickly out to meet the enemy. We skirmished with them a short time, when they retired. They probably came out with only a small reconnoitering force. As were returned, it was wonderful to see what preparations had been made to receive the enemy should they advance in force. 30,000 infantry - Schofield's - had formed strong lines in our rear and during the short time we had been out, they had built formidable breastworks of logs &amp; stone. Although the infantry &amp; artillery are for the most part kept uot of sight of the rebels, they are not easily drawn into such a place. About that time, Gen. Stoneman was coming in with 2 Divs. of Cav. from the Dept. of the Ohio, and we were sent around by the way of Tunnel Hill to where Hooker's Corps is, on the west side of Dalton, where we arrived sometime after dark. This is where we are now. </w:t>
      </w:r>
    </w:p>
    <w:p>
      <w:pPr>
        <w:pStyle w:val="Normal"/>
        <w:widowControl w:val="false"/>
        <w:autoSpaceDE w:val="false"/>
        <w:rPr>
          <w:color w:val="000000"/>
          <w:kern w:val="2"/>
        </w:rPr>
      </w:pPr>
      <w:r>
        <w:rPr>
          <w:color w:val="000000"/>
          <w:kern w:val="2"/>
        </w:rPr>
        <w:t>The rebels occupy a high range of hills in our immediate front. It is a strong position. Our troops stormed it three days ago, but were repulsed with considerable loss. This attack was probably made to cover the operations of Gen. McPherson, who is still further down below Dalton. The rebels have got a great many very strongholds among the mountains here. It may take some little time to drive them out, but I think we shall do it in the end....</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15th - On the night of the 12th, the rebels commenced the evacuation of Dalton, &amp; on the 13th, we crossed over the mountains into the valley below Dalton and followed after them. There was some fighting with the enemy's rear that day, but we did not have any to do till about dark, when we ran on to them. We had considerable firing, but it was so dark that but few were hurt. Yesterday we had a very heavy battle. The rebels made a stand near Resaca and fought desperately. It is supposed that they had nearly all their forces engaged, and but half of ours were brought into action. Our Cav. are on the left of the line of battle. They say the rebels were driven back on the right. We heard tremendous firing in that direction for 6 or 8 hours. Our Reg. was not engaged except when the battle first begun. We had the advance and drove in the enemy's pickets and skirmishers, but when re reached their heavy line of battle, we drew back a short distance and let the artillery and infantry go in....</w:t>
      </w:r>
    </w:p>
    <w:p>
      <w:pPr>
        <w:pStyle w:val="Normal"/>
        <w:widowControl w:val="false"/>
        <w:autoSpaceDE w:val="false"/>
        <w:rPr>
          <w:color w:val="000000"/>
          <w:kern w:val="2"/>
        </w:rPr>
      </w:pPr>
      <w:r>
        <w:rPr>
          <w:color w:val="000000"/>
          <w:kern w:val="2"/>
        </w:rPr>
      </w:r>
    </w:p>
    <w:p>
      <w:pPr>
        <w:pStyle w:val="Normal"/>
        <w:widowControl w:val="false"/>
        <w:autoSpaceDE w:val="false"/>
        <w:rPr>
          <w:color w:val="000000"/>
        </w:rPr>
      </w:pPr>
      <w:r>
        <w:rPr>
          <w:color w:val="000000"/>
          <w:kern w:val="2"/>
        </w:rPr>
        <w:t>Five of our Regt. were severely wounded yesterday. The cannonading has begun this morning. We have been expecting another great battle today, but some deserters who have just come in, say that the rebels have been withdrawing their forces during the night. Afternoon - nothing much doing yet, but expect a grand rush will be made soon...</w:t>
      </w:r>
    </w:p>
    <w:p>
      <w:pPr>
        <w:pStyle w:val="Normal"/>
        <w:widowControl w:val="false"/>
        <w:autoSpaceDE w:val="false"/>
        <w:rPr>
          <w:color w:val="000000"/>
        </w:rPr>
      </w:pPr>
      <w:r>
        <w:rPr>
          <w:color w:val="000000"/>
        </w:rPr>
      </w:r>
    </w:p>
    <w:p>
      <w:pPr>
        <w:pStyle w:val="Normal"/>
        <w:widowControl w:val="false"/>
        <w:autoSpaceDE w:val="false"/>
        <w:rPr/>
      </w:pPr>
      <w:r>
        <w:rPr/>
      </w:r>
    </w:p>
    <w:p>
      <w:pPr>
        <w:pStyle w:val="Normal"/>
        <w:widowControl w:val="false"/>
        <w:autoSpaceDE w:val="false"/>
        <w:rPr>
          <w:color w:val="000000"/>
          <w:kern w:val="2"/>
        </w:rPr>
      </w:pPr>
      <w:r>
        <w:rPr>
          <w:b/>
          <w:bCs/>
          <w:color w:val="000000"/>
          <w:kern w:val="2"/>
          <w:u w:val="single"/>
        </w:rPr>
        <w:t>Head Quarters, 1st Wis. Cavalry, Kingston, Georgia, May 21st, 1864</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I have written you but once since this campaign commenced...we have heard that the mail has been stopped going north. This army has had more or less fighting nearly ever day for two weeks. Today there seems to be a lull, I hear no firing. the enemy are some four or five miles below here. Our regiment has...seen the enemy and skirmished with them nearly every day, have had a few men wounded. On the morning of the 16th, after the battle at Resaca, it was fount that the enemy had fallen back and several of our boys went over the battle field. It presented a horrible sight; the ground was thickly strewn with dead rebels, mangled and distorted in every shape. I might have gone out with the boys, but did not, for I have no desire to see such sights. I have seen enough of horrible sights to satisfy me when I cuold not help seeing them. They say the dead rebels lay the thickest in front of the 3d Wis. They were on the left of Hooker's line and next to us...We were engaged but little in that battle, the infantry doing most of the work, but we were close to it, watching the flank of the enemy...</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I have had no letter from you in a long time. Some mail gets here, but none for me. The railroad is all in good order and the cars run down to the very front. It seems strange that the rebels did not injure the road more, they only destroyed the bridge at Resaca and, I believe, one other. These were built again in a few hours afterwards, the timbers having all been fitted for them in Chattanooga before the campaign begun. This shows how things were prepared for every possible emergency. The news we get concerning the war in other parts is meager. They continually tell us to encourage us that Grant is having great success in Virginia. But I fear from what little news I can pick up, that there has been a tremendous loss of life on both sides and no very decided advantage gained either way. In Louisiana, I believe our army has been defeated badly; but this is hardly ever spoken of here, all the talk is about our successes. This is right, it keeps up the spirits of the men, but I can't help thinking on both sides. Here we are, steadily driving the enemy back because we greatly outnumber them. We began this campaign with a well organized and splendidly equipped army of, I believe, 140,000 men, while the rebels did not have I think over 80,000. Our loss, thus far is probably fully equal theirs as far as killed and wounded are concerned. We have taken the most prisoners, and they have lost many Tennessee and North Georgia troops by desertion. Still they have a formidable army left, the loss being partly made up by reinforcements which are continually coming up. Our loss in the Battle of Resaca on the 14th &amp; 15th was estimated at 5000. We have received orders to prepare for a long and tedious march. We are to lie still a day or so to get ready. Where we are going, I have no idea, but presume we are to make a raid somewhere in rear of the enemy's lines. It is a splendid time for such an operation, as their forces are all drawn from the interior to the front. We are ordered to go without wagons; not even an ambulance is to be taken. If a man is wounded or taken sick so that he cannot ride, of course he must be left wherever he happens to be. The weather is warm and soldiers are already getting sick. The boys from our parts are well, except Bill Bowers. He keeps along with us, but is pretty feeble, has the diarrhea as bad as ever. I shall try and not have him start on this contemplated expedition, for I know he cannot hold out long...Don't be worried if a month elapses before you hear from me again...</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b/>
          <w:bCs/>
          <w:color w:val="000000"/>
          <w:kern w:val="2"/>
          <w:u w:val="single"/>
        </w:rPr>
        <w:t>Camp of 1st Wis. Cav., 10 miles west of Marietta, Ga., June 10th, 1864</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The air is not so clear and bracing as at the North and in warm weather, one feels inexpressibly languid and enverated and the exertion necessary to breathe the thick heavy air would gladly be avoided if posssible. I no longer wonder why Slavery is considered an institution peculiarly adapted and necessary to the South. Here, especially in Summer, no white man would work on any consideration if he could compel a nigger to work for him for nothing, and no nigger would work except to save himself from the last pangs of starvation were he not lashed to it...</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This morning, after a sultry night, at half past three, the bugle sounded reveille, we having had orders to march at five. Its clear notes sent a pang to my heart nearly equal to a death?knell, but I must get up, and being a firm believer in the doctrine that what is to be will be, I, with a tremendous effort of the will, arose, thanking my stars that the habits of the soldier are such that my clothes were already on, saving me the dreadful exertion which would be necessary to dress myself. next my horse nearby, appealed to my humanity by uttering a coaxing whinney. I gave him the corn he was aksing for, and now that I had got up resolution enough to move, put on the saddle and got everything ready to march, then with great satisfaction, laid down again. In less than an hour, the cook called out 'breakfast!'. This time I started with considerable alacrity, a warm corn dodger and hot coffee being medicine that will start anyone...The corn cake disposed of, I again assumed the position which is invariably assumed by those afflicted as I am. Five o'clock came, and we did not march; time passed on while I lay dozing, till nine, when we were ordered to unsaddle as we would not move today....</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It has been a week since I wrote you last, and all this time, have been in the midst of a great army engaged in an active campaign with the eyes of the nation and the whole world upon us, and on the result of which, perhaps, hangs the fate of millions of the human race! And yet, strange as it may seem to you, I can tell you but very little about it....</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During the past week, the enemy have fallen back some. The cavalry have had but little fighting, have done some scouting and reconnoitering. Our regiment during that time, has lost, I believe, but one man killed and two missing. A few days ago, Gen. Hooker's Corps was near by us and I availed myself of the opportunity to visit the Third Wis. and passed an hour very pleasantly; found a great many acquaintances whom I did not know were in the army...</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June 12th, morning - Last night the mail came, briging letters for nearly everyone...except me; I got none...For the last few days our army has been moving to the left, the enemy have been making a corresponding movement. We were on the left of the army, but as we have been stationary, are now on the right. Yesterday, there was some fighting near the railroad about 7 miles below Acworth. The rebels are strongly fortified there. Bands of rebel cavalry are continually hovering around our rear, picking up stragglers and occasionally capturing a wagon or two that happens to be poorly guarded. Our cavalry also scout to the rear and frequently come in contact with the rebs. Yesterday, a Co. from our Regt. brought in 9 prisoners - one Capt., one Lt. &amp; 7 privates. It rains nearly all the time lately, making the roads horrible. But the cars run to Acworth so that supplies are easily obtained. The rebels have damaged the road some, as they have fallen back, but we soon repaired it. For a great part of the time since this campaign commenced, our cars and the rebel cars have run up within tow or three miles of each other....</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b/>
          <w:bCs/>
          <w:color w:val="000000"/>
          <w:kern w:val="2"/>
          <w:u w:val="single"/>
        </w:rPr>
        <w:t>Head Quarters 1st Wis. Cav., Acworth, Ga., June 19th, 1864</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The rebel army is being pushed back slowly, step by step, every inch of the ground being closely contested. When they are driven from one line of fortifications, it is only to fall back to another line but a short distance further back. The country in the track of the armies is utterly desolated and covered with successive lines of breastworks of logs, of rails or of earth, and rifle pits. For the last three days, the fighting has been very heavy and we have pushed back the enemy on our right some three miles, while on the left they have nearly held their ground. Our left is about three miles east of this place and our right two miles south of Lost Mountain, being about opposite of and four miles distant from Marietta. This makes the lines now in nearly a north &amp; south direction.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The cannon roared tremendously all day yesterday &amp; the day before, although yesterday the rain poured down in torrents nearly all the time. </w:t>
      </w:r>
    </w:p>
    <w:p>
      <w:pPr>
        <w:pStyle w:val="Normal"/>
        <w:widowControl w:val="false"/>
        <w:autoSpaceDE w:val="false"/>
        <w:rPr>
          <w:color w:val="000000"/>
          <w:kern w:val="2"/>
        </w:rPr>
      </w:pPr>
      <w:r>
        <w:rPr>
          <w:color w:val="000000"/>
          <w:kern w:val="2"/>
        </w:rPr>
        <w:t xml:space="preserve">I see that the papers had us in Marietta on the 1st of June and was going to have us in Atlanta in three or four days more, but they were altogether too fast to be reliable. We may get to Marietta and finally to Atlanta, but it is a great deal easier to stay in the rear of the army and write that the thing is done than to go and do it. Our loss in killed during this campaign has been very great, probably much greater than the enemy's - notwithstanding newspaper assertions to the contrary - for we have usually been the attacking party, while they have generally fought on the defensive behind breastworks.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Our Brigade is here in the rear of the army to protect the Railroad, wagon trains, &amp;c from roving bands of rebel cavalry that are hovering on our rear. Yesterday they did tear up the track a few miles above here, but were soon driven off and the track repaired, delaying the train but about two hours. On the 14th, our Div. marched from the camp from which I last wrote, to this place.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On the 16th we went to 'Lost Mountain', which the rebels then held &amp; had strongly fortified. For two days we participated in the operations against this point...For awhile on the 16th, we were under fire of the rebel artillery, their shells falling and bursting in our midst. But we were wonderfully fortunate, only one man being wounded, though there were dozens of hairbreadth escapes.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On the night of the 17th, our Brigade, except two companies of our Regiment, came back to this place. Heavy cannonading is now going on to the east of here. Cavalry horses have fared very hard on this campaign, sometimes going three days without eating - in consequence they have more than half of them 'played out'. The men thus dismounted are sent back to guard trains or the railroad or as nurses in hospitals. Our Div. does not number 2000 mounted men present &amp; the horses we have are poor &amp; weak. I mentioned in my last about seeing several acquaintances in the 3d Wis....on the 6th...Stephen was mortally wounded and died 24 hours afterward. Poor Stephen! I presume you recollect that when I urged him to enlist, his great and only objection was the danger of being shot. His worst fears have been realized, but the boys say that Stephen was no coward...</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b/>
          <w:bCs/>
          <w:color w:val="000000"/>
          <w:kern w:val="2"/>
          <w:u w:val="single"/>
        </w:rPr>
        <w:t>Head Quarters 1st Wis. Cav., near Lost Mountain, Ga., June 23d, '64</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At last, oh joy for me! I have received a letter from you. It came but a few mintutes ago. You ought to have seen me when I got it. I am getting into the habit of appearing perfectly cool at all times, showing no excitement, seeming almost stolid, but I believe in spite of myself, I could not help showing a little nervousness this time, though I did not make much fuss, but went off quickly by myself. Nobody saw the tears of joy run down my face as I read...</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The trains of cars have lately been burned by the rebel cavalry in our rear, and there must have been mail in some of them...you do write the best and most loving letters of any woman in the world. You love me better than I deserve, I am not half so good a man as you think I am...You are worried thinking that excitement and fatigue will wear me out. Why, Frank, I never spent three years before in my life, since I was a child, in which I have done so little both mentally and physically as since I have been a soldier. True, a soldier, like a sailor, though he spends a great deal of time in idleness, is at times called upon to endure the greatest hardships. At times we have to be on constant duty and watchfulness for days &amp; nights together, with very little or nothing to eat. But exciting scenes soon cease to trouble a soldier's mind much. As soon as his duty of watching is over or he is out of the immediate range of the enemy's guns, he can go to sleep almost instantly, and sleep soundly, although his best friends just slain, may be lying dead around him. In as hard a fight, nearly, as I ever was in - the one at Dandridge, when my horse was shot and I narrowly escaped being taken prisoner, I was asleep on the frozen ground without a blanket over, in twenty minutes after the bullets ceased to whistle about my ears. Instead of being worn out, I am in excellent health, eating my rations every day, besides lots of cow bristle blackberries, which are now getting ripe...It has rained nearly every day for the last four weeks, except yesterday &amp; today.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On the 19th, we marched from Acworth to this place, where we have stayed sending out scouting parties. The rebels hold Kenesaw Mountain, six miles northeast from here. A constant roar of artillery has been going on around the Mountain for the past week, until today, but very little firing is heard. It is in plain sight of our camp and we could see the belching out of the smoke and the bursting of shells whenever we had a mind to look. the lines of our army are in a semicircular shape around the mountain, both the right and left wings being further down the railroad thro' Marietta. The rebs still hold this place and they say it is strongly fortified. There is no telling how or when this campaign will end, though with the great army we have here, I think we have reason to hope for the best. This is a splendid country, though now horribly desolated. It is very level from here to Atlanta, which place, though 20 miles distant, can plainly be seen on a clear day...</w:t>
      </w:r>
    </w:p>
    <w:p>
      <w:pPr>
        <w:pStyle w:val="Normal"/>
        <w:widowControl w:val="false"/>
        <w:autoSpaceDE w:val="false"/>
        <w:rPr>
          <w:color w:val="000000"/>
          <w:kern w:val="2"/>
        </w:rPr>
      </w:pPr>
      <w:r>
        <w:rPr>
          <w:color w:val="000000"/>
          <w:kern w:val="2"/>
        </w:rPr>
      </w:r>
    </w:p>
    <w:p>
      <w:pPr>
        <w:pStyle w:val="Normal"/>
        <w:widowControl w:val="false"/>
        <w:autoSpaceDE w:val="false"/>
        <w:rPr/>
      </w:pPr>
      <w:r>
        <w:rPr/>
      </w:r>
    </w:p>
    <w:p>
      <w:pPr>
        <w:pStyle w:val="Normal"/>
        <w:widowControl w:val="false"/>
        <w:autoSpaceDE w:val="false"/>
        <w:rPr>
          <w:b/>
          <w:b/>
          <w:bCs/>
          <w:color w:val="000000"/>
          <w:u w:val="single"/>
        </w:rPr>
      </w:pPr>
      <w:r>
        <w:rPr>
          <w:b/>
          <w:bCs/>
          <w:color w:val="000000"/>
          <w:u w:val="single"/>
        </w:rPr>
        <w:t>Head Quarters 1st Wis. Cavalry, Camp 8 miles east of Marietta, Ga., July 7th, 1864</w:t>
      </w:r>
    </w:p>
    <w:p>
      <w:pPr>
        <w:pStyle w:val="Normal"/>
        <w:widowControl w:val="false"/>
        <w:autoSpaceDE w:val="false"/>
        <w:rPr>
          <w:b/>
          <w:b/>
          <w:bCs/>
          <w:color w:val="000000"/>
          <w:u w:val="single"/>
        </w:rPr>
      </w:pPr>
      <w:r>
        <w:rPr>
          <w:b/>
          <w:bCs/>
          <w:color w:val="000000"/>
          <w:u w:val="single"/>
        </w:rPr>
      </w:r>
    </w:p>
    <w:p>
      <w:pPr>
        <w:pStyle w:val="Normal"/>
        <w:widowControl w:val="false"/>
        <w:tabs>
          <w:tab w:val="clear" w:pos="720"/>
          <w:tab w:val="left" w:pos="7305" w:leader="none"/>
        </w:tabs>
        <w:autoSpaceDE w:val="false"/>
        <w:rPr>
          <w:color w:val="000000"/>
        </w:rPr>
      </w:pPr>
      <w:r>
        <w:rPr>
          <w:color w:val="000000"/>
        </w:rPr>
        <w:t>I have guessed at the location of our camp as well as I could after scouting about in all directions through the country after leaving Marietta; at any rate, we are somewhere on the left of the army, about four miles from the Chattahooche River.</w:t>
      </w:r>
    </w:p>
    <w:p>
      <w:pPr>
        <w:pStyle w:val="Normal"/>
        <w:widowControl w:val="false"/>
        <w:autoSpaceDE w:val="false"/>
        <w:spacing w:before="100" w:after="100"/>
        <w:rPr>
          <w:color w:val="000000"/>
        </w:rPr>
      </w:pPr>
      <w:r>
        <w:rPr>
          <w:color w:val="000000"/>
        </w:rPr>
        <w:t>On the 1st inst., our Div. marched from Lost Mountain and being joined by Gen. Stoneman with his cavalry, went off on the right of the army. We proceeded very cautiously.</w:t>
      </w:r>
    </w:p>
    <w:p>
      <w:pPr>
        <w:pStyle w:val="Normal"/>
        <w:widowControl w:val="false"/>
        <w:autoSpaceDE w:val="false"/>
        <w:spacing w:before="100" w:after="100"/>
        <w:rPr>
          <w:color w:val="000000"/>
        </w:rPr>
      </w:pPr>
      <w:r>
        <w:rPr>
          <w:color w:val="000000"/>
        </w:rPr>
        <w:t>On the 3d we came upon the enemy about three miles from the river. We maneuvered around a great deal and skirmished a very little. They had artillery, so did we. By careful movements and sly strategy, we planted our battery within 50 rods of theirs, where they were probably not aware of our having any. We left our horses back a short distance and crept carefully through the thick bushes till but a narrow open field intervened between us and the rebels. We lay flat upon our bellies and opened fire. You can imagine the surprise of the enemy and the sudden and queer movements they made. But they seemed to be in pretty strong force and in a good position and returned the fire, but I am sure they could see but little more than the smoke of our guns. We were so well covered that but one of our men was wounded. We soon fell back, having found out the position of the enemy...</w:t>
      </w:r>
    </w:p>
    <w:p>
      <w:pPr>
        <w:pStyle w:val="Normal"/>
        <w:widowControl w:val="false"/>
        <w:autoSpaceDE w:val="false"/>
        <w:spacing w:before="100" w:after="100"/>
        <w:rPr>
          <w:color w:val="000000"/>
        </w:rPr>
      </w:pPr>
      <w:r>
        <w:rPr>
          <w:color w:val="000000"/>
        </w:rPr>
        <w:t>On the 4th, we marched back to near Lost Mountain and learned that the rebels left Kennesaw Mountain on the night of the 2d and that our army had got some distance below Marietta.</w:t>
      </w:r>
    </w:p>
    <w:p>
      <w:pPr>
        <w:pStyle w:val="Normal"/>
        <w:widowControl w:val="false"/>
        <w:autoSpaceDE w:val="false"/>
        <w:spacing w:before="100" w:after="100"/>
        <w:rPr>
          <w:color w:val="000000"/>
        </w:rPr>
      </w:pPr>
      <w:r>
        <w:rPr>
          <w:color w:val="000000"/>
        </w:rPr>
        <w:t>On the 5th, our Div. came through Marietta and off here to the left. Yesterday we were down to the river. We found no rebels on this side, but they shelled us a little from the other side....The rebels, I believe, are all now across the river. It is strange that they could get out of the fix they were in, if the position of the two armies had been correctly represented, with a very slight loss...</w:t>
      </w:r>
    </w:p>
    <w:p>
      <w:pPr>
        <w:pStyle w:val="Normal"/>
        <w:widowControl w:val="false"/>
        <w:autoSpaceDE w:val="false"/>
        <w:spacing w:before="100" w:after="100"/>
        <w:rPr>
          <w:color w:val="000000"/>
        </w:rPr>
      </w:pPr>
      <w:r>
        <w:rPr>
          <w:color w:val="000000"/>
        </w:rPr>
        <w:t>I do not believe that we have taken more than 2000 prisoners in the operation. But one thing is gained, we have got them out of a very strong position. Their next line of defense is the river, but I do not apprehend any very serious difficulty in driving them from this when we get ready...</w:t>
      </w:r>
    </w:p>
    <w:p>
      <w:pPr>
        <w:pStyle w:val="Normal"/>
        <w:widowControl w:val="false"/>
        <w:autoSpaceDE w:val="false"/>
        <w:spacing w:before="100" w:after="100"/>
        <w:rPr>
          <w:color w:val="000000"/>
        </w:rPr>
      </w:pPr>
      <w:r>
        <w:rPr>
          <w:color w:val="000000"/>
        </w:rPr>
        <w:t>a great deal of mail never reaches the army. The mail came last night, bringing letters up to as late date as June 29th, but I was not one of the happy ones whose sleep was made sweeter by pleasant dreams of home, caused by a dear letter...</w:t>
      </w:r>
    </w:p>
    <w:p>
      <w:pPr>
        <w:pStyle w:val="Normal"/>
        <w:widowControl w:val="false"/>
        <w:autoSpaceDE w:val="false"/>
        <w:spacing w:before="100" w:after="100"/>
        <w:rPr>
          <w:color w:val="000000"/>
        </w:rPr>
      </w:pPr>
      <w:r>
        <w:rPr>
          <w:color w:val="000000"/>
        </w:rPr>
        <w:t>The horses become worn out and are killed and it is impossible to get supplied. There are no horses left in the country by the time we get to it. I find myself wondering how you passed the Fourth...For my part, I had very little enjoyment that day. I had the misfortune in the morning to hurt my left eye quite badly by having a dry twig of a tree switched into it while my eye was open. I went to the Surgeon and he, after examining it, took his knife and dug into the eyeball (I suppose to get out a sliver), which caused it to bleed considerable. I was nearly blind and crazy with pain all day, but the next day was much better...</w:t>
      </w:r>
    </w:p>
    <w:p>
      <w:pPr>
        <w:pStyle w:val="Normal"/>
        <w:widowControl w:val="false"/>
        <w:autoSpaceDE w:val="false"/>
        <w:spacing w:before="100" w:after="100"/>
        <w:rPr>
          <w:color w:val="000000"/>
        </w:rPr>
      </w:pPr>
      <w:r>
        <w:rPr>
          <w:color w:val="000000"/>
        </w:rPr>
        <w:t>We have one source of amusement here of which I have never written. It is reading letters found with Rebels from their friends at home. I never have found any of these letters, for I can never rifle the pockets of dead men in search of plunder or anything else, but I have read a great many of them. These letters are sometimes found in saddlebags or knapsacks which have been lost or thrown away.</w:t>
      </w:r>
    </w:p>
    <w:p>
      <w:pPr>
        <w:pStyle w:val="Normal"/>
        <w:widowControl w:val="false"/>
        <w:autoSpaceDE w:val="false"/>
        <w:spacing w:before="100" w:after="100"/>
        <w:rPr>
          <w:color w:val="000000"/>
        </w:rPr>
      </w:pPr>
      <w:r>
        <w:rPr>
          <w:color w:val="000000"/>
        </w:rPr>
        <w:t>One of our boys a few days ago found some rebel saddlebags and among other things, they contained a love letter from a young lady written on receiving a proposal for marriage. The letter was rich in the extreme; the girl not being inclined by any means to let the chance of getting a husband slip. It was accompanied by her daguerreotype, which showed that she was young and pretty good looking. With these was also found a diary kept...during the month of June...He seemed to be intelligent and a good scholar; but was very bitter and abusive toward the 'Yankee Vagabonds'...</w:t>
      </w:r>
    </w:p>
    <w:p>
      <w:pPr>
        <w:pStyle w:val="Normal"/>
        <w:widowControl w:val="false"/>
        <w:autoSpaceDE w:val="false"/>
        <w:spacing w:before="100" w:after="100"/>
        <w:rPr>
          <w:color w:val="000000"/>
        </w:rPr>
      </w:pPr>
      <w:r>
        <w:rPr>
          <w:color w:val="000000"/>
        </w:rPr>
        <w:t>Letters from women to their husbands are generally filled with begging for their husbands to come home, and wishes for the war to end in some way, and telling of their sufferings and scarcity of food....</w:t>
      </w:r>
    </w:p>
    <w:p>
      <w:pPr>
        <w:pStyle w:val="Normal"/>
        <w:widowControl w:val="false"/>
        <w:autoSpaceDE w:val="false"/>
        <w:spacing w:before="100" w:after="100"/>
        <w:rPr>
          <w:color w:val="000000"/>
        </w:rPr>
      </w:pPr>
      <w:r>
        <w:rPr>
          <w:color w:val="000000"/>
        </w:rPr>
      </w:r>
    </w:p>
    <w:p>
      <w:pPr>
        <w:pStyle w:val="Normal"/>
        <w:widowControl w:val="false"/>
        <w:autoSpaceDE w:val="false"/>
        <w:rPr>
          <w:color w:val="000000"/>
          <w:kern w:val="2"/>
        </w:rPr>
      </w:pPr>
      <w:r>
        <w:rPr>
          <w:b/>
          <w:bCs/>
          <w:color w:val="000000"/>
          <w:kern w:val="2"/>
          <w:u w:val="single"/>
        </w:rPr>
        <w:t>Head Quarters 1st Wis. Cavalry, Cartersville, Ga., August 15th, 1864</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Cartersville is a small town on the railroad where it crosses the Etowah River about 45 miles from Atlanta. We left Vining's Station on the 10th and arrived here on the 12th. At last we are where we do not hear the roar of artillery every night and day. It seems strange enough, for we had been accustomed to hear it for three months.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Our Division had become so badly used up by the long and hard campaign, and, to wind up with the disastrous raid, that we were no longer of much use to the front, so we are sent here to the rear to guard the communications of the army.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The First Brigade are at Kingston, dismounted, the remnant of their poor worn out horses being given to the Second (our) Brigade. We have plenty to do here - scouting and picketing, for the country is infested with bands of rebels and bush whackers who imporve every opportunity to 'come down' on the railroad.</w:t>
      </w:r>
    </w:p>
    <w:p>
      <w:pPr>
        <w:pStyle w:val="Normal"/>
        <w:widowControl w:val="false"/>
        <w:autoSpaceDE w:val="false"/>
        <w:rPr>
          <w:color w:val="000000"/>
          <w:kern w:val="2"/>
        </w:rPr>
      </w:pPr>
      <w:r>
        <w:rPr>
          <w:color w:val="000000"/>
          <w:kern w:val="2"/>
        </w:rPr>
        <w:t>Even now the rumor is current that a heavy force of Wheeler's cavalry are threatening Dalton and one rumor even states taht twelve miles of the track in that vicinity is already tore up. The 2nd Ind. and half of our regiment were called out night before last. They have not yet returned and I suppose they are up in that direction and may get a 'right smart chance' of a fight before they return....</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Our latest news now comes by mail in Northern papers, so of course, when anything interesting transpires at Atlanta, you stand a chance of knowing it several days before we do...</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One year ago, we were feasting on apples, peaches, sweet potatoes and other good things at Larkinsville, Ala. It is different now. Fruit, especially peaches, is very scarce, having been destroyed by late frosts, besides this, such a vast army has passed over this country that nothing but ruin and desolation is met with. </w:t>
      </w:r>
    </w:p>
    <w:p>
      <w:pPr>
        <w:pStyle w:val="Normal"/>
        <w:widowControl w:val="false"/>
        <w:autoSpaceDE w:val="false"/>
        <w:rPr>
          <w:color w:val="000000"/>
          <w:kern w:val="2"/>
        </w:rPr>
      </w:pPr>
      <w:r>
        <w:rPr>
          <w:color w:val="000000"/>
          <w:kern w:val="2"/>
        </w:rPr>
        <w:t>Who can tell where I shall be one year hence! May God grant that I may be at home, instead of in the army, engaged in an occupation most repulsive to my nature! And, oh, I wish I could reasonably indulge the hope that by that time, peace would 'reign triumphant' in the land, and men who ought to be friends will have ceased to exercise all the powers of their intellects to invent means of taking each other's lives...</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The term of service of about 150 of our boys expires on the 1st of Sept. - all there is left of the original members of the four first companies - then amounting to 400. They will probably soon start for home. I wish I could go with them, I dread another winter in the field. At times it seems as though I never could endure it, but judging from the past, I think I shall be able to live through, for I have already endured a great deal more hardship than anyone would suppose possible, and yet I believe my constitution is but little if any impaired...</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When I get home!' That expression keeps coming into my mind every day and every hour in the day. Will that long looked for time ever come? But what is the use of being impatient! I must try and live as happily as I can in anticipation...</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Since I commenced it [this letter] some two hours ago, I have, in the line of my duty as Sergt. Major, had to stop and go to different parts of the regiment at least half a dozen times, to make 'details', and once to arrest and bring to Hd. Qrs. and tie to a tree in a very uncomfortable position, a soldier who had very mysteriously got whiskey enough down his neck to cause him conduct very unbecomingly. This man I have tied a few feet in front of the Ajdt's tent in which I am writing, he all the time casting savage and revengeful looks at me. He dares not say a word for he knows that I would gag him with a stick of wood in a minute if he did. This is not a bad man naturally and when he is sober, he will cherish no emnity toward me for what I have done. Dealing with such men is the unpleasant part of my duty, and I rarely resort to severe measures unless specially ordered to by the commanding officer of the regiment. I wonder if you have sent your and Willie's pictures and they been lost! Perhaps they have been captured and some rebel is carrying around...</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b/>
          <w:bCs/>
          <w:color w:val="000000"/>
          <w:kern w:val="2"/>
          <w:u w:val="single"/>
        </w:rPr>
        <w:t>Head Quarters 1st Wis. Cavalry, Cartersville, Ga., August 31st, 1864</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Immediately after our retreat from the raid which we started on, I wrote you and in the intensity of my feelings could not help saying something about what I considered disgraceful conduct. If I did not sufficiently intimate that you were to keep this to yourself, the fault is all my own, and I alone will be to blame for the consequences. I have just received a letter from Bill Bowers in which he says that Lucy wrote to him about this very thing, and that it was written by me to you. Bill has probably written the same to others in this Regt...What makes me care so much about it is this: For some time past, there has been talk about sending some men home recruiting this Fall and Winter, and the intention all the time has been to send me if any one goes. But, if what I have written gets to the ears of the powers that be, my chance for recruiting is surely gone. You see all these things that are written to Wis. are sure to come back and they recoil on ones head with very bad effect...Some of the boys start for home tomorrow, their term of service expiring today...Remember, this is a private letter.... </w:t>
      </w:r>
    </w:p>
    <w:p>
      <w:pPr>
        <w:pStyle w:val="Normal"/>
        <w:widowControl w:val="false"/>
        <w:autoSpaceDE w:val="false"/>
        <w:rPr>
          <w:color w:val="000000"/>
          <w:kern w:val="2"/>
        </w:rPr>
      </w:pPr>
      <w:r>
        <w:rPr>
          <w:color w:val="000000"/>
          <w:kern w:val="2"/>
        </w:rPr>
      </w:r>
    </w:p>
    <w:p>
      <w:pPr>
        <w:pStyle w:val="Normal"/>
        <w:widowControl w:val="false"/>
        <w:autoSpaceDE w:val="false"/>
        <w:rPr/>
      </w:pPr>
      <w:r>
        <w:rPr/>
      </w:r>
    </w:p>
    <w:p>
      <w:pPr>
        <w:pStyle w:val="Normal"/>
        <w:widowControl w:val="false"/>
        <w:autoSpaceDE w:val="false"/>
        <w:spacing w:before="100" w:after="100"/>
        <w:rPr>
          <w:b/>
          <w:b/>
          <w:bCs/>
          <w:color w:val="000000"/>
          <w:u w:val="single"/>
        </w:rPr>
      </w:pPr>
      <w:r>
        <w:rPr>
          <w:b/>
          <w:bCs/>
          <w:color w:val="000000"/>
          <w:u w:val="single"/>
        </w:rPr>
        <w:t>Head Quarters 1st Wis. Cavalry, Cartersville, Ga., Sept. 14th, 1864</w:t>
      </w:r>
    </w:p>
    <w:p>
      <w:pPr>
        <w:pStyle w:val="Normal"/>
        <w:widowControl w:val="false"/>
        <w:autoSpaceDE w:val="false"/>
        <w:spacing w:before="100" w:after="100"/>
        <w:rPr>
          <w:color w:val="000000"/>
        </w:rPr>
      </w:pPr>
      <w:r>
        <w:rPr>
          <w:color w:val="000000"/>
        </w:rPr>
        <w:t>I have been doing some pretty hard riding. About 200 of us from our brigade, more than half from our regiment, started on a scout at dark on the evening of the 11th. We marched all night up on the north side of the Etowah River some 35 miles, for the purpose of surprising and breaking up a force of Ga. State Militia which was reported to [be] organizing in that part. But we found no force, they having dispersed to their mountain homes, but ready to come together at short notice when an opportunity presented itself to commit some depredations. We crossed the river and made our way towards camp on the other side, coming through the village of Canton and scouting through the country considerable. Arrived in camp about 10 o'clock the 13th, having marched at least 75 miles. We frequently saw small squads of two or three rebels galloping through the woods or fields...</w:t>
      </w:r>
    </w:p>
    <w:p>
      <w:pPr>
        <w:pStyle w:val="Normal"/>
        <w:widowControl w:val="false"/>
        <w:autoSpaceDE w:val="false"/>
        <w:spacing w:before="100" w:after="100"/>
        <w:rPr>
          <w:color w:val="000000"/>
        </w:rPr>
      </w:pPr>
      <w:r>
        <w:rPr>
          <w:color w:val="000000"/>
        </w:rPr>
        <w:t>also a half dozen of them followed for several miles close behind our rear guard, thinking perhaps to pick up some straggler who should fall behind. When we would turn upon them, they would scatter into the woods and escape us. We brought in barely one prisoner from this hard expedition, he not having a very fleet horse was overtaken. When we got in camp, we expected to have some rest and sleep, but were doomed to disappointment. We had just got unsaddled, when word came that our forage train was attacked some three miles down the river while going out after corn. We were quickly in the saddle and with our tired and hungry horses were off at a smart gallop. We soon came to where the train had been attacked by about 100 rebels, but they had gone, after having driven off the train guard, wounding some of our boys and taking off several of them prisoners, and taking away about 40 mules, leaving most of the wagons scattered along the road. They had been gone nearly an hour, but we pursued at a furious gallop. We run our horses 15 miles without halting, then overtook five men, the rest having turned off on bypaths in small squads at different points along the road. They succeeded in getting away with one wagon. We took two prisoners who both proved to be Lieutenants. Charles Hewett of the Fort took one of them. He proved to be a desperate fighting man and would not surrender till Hewett knocked him down with his pistol which had missed fire. We came slowly back and arrived at camp at dark, having marched 110 miles in 48 hours.</w:t>
      </w:r>
    </w:p>
    <w:p>
      <w:pPr>
        <w:pStyle w:val="Normal"/>
        <w:widowControl w:val="false"/>
        <w:autoSpaceDE w:val="false"/>
        <w:spacing w:before="100" w:after="100"/>
        <w:rPr>
          <w:color w:val="000000"/>
        </w:rPr>
      </w:pPr>
      <w:r>
        <w:rPr>
          <w:color w:val="000000"/>
        </w:rPr>
        <w:t>Last night the Lt. Hewett took escaped from the guards. So our hard ride did but little good. We brought a sharp fellow - a professional scout - into camp, took him through where he could see how we were situated and let him go with all the information he could get. Capt. Harnden came back yesterday with a Major's commission which he has received since he has been home. His wound is not yet well, he having but little use of his right arm. Capt. Smith has now subsided into the insignificance of commander of a battalion....</w:t>
      </w:r>
    </w:p>
    <w:p>
      <w:pPr>
        <w:pStyle w:val="Normal"/>
        <w:widowControl w:val="false"/>
        <w:autoSpaceDE w:val="false"/>
        <w:spacing w:before="100" w:after="100"/>
        <w:rPr>
          <w:color w:val="000000"/>
        </w:rPr>
      </w:pPr>
      <w:r>
        <w:rPr>
          <w:color w:val="000000"/>
        </w:rPr>
        <w:t>While a large force can go anywhere they please without molestation, single or individuals or small squads are in constant danger if outside of camp. Orders are very strict against men going out without permission, yet heedless, lawless fellows are constantly going out and frequent get 'gobbled'. My health is first rate. I can stand riding night and day without much fatigue. I am not required to go out on these scouts unless the whole regiment goes, but I chose to, and generally go every time the commander of the regiment is willing....</w:t>
      </w:r>
    </w:p>
    <w:p>
      <w:pPr>
        <w:pStyle w:val="Normal"/>
        <w:widowControl w:val="false"/>
        <w:autoSpaceDE w:val="false"/>
        <w:spacing w:before="100" w:after="100"/>
        <w:rPr>
          <w:color w:val="000000"/>
        </w:rPr>
      </w:pPr>
      <w:r>
        <w:rPr>
          <w:color w:val="000000"/>
        </w:rPr>
      </w:r>
    </w:p>
    <w:p>
      <w:pPr>
        <w:pStyle w:val="Normal"/>
        <w:widowControl w:val="false"/>
        <w:autoSpaceDE w:val="false"/>
        <w:rPr>
          <w:color w:val="000000"/>
          <w:kern w:val="2"/>
        </w:rPr>
      </w:pPr>
      <w:r>
        <w:rPr>
          <w:b/>
          <w:bCs/>
          <w:color w:val="000000"/>
          <w:kern w:val="2"/>
          <w:u w:val="single"/>
        </w:rPr>
        <w:t>Head Quarters 1st Wis. Cavalry, Camp near Gravel Springs, Ala., Jan. 23d, 1865</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On the 16th a pontoon bridge was laid across Duck River on which we crossed and on the next day we left Columbia, [Tenn.] which before the war must have been one of the most beautiful little towns in the South, surrounded by a splendid country. Here was the home of James K. Polk, and nearby, on the road over which we passed, are the splendid mansions of the late Gen. Polk, Bishop Polk and Gen. Pillow. The residences of these noted rebels have been pretty well preserved from the ravages of war which have laid waste the country, for they have been furnished with a guard by the Government, while many a good Union family has been robbed of everything they possessed. We arrived at this camp today, having had a very muddy march for the last seven days. Tomorrow we are to go to Waterloo, about seven northwest from here on the Tennessee River....</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Gen. Wilson, Chief of Cavalry is here, and our Cavalry seem to be concentrating here from all parts. Forrest, with a large force of rebel cavalry, are said to be at Corinth, which must be, I think, about 25 miles from here. It is reported that Rosecrans has had a battle with the remnant of Hood's Army and captured everything that run on wheels and all his men, but about 6000...</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Camp near Waterloo, Jan. 25th - We marched to this place yesterday and have camped in a narrow valley surrounded by high wooded hills. </w:t>
      </w:r>
    </w:p>
    <w:p>
      <w:pPr>
        <w:pStyle w:val="Normal"/>
        <w:widowControl w:val="false"/>
        <w:autoSpaceDE w:val="false"/>
        <w:rPr>
          <w:color w:val="000000"/>
          <w:kern w:val="2"/>
        </w:rPr>
      </w:pPr>
      <w:r>
        <w:rPr>
          <w:color w:val="000000"/>
          <w:kern w:val="2"/>
        </w:rPr>
        <w:t>A brook runs through the valley and we are completely sheltered from cold winds, making it the best kind of a camp. We are told by the highest officers of the Cavalry Corps that the Cavalry will be likely to remain here in 'Winter Quarters' for two or three months, and we are ordered to fix up our quarters accordingly.</w:t>
      </w:r>
    </w:p>
    <w:p>
      <w:pPr>
        <w:pStyle w:val="Normal"/>
        <w:widowControl w:val="false"/>
        <w:autoSpaceDE w:val="false"/>
        <w:rPr>
          <w:color w:val="000000"/>
          <w:kern w:val="2"/>
        </w:rPr>
      </w:pPr>
      <w:r>
        <w:rPr>
          <w:color w:val="000000"/>
          <w:kern w:val="2"/>
        </w:rPr>
        <w:t xml:space="preserve">The men do not need telling twice to make comfortable habitations, ? they have been working with all their might ever since we have been here, and under disadvantages - lack of proper tools and materials - which anyone but a soldier would think insurmountable. A soldier will cut quite large trees and split them into halves with nothing but a small hatchet such as he carries in his saddle bags. He slides the logs from the top of the hill down to the valley, and then it is amusing to see him, with a few old straps and a surcingle or two, attach a horse to them and drag them to the place where they are needed. </w:t>
      </w:r>
    </w:p>
    <w:p>
      <w:pPr>
        <w:pStyle w:val="Normal"/>
        <w:widowControl w:val="false"/>
        <w:autoSpaceDE w:val="false"/>
        <w:rPr>
          <w:color w:val="000000"/>
          <w:kern w:val="2"/>
        </w:rPr>
      </w:pPr>
      <w:r>
        <w:rPr>
          <w:color w:val="000000"/>
          <w:kern w:val="2"/>
        </w:rPr>
        <w:t xml:space="preserve">The weather has been pretty cold for the last two days, so that the mud is frozen up.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Quite a large force of our infantry are on the other side of the river at Eastport, about one mile down the river. We hear nothing of the rebels. </w:t>
      </w:r>
    </w:p>
    <w:p>
      <w:pPr>
        <w:pStyle w:val="Normal"/>
        <w:widowControl w:val="false"/>
        <w:autoSpaceDE w:val="false"/>
        <w:rPr>
          <w:color w:val="000000"/>
          <w:kern w:val="2"/>
        </w:rPr>
      </w:pPr>
      <w:r>
        <w:rPr>
          <w:color w:val="000000"/>
          <w:kern w:val="2"/>
        </w:rPr>
        <w:t xml:space="preserve">A cavalry scout went to Corinth the other day and found nothing there. </w:t>
      </w:r>
    </w:p>
    <w:p>
      <w:pPr>
        <w:pStyle w:val="Normal"/>
        <w:widowControl w:val="false"/>
        <w:autoSpaceDE w:val="false"/>
        <w:rPr>
          <w:color w:val="000000"/>
          <w:kern w:val="2"/>
        </w:rPr>
      </w:pPr>
      <w:r>
        <w:rPr>
          <w:color w:val="000000"/>
          <w:kern w:val="2"/>
        </w:rPr>
      </w:r>
    </w:p>
    <w:p>
      <w:pPr>
        <w:pStyle w:val="Normal"/>
        <w:widowControl w:val="false"/>
        <w:autoSpaceDE w:val="false"/>
        <w:rPr>
          <w:color w:val="000000"/>
        </w:rPr>
      </w:pPr>
      <w:r>
        <w:rPr>
          <w:color w:val="000000"/>
          <w:kern w:val="2"/>
        </w:rPr>
        <w:t>The report about Rosecrans whipping Hood, I think, must be a fabrication, for the troops here have heard nothing about it...</w:t>
      </w:r>
    </w:p>
    <w:p>
      <w:pPr>
        <w:pStyle w:val="Normal"/>
        <w:widowControl w:val="false"/>
        <w:autoSpaceDE w:val="false"/>
        <w:spacing w:before="100" w:after="100"/>
        <w:rPr>
          <w:color w:val="000000"/>
        </w:rPr>
      </w:pPr>
      <w:r>
        <w:rPr>
          <w:color w:val="000000"/>
        </w:rPr>
      </w:r>
    </w:p>
    <w:p>
      <w:pPr>
        <w:pStyle w:val="Normal"/>
        <w:widowControl w:val="false"/>
        <w:autoSpaceDE w:val="false"/>
        <w:rPr>
          <w:color w:val="000000"/>
          <w:kern w:val="2"/>
        </w:rPr>
      </w:pPr>
      <w:r>
        <w:rPr>
          <w:b/>
          <w:bCs/>
          <w:color w:val="000000"/>
          <w:kern w:val="2"/>
          <w:u w:val="single"/>
        </w:rPr>
        <w:t>Head Quarters 1st Wis. Cavalry, near Waterloo, Ala., Feby 6th, 1865</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One Corps of infantry and the 2nd Division of Cavalry are ordered to New Orleans. A fleet of boats are already here to take them on board. It may be that we shall soon be ordered to go the same way, and, should I be obliged to go along, it might be a long time before I could get to Wis. Of one thing, dearest, you may rest assured, I shall come home just as soon as I can without deserting...</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My talk about returning to the service is not just to 'try your feelings'. Dear Frankie, I am not so cruel. God knows that there is no man living who prizes home and its comforts higher than I do, or who loves his wife, his child and his relations better. It would be impossible for me to express the joy I should feel if this war were ended! But the war is not ended, and I am continually asking myself questions like the following: 'Can I stay at home while my comrades are fighting in the field?' 'Can I give up a struggle which I determined in the commencement to see through?' 'If I stay at home, what kind of men will be my associates?' 'Who stay at home such times as these when the Country needs the services of every true patriot?' 'Could I hold up my head and look a soldier in the face?'...I will come home, and will try my best to make it seem honorable for me to stay at home. The business of a soldier I utterly detest, and did I not believe it, in this war, to be a sacred duty, I could not bear to be one - no amount of money would be the least temptation...if I stay at home, I do not think I shall be able to work as hard as I used to and will need help to work the farm. But if I do not stay - well, I don't know what to do. I owe no man a dollar, thank Heaven for that! and if I could only have some place where you and Willie could live easily and comfortably, so that I would not worry about you , that is what troubles me all the time...</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My 'time' is nearly out, but I am unhappy, for war still rages in the land. You will feel unhappy and disappointed when you read this, but I believe it is right and my duty to talk to you without reserve, and I hope and believe that you will never condemn or blame me for doing what I believe to be my duty...I do hope this war will be over before Willie is old enought to be a soldier. I would rather be in the army six years than to have Willie soldier it one year, for it is a dreadful place for young boys...</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b/>
          <w:bCs/>
          <w:color w:val="000000"/>
          <w:kern w:val="2"/>
          <w:u w:val="single"/>
        </w:rPr>
        <w:t>Head Quarters 1st Wis. Cavalry, near Waterloo, Ala., Feby 14th, 1865</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David [his brother] is out some 6 or 8 miles from camp down the river. He went out day before yesterday with a party of 100 of our regiment to load lumber on a boat to bring here to build stables of. They were expected in tonight, but it is quite late in the evening and they have not come yet. </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A great part of the troops that were here have gone - where I do not know, though I suppose down the Mississippi River - but they seem to calculate that our division will stay here at least four weeks....</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 xml:space="preserve">The 'old men' of companies 'H' and 'M' started for Nashville yesterday to be mustered out of service. There are but about 40 of them. Co. 'I' are ordered there for the same purpose, and they expect to start day after tomorrow. They will get there and have rolls and everything ready to be mustered out on the 8th of March. They will take a steamboat and go down the Tennessee and up the Cumberland Rivers - quite a roundabout road. I think I shall not go with them, but will stay here and get mustered out, and then go directly home...I am in hopes that my time will be out before we leave here, if so, I shall probably be at home by the middle of March. And oh! if the war was only over, I could be perfectly content to stay at home. </w:t>
      </w:r>
    </w:p>
    <w:p>
      <w:pPr>
        <w:pStyle w:val="Normal"/>
        <w:widowControl w:val="false"/>
        <w:autoSpaceDE w:val="false"/>
        <w:rPr>
          <w:color w:val="000000"/>
          <w:kern w:val="2"/>
        </w:rPr>
      </w:pPr>
      <w:r>
        <w:rPr>
          <w:color w:val="000000"/>
          <w:kern w:val="2"/>
        </w:rPr>
      </w:r>
    </w:p>
    <w:p>
      <w:pPr>
        <w:pStyle w:val="Normal"/>
        <w:widowControl w:val="false"/>
        <w:autoSpaceDE w:val="false"/>
        <w:rPr>
          <w:color w:val="000000"/>
        </w:rPr>
      </w:pPr>
      <w:r>
        <w:rPr>
          <w:color w:val="000000"/>
          <w:kern w:val="2"/>
        </w:rPr>
        <w:t>No Idaho gold mines would tempt me in the least to leave you and Willie again; nothing but this war, a war for the very existence of our Country could induce me to give up the pleasures and comforts of my home which I prize so highly. But if the rebellion is allowed to succeed; if this government is permitted to be broken up, there certainly is nothing left in America to live for. My opinions now are the same as when the war first broke out. I thought then if the government was not able to defend itself against rebels and traitors at home, it was no place for me to live. I think so now. If this government goes to ruins, we must, after doing everything in our power to save it, seek an asylum in some foreign country where the government is strong enough to sustain itself and defend itself against its enemies. I mean to do my duty to my country and I believe it yet will be saved. But if, after everything is done that can be done, the ship must sink, we will have nothing to do but leave the wreck and save ourselves as best we can...</w:t>
      </w:r>
    </w:p>
    <w:p>
      <w:pPr>
        <w:pStyle w:val="Normal"/>
        <w:widowControl w:val="false"/>
        <w:autoSpaceDE w:val="false"/>
        <w:spacing w:before="100" w:after="100"/>
        <w:rPr>
          <w:color w:val="000000"/>
        </w:rPr>
      </w:pPr>
      <w:r>
        <w:rPr>
          <w:color w:val="000000"/>
        </w:rPr>
      </w:r>
    </w:p>
    <w:p>
      <w:pPr>
        <w:pStyle w:val="Normal"/>
        <w:widowControl w:val="false"/>
        <w:autoSpaceDE w:val="false"/>
        <w:rPr>
          <w:color w:val="000000"/>
          <w:kern w:val="2"/>
        </w:rPr>
      </w:pPr>
      <w:r>
        <w:rPr>
          <w:b/>
          <w:bCs/>
          <w:color w:val="000000"/>
          <w:kern w:val="2"/>
          <w:u w:val="single"/>
        </w:rPr>
        <w:t>Cavalry Depot, Nashville, Apr. 14/65</w:t>
      </w:r>
    </w:p>
    <w:p>
      <w:pPr>
        <w:pStyle w:val="Normal"/>
        <w:widowControl w:val="false"/>
        <w:autoSpaceDE w:val="false"/>
        <w:rPr>
          <w:color w:val="000000"/>
          <w:kern w:val="2"/>
        </w:rPr>
      </w:pPr>
      <w:r>
        <w:rPr>
          <w:color w:val="000000"/>
          <w:kern w:val="2"/>
        </w:rPr>
      </w:r>
    </w:p>
    <w:p>
      <w:pPr>
        <w:pStyle w:val="Normal"/>
        <w:widowControl w:val="false"/>
        <w:autoSpaceDE w:val="false"/>
        <w:rPr>
          <w:color w:val="000000"/>
          <w:kern w:val="2"/>
        </w:rPr>
      </w:pPr>
      <w:r>
        <w:rPr>
          <w:color w:val="000000"/>
          <w:kern w:val="2"/>
        </w:rPr>
        <w:t>As I have plenty of leisure time and every thing handy, paper, envelopes and desk all furnished by the Christian Commission, I spend about half of each day writing. You will not be at all surprised when you learn that I am a member of the old first again. I was at home twenty two days, and then reenlisted at Madison. We left Madison the sixth inst., and arrived here the ninth. Maj. Jones came as far as here with us and turned us over to Col. Miller, and he went down the river. We was kept one day in the Zollicoffer and then sent over here, and there is no telling when we will get away. The first day they marched us to the river to unload an old barge loaded with lumber. I put in the day without lifting a board. They have started several times, but I always leave them before they get me to the river. I did not enlist to do such work, and as long as I can get along without doing, I intend to by all means. I have given up all hope of ever joining the regt. in the field...Capt. Pettabone gave up all idea of going back to the regt. J.B. Nicholson and Hardman are here...</w:t>
      </w:r>
    </w:p>
    <w:p>
      <w:pPr>
        <w:pStyle w:val="Normal"/>
        <w:widowControl w:val="false"/>
        <w:autoSpaceDE w:val="false"/>
        <w:spacing w:before="100" w:after="100"/>
        <w:rPr>
          <w:color w:val="000000"/>
          <w:kern w:val="2"/>
        </w:rPr>
      </w:pPr>
      <w:r>
        <w:rPr>
          <w:color w:val="000000"/>
          <w:kern w:val="2"/>
        </w:rPr>
      </w:r>
    </w:p>
    <w:p>
      <w:pPr>
        <w:pStyle w:val="Normal"/>
        <w:widowControl w:val="false"/>
        <w:autoSpaceDE w:val="false"/>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2:33:00Z</dcterms:created>
  <dc:creator>Cofc</dc:creator>
  <dc:description/>
  <cp:keywords/>
  <dc:language>en-US</dc:language>
  <cp:lastModifiedBy>Cofc</cp:lastModifiedBy>
  <dcterms:modified xsi:type="dcterms:W3CDTF">2006-12-04T02:33:00Z</dcterms:modified>
  <cp:revision>2</cp:revision>
  <dc:subject/>
  <dc:title>These letters are written by C</dc:title>
</cp:coreProperties>
</file>