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065" cy="1409700"/>
            <wp:effectExtent l="0" t="0" r="0" b="0"/>
            <wp:docPr id="1" name="Augusta%20Enfield%20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gusta%20Enfield%20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065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065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065" cy="140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065" cy="140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0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9:02:00Z</dcterms:created>
  <dc:creator>Tracy Dally</dc:creator>
  <dc:description/>
  <dc:language>en-US</dc:language>
  <cp:lastModifiedBy>Tracy Dally</cp:lastModifiedBy>
  <cp:lastPrinted>2002-11-17T13:07:00Z</cp:lastPrinted>
  <dcterms:modified xsi:type="dcterms:W3CDTF">2002-11-17T19:15:00Z</dcterms:modified>
  <cp:revision>2</cp:revision>
  <dc:subject/>
  <dc:title>   </dc:title>
</cp:coreProperties>
</file>