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1" name="New%20Enfield%20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Enfield%20L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621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6215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62150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62150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62150" cy="514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62150" cy="514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62150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62150" cy="514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62150" cy="514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5143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2150" cy="514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62150" cy="514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39:00Z</dcterms:created>
  <dc:creator>Tracy Dally</dc:creator>
  <dc:description/>
  <dc:language>en-US</dc:language>
  <cp:lastModifiedBy>Tracy Dally</cp:lastModifiedBy>
  <cp:lastPrinted>2002-12-22T20:49:00Z</cp:lastPrinted>
  <dcterms:modified xsi:type="dcterms:W3CDTF">2002-12-23T03:06:00Z</dcterms:modified>
  <cp:revision>2</cp:revision>
  <dc:subject/>
  <dc:title>                </dc:title>
</cp:coreProperties>
</file>