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rora IN “Weekly Commercial” Soldier Letters</w:t>
      </w:r>
    </w:p>
    <w:p>
      <w:pPr>
        <w:pStyle w:val="Normal"/>
        <w:jc w:val="center"/>
        <w:rPr>
          <w:b/>
          <w:b/>
          <w:bCs/>
        </w:rPr>
      </w:pPr>
      <w:r>
        <w:rPr>
          <w:b/>
          <w:bCs/>
        </w:rPr>
      </w:r>
    </w:p>
    <w:p>
      <w:pPr>
        <w:pStyle w:val="Normal"/>
        <w:rPr>
          <w:b/>
          <w:b/>
          <w:bCs/>
        </w:rPr>
      </w:pPr>
      <w:r>
        <w:rPr>
          <w:b/>
          <w:bCs/>
        </w:rPr>
      </w:r>
    </w:p>
    <w:p>
      <w:pPr>
        <w:pStyle w:val="Normal"/>
        <w:rPr>
          <w:b/>
          <w:b/>
          <w:bCs/>
        </w:rPr>
      </w:pPr>
      <w:r>
        <w:rPr>
          <w:b/>
          <w:bCs/>
        </w:rPr>
        <w:t>4 September 1862:</w:t>
      </w:r>
    </w:p>
    <w:p>
      <w:pPr>
        <w:pStyle w:val="Normal"/>
        <w:jc w:val="center"/>
        <w:rPr/>
      </w:pPr>
      <w:r>
        <w:rPr/>
      </w:r>
    </w:p>
    <w:p>
      <w:pPr>
        <w:pStyle w:val="Normal"/>
        <w:jc w:val="center"/>
        <w:rPr/>
      </w:pPr>
      <w:r>
        <w:rPr/>
        <w:t>Letter from the 16th Regiment.</w:t>
      </w:r>
    </w:p>
    <w:p>
      <w:pPr>
        <w:pStyle w:val="Normal"/>
        <w:jc w:val="center"/>
        <w:rPr/>
      </w:pPr>
      <w:r>
        <w:rPr/>
      </w:r>
    </w:p>
    <w:p>
      <w:pPr>
        <w:pStyle w:val="Normal"/>
        <w:jc w:val="center"/>
        <w:rPr/>
      </w:pPr>
      <w:r>
        <w:rPr/>
        <w:t>__________________</w:t>
      </w:r>
    </w:p>
    <w:p>
      <w:pPr>
        <w:pStyle w:val="Normal"/>
        <w:jc w:val="center"/>
        <w:rPr/>
      </w:pPr>
      <w:r>
        <w:rPr/>
      </w:r>
    </w:p>
    <w:p>
      <w:pPr>
        <w:pStyle w:val="Normal"/>
        <w:jc w:val="right"/>
        <w:rPr/>
      </w:pPr>
      <w:r>
        <w:rPr/>
        <w:t>LOUISVILLE, KY., Sept. 13, 1862.</w:t>
      </w:r>
    </w:p>
    <w:p>
      <w:pPr>
        <w:pStyle w:val="Normal"/>
        <w:jc w:val="right"/>
        <w:rPr/>
      </w:pPr>
      <w:r>
        <w:rPr/>
      </w:r>
    </w:p>
    <w:p>
      <w:pPr>
        <w:pStyle w:val="Normal"/>
        <w:rPr/>
      </w:pPr>
      <w:r>
        <w:rPr/>
        <w:tab/>
        <w:t xml:space="preserve">DEAR SIR: --Thinking that you and the people of Dearborn [county] would like to hear from the Sixteenth, I concluded I would write you a slight sketch of its movements since we left Indiana.  We went from Covington to Lexington on a freight train, stopping at Lexington one night.  Next day we were ordered to leave our knapsacks, roll up our blankets, put them on our shoulders, take one day’s rations and march.  When we halted we found ourselves at Nicholasville, fourteen miles from Lexington.  </w:t>
      </w:r>
    </w:p>
    <w:p>
      <w:pPr>
        <w:pStyle w:val="Normal"/>
        <w:rPr/>
      </w:pPr>
      <w:r>
        <w:rPr/>
        <w:tab/>
        <w:t xml:space="preserve">We camped in a beautiful woodpasture, timbered principally with blue ash.  We remained in camp until Sunday evening, when we got orders to take two days’ rations and hold ourselves in readiness to march at a minute’s notice.  About 6 o’clock P. M., we received marching orders, and were moved off at a lively rate, for nearly twelve miles, most of the road being rough, and part of it (near the Kentucky river) the roughest I ever traveled.  A great number of soldiers fell out before we got to the Kentucky river, and after crossing that stream there were numerous stragglers who were unable to keep in the ranks.  About 2 o’clock A. M., the column was halted, and slept about two hours, when we resumed our march for Richmond, halted one-half mile before reaching Richmond.  We camped in a piece of ground very unsuitable for the purpose, the water being very poor, and little or no shade.  </w:t>
      </w:r>
    </w:p>
    <w:p>
      <w:pPr>
        <w:pStyle w:val="Normal"/>
        <w:ind w:firstLine="720"/>
        <w:rPr/>
      </w:pPr>
      <w:r>
        <w:rPr/>
        <w:t>Next day we marched one and half miles [to] the other side of Richmond where we camped until Friday afternoon, when we received marching orders.  We advanced about three miles and were thrown into line of battle, where we halted a few minutes observing the (our) artillery fire, which was immediately on our right.  The enemy retreated, and the 16th was thrown forward nearly a mile forming the advance infantry.  We slept on our arms all night, dreaming of seeing secesh skedaddle in confusion, for we had captured one piece of artillery.  Next morning (Saturday) we marched at quite an early hour, for the scene of action.  Before we had advanced one-half mile, the boom of artillery greeted our ears, but all were eager for the fray, and Co. E determined to go in on their muscle.  Co. E, I am ashamed to say, had one man who fell out of the ranks before reaching the field.  I shall refrain from mentioning his name, at least for the present.</w:t>
      </w:r>
    </w:p>
    <w:p>
      <w:pPr>
        <w:pStyle w:val="Normal"/>
        <w:ind w:firstLine="720"/>
        <w:rPr/>
      </w:pPr>
      <w:r>
        <w:rPr/>
        <w:t>The artillery was stationed in the road, and we formed on the left of it, and a little in the rear.  Presently the 16th was ordered forward and took its position in and to the left of a hollow, just behind a tall stake and rider fence.  Companies A and B were sent out as skirmishers and took position on our left, bringing on the engagement.  The small arms on our left keeping a continual rattle, and the artillery playing over our heads, made things “quite interesting.”  After lying for one half hour or so, the regiment received orders to about face, left wheel, when the flank companies crowded too much in the centre, throwing the regiment into confusion, nor worse, however, than they would have been on regimental drill.  Our field officers doing all in their power to get the men in order, but a flanking fire from a vastly superior enemy, and the rush of one or more regiments retreating in confusion, rendered all their efforts unavailing.</w:t>
      </w:r>
    </w:p>
    <w:p>
      <w:pPr>
        <w:pStyle w:val="Normal"/>
        <w:ind w:firstLine="720"/>
        <w:rPr/>
      </w:pPr>
      <w:r>
        <w:rPr/>
        <w:t>When the 16th reached the road, Capt. [William H.] Terrill shouted for Co. E to rally and prepare for a cavalry charge; there were some fifteen or twenty who answered to his call.  We crossed the road and double quicked it for four or five hundred yards, rallying round our colors.  The cavalry did not charge, and our Lieut. retreated in [toward?] Richmond; where we again formed and fought, losing several of Co. E’s boys.  We retreated to a hollow where acting Adjutant Cox caught the colors and waved them over his head crying to the boys not to desert their colors.  Lieut. Stevenson and squad stood by him, also some others, but finding that there was good order with his squad, giving secesh a round before again reaching the road.</w:t>
      </w:r>
    </w:p>
    <w:p>
      <w:pPr>
        <w:pStyle w:val="Normal"/>
        <w:rPr/>
      </w:pPr>
      <w:r>
        <w:rPr/>
        <w:tab/>
        <w:t>After getting on the road, we filed left keeping on the road for a few rods, then filed right across an open field, where there was a perfect shower of bullets.—</w:t>
      </w:r>
    </w:p>
    <w:p>
      <w:pPr>
        <w:pStyle w:val="Normal"/>
        <w:rPr/>
      </w:pPr>
      <w:r>
        <w:rPr/>
        <w:t>Great numbers of our men fell on this field, mostly wounded, however, for the secesh aimed low, taking our men about their arms and legs.  Sergeant Barker was wounded in the arm, and Lieut. Stevenson had a bullet to cut his coat on his guard arm, also, another struck a gun he picked up and lodged between  the clothing and lining of his coat, near the wrist; no more of the squad were touched.</w:t>
      </w:r>
    </w:p>
    <w:p>
      <w:pPr>
        <w:pStyle w:val="Normal"/>
        <w:rPr/>
      </w:pPr>
      <w:r>
        <w:rPr/>
        <w:tab/>
        <w:t>After crossing the field we obliqued to the left and marched about three-fourths of a mile, when we formed in line and halted some time.  We retreated again in good order, and formed on precisely the same ground we occupied the previous evening.  Here the second battle was fought, our right only being engaged.  It was outflanked and driven in, and the 16th was ordered to retreat, which it did in four ranks in splendid order, notwithstanding the Cincinnati Commercial’s special to the contrary.  Here let me say his [the Commercial reporter’s] account of the battle is pretty good, but in this statement he erred, or was willfully impartial, for the 16th never did better marching, even on dress parade, than it did in the second retreat.</w:t>
      </w:r>
    </w:p>
    <w:p>
      <w:pPr>
        <w:pStyle w:val="Normal"/>
        <w:rPr/>
      </w:pPr>
      <w:r>
        <w:rPr/>
        <w:tab/>
        <w:t xml:space="preserve">We formed in line once more before reaching [Richmond but it being] not enough to do any good, he [our commander?] retreated.  Alas, he is no more!  His actions on that day justly mark him as the “bravest of the brave.”  Lieut. Col. [Joel] Wolfe, who was bravery personified, also bit the dust.  Indeed, I do believe that there never was a regiment of men who had braver or bet[ter] field officers than the 16th.  </w:t>
      </w:r>
    </w:p>
    <w:p>
      <w:pPr>
        <w:pStyle w:val="Normal"/>
        <w:rPr/>
      </w:pPr>
      <w:r>
        <w:rPr/>
        <w:tab/>
        <w:t xml:space="preserve">After passing through Richmond, Co. E formed across the road to prevent stragglers from passing.  It stood a few minutes, then formed into sections retreating in good order until the enemy placed their [sic] artillery to rake the road, when we were ordered to file left and take the field (which was a woodpasture,) for shelter.  We kept in the fields on the side of the road for nearly a mile, entered the road again, and presently the enemy opened on our advance.  Lieut. Stevenson gave the command file left, and we instantly obeyed him getting over a high fence in double quick, and forming in a cornfield on top of the hill, expecting every moment that we would be attacked.  </w:t>
      </w:r>
    </w:p>
    <w:p>
      <w:pPr>
        <w:pStyle w:val="Normal"/>
        <w:ind w:firstLine="720"/>
        <w:rPr/>
      </w:pPr>
      <w:r>
        <w:rPr/>
        <w:t>Presently the firing ceased, and we thought our troops had surrendered.  Being determined not to surrender, we started for Lexington and marched until about 12 o’clock that night, slept until about 4 o’clock next morning; started forward again, crossing the Kentucky river about 9 o’clock, and reaching Lexington at dark that night, having marched upward of 30 miles from Richmond to Lexington, and not getting over one meal from Saturday morning until we got into Lexington, where we got hot coffee and a good supper, which we much needed, as the last two miles’ marching was through the heaviest kind of rain.  Next day at noon, we left Lexington for this place [Louisville], forced marching all the way, and troops on half rations.  After getting here we were all worn out, but now we are recruited up physically, and Co. E generally enjoys good health.</w:t>
      </w:r>
    </w:p>
    <w:p>
      <w:pPr>
        <w:pStyle w:val="Normal"/>
        <w:ind w:firstLine="720"/>
        <w:rPr/>
      </w:pPr>
      <w:r>
        <w:rPr/>
        <w:t>There are a great many cases of diarrhœa and ague in camp, no serious ones however.  No more at present.</w:t>
      </w:r>
    </w:p>
    <w:p>
      <w:pPr>
        <w:pStyle w:val="Normal"/>
        <w:ind w:firstLine="720"/>
        <w:rPr/>
      </w:pPr>
      <w:r>
        <w:rPr/>
      </w:r>
    </w:p>
    <w:p>
      <w:pPr>
        <w:pStyle w:val="Normal"/>
        <w:ind w:firstLine="720"/>
        <w:jc w:val="center"/>
        <w:rPr/>
      </w:pPr>
      <w:r>
        <w:rPr/>
        <w:t>E. J., HIGH PRIVATE.</w:t>
      </w:r>
    </w:p>
    <w:p>
      <w:pPr>
        <w:pStyle w:val="Normal"/>
        <w:ind w:firstLine="720"/>
        <w:jc w:val="center"/>
        <w:rPr/>
      </w:pPr>
      <w:r>
        <w:rPr/>
        <w:t>Co. E, 16th Reg’t, Ind. Vols.</w:t>
      </w:r>
    </w:p>
    <w:p>
      <w:pPr>
        <w:pStyle w:val="Normal"/>
        <w:ind w:firstLine="720"/>
        <w:jc w:val="center"/>
        <w:rPr/>
      </w:pPr>
      <w:r>
        <w:rPr/>
      </w:r>
    </w:p>
    <w:p>
      <w:pPr>
        <w:pStyle w:val="Normal"/>
        <w:rPr/>
      </w:pPr>
      <w:r>
        <w:rPr>
          <w:b/>
          <w:bCs/>
        </w:rPr>
        <w:t>Note:</w:t>
      </w:r>
      <w:r>
        <w:rPr/>
        <w:t xml:space="preserve"> Reported 16th IVI casualty figures for this engagement were 25 killed, 120 wounded, and 395 captured out of approximately 1,000 engaged.  Official records show General William “Bull” Nelson's loss was 206 killed, 844 wounded, and 4,303 missing, for a total of 5,353. Confederate General Edmund Kirby Smith's loss was 98 killed, 492 wounded, and at least 10 missing, for a total of 600. Tactically, the Confederates' victory was one of the most complete of the entire war, but it was negated by failure to coordinate their forces in the campaign that ended at Perryville.</w:t>
      </w:r>
    </w:p>
    <w:p>
      <w:pPr>
        <w:pStyle w:val="Normal"/>
        <w:rPr/>
      </w:pPr>
      <w:r>
        <w:rPr/>
      </w:r>
    </w:p>
    <w:p>
      <w:pPr>
        <w:pStyle w:val="Normal"/>
        <w:rPr/>
      </w:pPr>
      <w:r>
        <w:rPr/>
      </w:r>
    </w:p>
    <w:p>
      <w:pPr>
        <w:pStyle w:val="Normal"/>
        <w:rPr>
          <w:b/>
          <w:b/>
          <w:bCs/>
        </w:rPr>
      </w:pPr>
      <w:r>
        <w:rPr>
          <w:b/>
          <w:bCs/>
        </w:rPr>
        <w:t>4 September 1862:</w:t>
      </w:r>
    </w:p>
    <w:p>
      <w:pPr>
        <w:pStyle w:val="Normal"/>
        <w:rPr>
          <w:b/>
          <w:b/>
          <w:bCs/>
        </w:rPr>
      </w:pPr>
      <w:r>
        <w:rPr>
          <w:b/>
          <w:bCs/>
        </w:rPr>
      </w:r>
    </w:p>
    <w:p>
      <w:pPr>
        <w:pStyle w:val="Normal"/>
        <w:rPr/>
      </w:pPr>
      <w:r>
        <w:rPr>
          <w:b/>
          <w:bCs/>
        </w:rPr>
        <w:t xml:space="preserve">(Extract of “picked up” Cincinnati </w:t>
      </w:r>
      <w:r>
        <w:rPr>
          <w:b/>
          <w:bCs/>
          <w:i/>
          <w:iCs/>
        </w:rPr>
        <w:t>Daily Commercial</w:t>
      </w:r>
      <w:r>
        <w:rPr>
          <w:b/>
          <w:bCs/>
        </w:rPr>
        <w:t xml:space="preserve"> news account, probably published on either 1 or 2 September 1862, about the Battle of Richmond KY)</w:t>
      </w:r>
    </w:p>
    <w:p>
      <w:pPr>
        <w:pStyle w:val="Normal"/>
        <w:rPr>
          <w:b/>
          <w:b/>
          <w:bCs/>
        </w:rPr>
      </w:pPr>
      <w:r>
        <w:rPr>
          <w:b/>
          <w:bCs/>
        </w:rPr>
      </w:r>
    </w:p>
    <w:p>
      <w:pPr>
        <w:pStyle w:val="Normal"/>
        <w:rPr/>
      </w:pPr>
      <w:r>
        <w:rPr/>
        <w:t>“</w:t>
      </w:r>
      <w:r>
        <w:rPr/>
        <w:t>By this time the fight had become hot, the enemy pressing forward with infantry, and playing sharply upon our column with artillery.  The 69th Indiana—under command of Colonel Korf [sic] (formerly Lieut. Colonel of the 10th Ohio,) was ordered in as support.  The regiment on the extreme left was then staggering under a terrible fire from superior numbers, and the 69th was obliged to move across an open field which was raked by the rebel artillery.—</w:t>
      </w:r>
    </w:p>
    <w:p>
      <w:pPr>
        <w:pStyle w:val="Normal"/>
        <w:rPr/>
      </w:pPr>
      <w:r>
        <w:rPr/>
        <w:t>But Colonel Korf brough[t] his gallant Hoosiers to a charge bayonets, and dashed across the field unfalteringly, men falling at every step; but the noble fellows closed up with the steadiness and fidelity of veterans.  Their conduct is described as magnificent, and it was the more praiseworthy since the brave fellows were scarce three weeks from the cornfields and threshing-floors of Indiana.—</w:t>
      </w:r>
    </w:p>
    <w:p>
      <w:pPr>
        <w:pStyle w:val="Normal"/>
        <w:rPr/>
      </w:pPr>
      <w:r>
        <w:rPr/>
        <w:t>Their devotion saved the army at that moment.  Had they faltered an instant, their comrades in front would have broken.</w:t>
      </w:r>
    </w:p>
    <w:p>
      <w:pPr>
        <w:pStyle w:val="Normal"/>
        <w:rPr/>
      </w:pPr>
      <w:r>
        <w:rPr/>
        <w:tab/>
        <w:t>Meantime, Gen. [Charles] Cruft’s brigade had formed on the left.  The skirmishers had been driven in and the battle was opening all along the line.  The 69th stood fast and replied to the enemy furiously.  Bu the enemy soon appeared in overwhelming force.  It was obvious the splendid 69th must go down unless supported.  The 71st Indiana, under the gallant Lieut. Col. Topping, was ordered up, but through some misunderstanding, did not move according to direction.—</w:t>
      </w:r>
    </w:p>
    <w:p>
      <w:pPr>
        <w:pStyle w:val="Normal"/>
        <w:rPr/>
      </w:pPr>
      <w:r>
        <w:rPr/>
        <w:t>The 69th at last, pressed by irresis[t]ible force gave way.  The 71st now reached the proper point, but too late to save the 69th.  The enemy concentrated their fire on it [the 71st Indiana].  Lieut. Col. [Melville D.] Topping’s horse was now shot, and he soon fell dead while inspiring his command.  Soon after, Major [William] Concklin [sic] also fell.</w:t>
      </w:r>
    </w:p>
    <w:p>
      <w:pPr>
        <w:pStyle w:val="Normal"/>
        <w:rPr/>
      </w:pPr>
      <w:r>
        <w:rPr/>
        <w:tab/>
        <w:t>By this time Gen. Cruft’s three pieces of artillery had opened at short range with canister upon the enemy, and with cheering success; but the rebels pressed upon him so hardly that we was forced to order the pieces to retire in order to save them.  Not long after, the whole left wing gave way, and the right followed, but in good order.  Their officers tried to rally broken organizations, and the men responded with alacrity to every order they comprehended; but most of them being wholly undrilled, were unable to execute maneuvers which were ordered, and some of the officers, as green as the men, were unable to give intelligent commands.—</w:t>
      </w:r>
    </w:p>
    <w:p>
      <w:pPr>
        <w:pStyle w:val="Normal"/>
        <w:rPr/>
      </w:pPr>
      <w:r>
        <w:rPr/>
        <w:t>The first engagement lasted about two hours and a half, and the loss was heavy on both sides.</w:t>
      </w:r>
    </w:p>
    <w:p>
      <w:pPr>
        <w:pStyle w:val="Normal"/>
        <w:rPr/>
      </w:pPr>
      <w:r>
        <w:rPr/>
        <w:t>***[In the end, the] enemy followed our fugitives into Richmond, and took possession of that place after five o’clock [P. M.].  Some of their cavalry also pursued fugitives of Metcalf’s cavalry, and killed a number of them.  It was reported that Col. Metcalf’s men did not behave gallantly, and a column of them rode madly through Col. McMillan’s [95th Ohio] regiment, throwing it into utter disorder.  The troops generally, however, behaved remarkably well for utterly raw levies, and according to all accounts, the Sixty-ninth Indiana covered itself all over with glory.</w:t>
      </w:r>
    </w:p>
    <w:p>
      <w:pPr>
        <w:pStyle w:val="Normal"/>
        <w:rPr/>
      </w:pPr>
      <w:r>
        <w:rPr/>
      </w:r>
    </w:p>
    <w:p>
      <w:pPr>
        <w:pStyle w:val="Normal"/>
        <w:rPr/>
      </w:pPr>
      <w:r>
        <w:rPr>
          <w:b/>
          <w:bCs/>
        </w:rPr>
        <w:t>Note:</w:t>
      </w:r>
      <w:r>
        <w:rPr/>
        <w:t xml:space="preserve"> An order of battle and partial casualty listing for the engagement at Richmond KY can be found at:</w:t>
      </w:r>
    </w:p>
    <w:p>
      <w:pPr>
        <w:pStyle w:val="Normal"/>
        <w:rPr/>
      </w:pPr>
      <w:r>
        <w:rPr/>
      </w:r>
    </w:p>
    <w:p>
      <w:pPr>
        <w:pStyle w:val="Normal"/>
        <w:rPr/>
      </w:pPr>
      <w:hyperlink r:id="rId2">
        <w:r>
          <w:rPr>
            <w:rStyle w:val="InternetLink"/>
          </w:rPr>
          <w:t>http://www.fortunecity.com/victorian/pottery/1080/richmond_ky_30aug62.ht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com/victorian/pottery/1080/richmond_ky_30aug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2:39:00Z</dcterms:created>
  <dc:creator>Purdue University</dc:creator>
  <dc:description/>
  <dc:language>en-US</dc:language>
  <cp:lastModifiedBy>Purdue University</cp:lastModifiedBy>
  <dcterms:modified xsi:type="dcterms:W3CDTF">2003-08-16T22:39:00Z</dcterms:modified>
  <cp:revision>2</cp:revision>
  <dc:subject/>
  <dc:title>Letter from the 16th Regiment</dc:title>
</cp:coreProperties>
</file>