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260"/>
        <w:gridCol w:w="2700"/>
        <w:gridCol w:w="648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ory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not rolled.  Long sleeves.  Large, asymmetrical neck opening.  No collar.  Turned inside out.  Placket is woven, not knit.  Knitted cuffs.  4 closures – 1 button remains intact; 3 lost button remnant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lled.  Wide boat neck, asymmetrical opening.  Placket off center.  Long sleeves.  3 buttonhole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ng underwear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maller size.  Shirt of long underwear.  Knitted.  Asymmetrical neck opening—placket in front, but not in center.  Placket opening is woven.  4 spaces for buttons.  Buttons floating &amp; missing.  Front neck turned under &amp; stitched; not faced.  Machine stitching on placket.  Side seams on left &amp; right.  Back neckline is faced—approx. 1 inch.  No shoulder seam.  Ribbed wrists.  Bottom hem approx. 1 inch.  One seam in sleev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ng underwear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ot folded.  Prob[ably] long underwear too.</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rino" long underwear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ded with sleeves on inside.  May be its original folds—may never have been worn.  Looks like a manufactured garment.  Asymmetrical neck opening.  Cross-stitched neck finish.  3/8" facing at neck front.  Deeper facing at back neck.  Placket with woven fabric finish.  3 covered buttons—but whatever covered them has disintegrated.  Buttons are degraded &amp; have left brown stains.  Side seams with vents at bottom.  Sleeves have knitted ribbed cuffs, seamed onto the sleeve.  Gusset under the arm.  Underarm seam.  Hem appr[o]x. 1".  </w:t>
            </w:r>
          </w:p>
          <w:p>
            <w:pPr>
              <w:pStyle w:val="Normal"/>
              <w:rPr/>
            </w:pPr>
            <w:r>
              <w:rPr>
                <w:b/>
              </w:rPr>
              <w:t>NOTE:</w:t>
            </w:r>
            <w:r>
              <w:rPr/>
              <w:t xml:space="preserve"> In the trunk belonging to John Dement, of Oregon City OR, there were "a half-dozen completely new woolen undershirts and pairs of socks, some bearing the mark 'super merino.'"  Dement survived the sinking of the ship. See Thompson, Tommy.  </w:t>
            </w:r>
            <w:r>
              <w:rPr>
                <w:i/>
              </w:rPr>
              <w:t>America's Lost Treasure: A Pictorial Chronicle of the Sinking and Recovery of the United States Mail Steamship Central America</w:t>
            </w:r>
            <w:r>
              <w:rPr/>
              <w:t>.  New York: Atlantic Monthly Press, 1998.</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ng underwear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with arms inside.  Probably never worn.</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ng underwear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me as 33796</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ng underwear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me as 33796</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ng underwear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Completely lined.  back is different fabric from front.  Shawl collar.  Thin stripes.  5 covered buttons – in good shape.  Belt at back with missing buckle.  Belts come from side seam.  String tie at bottom of arm holes; tie may be a twill.  Pocket on right.  2 pockets on left side.  Gusset under armhole on both side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ded so that right sides were together and vest fronts matched.  (Beautifully made).  Shawl collar.  6 buttons with </w:t>
            </w:r>
            <w:r>
              <w:rPr>
                <w:u w:val="single"/>
              </w:rPr>
              <w:t>eagle design</w:t>
            </w:r>
            <w:r>
              <w:rPr/>
              <w:t>.  Buttons removable; attached by pin at back.  Belt in back w/buckle.  No tie at upper back.  Vent opening at back.  Entirely lined.  Some of it is hand stitched, other parts machine stitched.  Probably a light color originally-maybe white.  Buttonholes hand sewn.  2 pockets left side; pocket right side.  Gusset at back waist.  Buttons probably bras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Inside out.  May be same fabric as coat 33775.  Collar-not a shawl collar.  8 covered buttons down front.  May be double-breasted-has at least 8 (3?) additional buttons on left front.  Lined in front.  Back and front are different fabrics.  Waist tab at back; no buckle.  Double welt breast pocket-left front.  Single welt waist.</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ind of a flat bow-tie effect. Bow attached to a band that went around the neck.  Bow has fringed edge.  Fabric-covered round button which came off.  Loop to hold button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tt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rudely drilled.  Thread attach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ttons, assor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x white, 4, 3, and 1 hole; one half ball button – brown shank; one brown four [remainder illegibl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ar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ne layer.  Machine-rolled hem.  One edge is selvage.  Pattern of (possibly red) dots and black lines.  Cut on bia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ar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rumpled/rolled.  Polka dot pattern – large and small ovals.  Border of narrow polka dots.  Scarf-typ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ar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Probably a triangle; may be a square. (not unfolded; frozen folded).  Each half is unfolded to the center.  Point is also folded in.  Folded on the bias.  Widest fold is 6 cm.  Patterned fabric; may be a plaid.  Hemming on edg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ar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ded.  Each edge folded to center, points are folded in, and then it is folded in half.  Not unfolded.  Folded on the bias.  May be a triangle.  May have a little plaid pattern.  Hemmed.  </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ar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Narrow.  Not a triangle.  One selvage edge, 2 hemmed edges.  Bias cut.  Rod pattern-a series of diamonds and dots in a cross pattern.  Piece was not unfolded.  May have writing on hemmed edge.  Probably in a single fol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lled. Detachable.  Buttonhole at center back.</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tachable.  Buttonhole at center back.</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lled. Detachable. Buttonhole at center back.</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lled. Detachable. Buttonhole at center back.</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Detachable.  Button at center back.</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tachabl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tachabl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tachable. Buttonhole at center back.  No middle seam.</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tachable. Buttonhole on center back.  Buttonholes on center front.</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tachable. Pointed collar. Has band. Buttonhole at center back. Tiny thread loops in center.  Top stitching around collar, not around band.  Finely done buttonholes on each side of ban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s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Ribbed fabric. Seamed by hand. Fringe on two end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ess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rger size shirt. Folded. Evening shirt. (Beautifully made; beautiful gathers).  Shearing/gathering at back neckline.  Sleeves gathered onto a band, then sewn to a cuff.  Button at center back for detachable collar.  Each sleeve has 1-button cuff, 1 buttonhole.  Plastron front, w/pleats.  Placket w/buttonholes for studs.  Triangular wedge where front and back side seams meet.  Hand sewn hem.  Gathering on arm-shoulderline.  Extra piece at arm/sleeve/yoke for shoulder seam.  Button remains on right sleev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ess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Larger size shirt.  Button at back of neck for collar. Placket has tucks and holes for studs.  Yoke at upper back of shirt.  Sleeve gathered to a band, then to a cuff.  Each cuff has one button, one buttonhol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ess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rger size shirt.  Folded.  Yoke in back that comes up to the shoulder.  Plastron front w/pleats.  Plackets used studs for buttons.  Gathered sleeves attached to a band.  Center front collar has 2 buttonholes.  One button at center back and 1 at center front came off during handling.  Each cuff has 1 buttonhole; button on left cuff still ther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ess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maller size shirt.  Folded.  Very fancy.  A star pattern.  All hand sewn.  Narrow yoke – like a modern shirt.  Plastron pleats all the same size.  Placket for studs.  Shearing at base of placket. Would have been worn with detachable collar.  Neck band button with center front and back.  Longer sleeves than 33716, 33720, and 33721.  Arm gathered directly onto cuff, not onto a band.  Button on left cuff.  Shirt tail longer in back.  Hand sewn hem.</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2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ess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er size shirt.  Rolled; inside-out.  Turned right side out for examination.  Patterned.  Yoke on back.  Plastron pleats.  Placket with horizontal buttonholes for studs.  Sleeve gathered to a band.  Long shirt tail.  </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ess shi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rger size shirt.  Rolled in an "L" shape.  Inside-out; turned to right side.  Plastron, with tucks.  Body of shirt large, small arm size.  Sleeve gathered onto a band; cuff attached to the band.  Button at center front and center back.  Button found on left cuff; missing on right cuff.  3-stud placket.  Tail looks hand-stitched; maybe machine-stitched.  2 buttons loose in [examination] tub; put in coin bag.  Gathers at top of sleeve.  Back yoke – down to center back.  Armholes are edge stitched.  Shoulder strap from neck edge to [remainder illegibl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lled. Knitted ribbed cuff. Top seam. Calf-high. Reinforced heel. No holes – in good shap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1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ick. Reinforced heel. Ribbed from ankle up. 5/8" rib.</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Dress socks. Knitted, ribbed cuff. Reinforced heel. Seam on the side from heel to toe. 3/8" rib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lled together into a ball. Knitted, ribbed cuff. Reinforced heel. No seam. Cuff is short.</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together. Ribbed cuff, knitted sock. Side seam down whole foot, from toe to cuff. Seam at back goes through ribbed cuff. No reinforced heel or to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Side seam from toe to heel. Ribbed cuff. Back seam from ribbing to heel.  Reinforced heel.</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cked flat.</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lled together. Short ribbed cuff. 1/4" ribs. Strong fiber strength. Strong woolen fiber. Heavy sock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k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ocks rolled separately and tucked together. Fine ribbing at cuff. A hole in one of them, at one seam.</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Probably for the right shoe. There is a strap that would have gone under the shoe. Fastenings are gon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graded at seam. Fasteners not present – places for 2 fasteners. Twill weave lining. Edge is leather. Leather band for fasteners inside.  Outside fabric may be a feltish material.</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dentified Trouser Gar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nclear whether these are pants or drawers or something else.  Heavey woolen twill fabric.  Contoured waistband.  Body gathered onto waistband.  3 buttonholes at waistband – not evenly spaced.  One 1/2 – 5/8" button waistband survives.  No fastening below waistband.  Tab at waist for possibly adjusting waist size; may have had a buckle.  Loops at insides of waistband.  2 openings – center front and center back.  Legs have no side seam; basically 2 tubes sewn at inseam.  Legs somewhat tapered.  French seam at inseam (higher quality).  Gusset has been torn in back.  Opening at side of inner leg at hem.  Placket with drawstrings to tie the leg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dentified Trouser Gar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Heavy twill weave.  Unclear whether these are drawers or whether they have some other function.  Details suggest something other than underwear – perhaps chaps or pants covering of some kind.  Waistband has a contoured shape.  Back waist has a tab for a buckle.  3 buttons on waistband; places for 4. Body gathers to waistband – back gathers to side front.  Front and back opening below the waistband.  Front opening is faced.  Finished seam at center back opening.  Legs have no side seam.  Tubed and seamed at inseam.  Both legs have been pulled away from the body – right leg totally pulled away.  Crotch back flat-filled [felled?]. No gusset in back.  Vent on side, lower edge of legs.  Vents finished with tape.  Drawstrings at ankles.  Back tie placed 2 inches from vent opening; front tie placed right on vent opening.  Bottom hem.</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y be dress pants.  Twill weave construction with woven stripe.  Well-finished, well constructed garment.  Rounded center front of waistband.  Finished, lined waistband with metal buckle in the back.  Small square vent at center back.  Inside waistband there is a tab that comes out of left side seam with button on end.  Fastens at waist.  One button inside waistband; very complicated fly construction.  5 buttons on fly, all still attached.  Buttons on fly covered by different fabric.  Covered fly opening.  Interior watch pocket inside right side.  Lined pocket.  Front panel tapers to hem down each leg.  Back piece of leg larger than front so seams show in front.  Legs appear to flare a bit.  Pants look very long.  No darts front or back.</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rnman" pa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Twill weave pants.  Metal buttons, brown stains from buttons.  Faced waistband.  Watch pocket [on] right side at waistband; [single?] welt. 8 buttons around the waist.  5 buttons on the fly.  Fly has possibly been patched.  V-shaped yoke in back.  Waistband  goes over the yoke.  Tab on back of yoke; still buttoned.  1 square pocket on each side, with buttonhole in upper corner.  2 buttons on each pocket.  Body of pants gathered onto  band at front – one dart on each side under the pocket.  Center back seam – Triangle yoke.  Waistband goes over yoke.  Back panel of leg longer than front panel.  Slightly flared leg.  Narrow seam allowance on one side of leg, wide on the other.  Seams not finished.  Loose button has writing on it.  [illegible]...piece at arm/sleeve/yoke for shoulder...[remainder missing].</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nts, Wor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y be work pants.  Heavy pants.  Plain weave ribbed fabric, unbalanced weave.  Back of waistband has a yoke.  Buttonhole at waist seam.  1 1/2" vent at back of waistband.  Waistband is narrow at the back.  Buckle still intact at back.  Buckle still intact at back.  2 buttons on inside flap, attached to side seam.  5-button fly, with 2 extra buttons.  Covered fly.  Front panel shaped, to trouser leg, to hem.  Small back pocket at t/right [?sic], in the seam, front right.  Designs on the buttons.  Seams not finished.  Hem is top stitch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8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ots (pai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lexible.  Small pocket on inside of top of left boot.  Heels have come loose on the very bottom edge.  Each boot has boot pull on it.</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so lining was outside.  Double breasted – 2 rows of 4 buttons.  Intact buttons.  Padded, quilted lining from waist to collar.  Has waist seam and a skirt.  Poorly-constructed garment.  May be same fabric as vets 33776.  Small body.  Pleat (vent) in back with 2 buttons on top of vent and 2 extra buttons down vent on each side.  Pile collar; one-piece.  Loop (tab) at back of collar to hang it up.  Lapel is same as coat fabric.  Curved French seam on back, to waist on both sides, with button at waistline.  Inside left breast pocket.  No outside pocket at all.  Lining attached at hem.  Piping at hem of sleeve and down front opening.  Small armhole.  Sleeve has curved vent at hem.  2-part sleeve.</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olded with sleeves inside and right side to inside.  Not fitted.  Light-weight fabric.  A sack coat.  Small dark blue and black plaid (probably) on light blue background.  Hand stitched.  Center back seam with small back vent.  No waist seam.  Pointed collar.  3 large fabric-covered buttons.  Double welt pockets on each side.  Interior breast pock, left side.  Right front pocket has been repaired.  Placket hand stitched – lapel is stitched down.  Buttonholes possibly hand stitched.</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at/Jacket, hip leng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ery fragile and degraded; very bad shape.  Hip-length jacket, light fabric, summer weight.  Unlined.  Sack coat, not fitted.  Not a frock coat.  Long sleeves.  Single breasted.  Regular lapel.  Pointed collar, with high closing.  Unusual treatment in collar – triangle at center back, on upper collar.  Welt seam on shoulder creates a raglan shoulder.  Edge stitching around armhole.  Set-in sleeve.  Single welt breast pocket at left side.  No darts.  Twill tape trims welts – bias tape trim on collar and hem of sleeve, and center front opening.  Single welt waist pockets (1 pocket on each side).  Degraded button on sleeve.  Hole under one arm.  Large detached pearlized buttons – approx. 2.5 cm [in width each].</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raped in the trunk, not really folded.  Folded wrong side out.  Lightweight sack coat – inlined [</w:t>
            </w:r>
            <w:r>
              <w:rPr>
                <w:i/>
              </w:rPr>
              <w:t>unlined?</w:t>
            </w:r>
            <w:r>
              <w:rPr/>
              <w:t>] short jacket.  Hand construction, poorly made.  Better construction than previous jackets, however.  Quite a bit of tearing.  Center back seam – French or possibly flat felled seam.  No back vent.  Lapel facing is hand stitched to the hem.  Lapel of about 1.5".  High closure at neck.  Under collar has seam at center back.  Collar round at corner of center front.  Front facing is stitched down.  Double welt pocket on each side of waist.  No breast pocket.  5 covered buttons.  Hand sewn buttonholes, close to fold or facing edge.  2-piece sleeves.  Shoulder line gives raglan appearance.  Sleeve vents.</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ALL OF THE ABOVE ITEMS WERE FOUND IN THE TRUNK IDENTIFIED TO JOHN DEMENT, AN OREGON CITY, OREGON BUSINESSMAN, WHO SURVIVED THE SINK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41:00Z</dcterms:created>
  <dc:creator>Mark Jaeger</dc:creator>
  <dc:description/>
  <dc:language>en-US</dc:language>
  <cp:lastModifiedBy>Mark Jaeger</cp:lastModifiedBy>
  <dcterms:modified xsi:type="dcterms:W3CDTF">2004-11-11T16:41:00Z</dcterms:modified>
  <cp:revision>2</cp:revision>
  <dc:subject/>
  <dc:title>Inventory ‎Number</dc:title>
</cp:coreProperties>
</file>