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5850" cy="382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635" cy="299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4970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</w:t>
      </w:r>
      <w:r>
        <w:rPr>
          <w:u w:val="single"/>
        </w:rPr>
        <w:t>A History of the Greenbacks</w:t>
      </w:r>
      <w:r>
        <w:rPr/>
        <w:t>, Wesley Clair Mitchell, Chicago, 19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45:00Z</dcterms:created>
  <dc:creator>HRHRV02</dc:creator>
  <dc:description/>
  <cp:keywords/>
  <dc:language>en-US</dc:language>
  <cp:lastModifiedBy>HRHRV02</cp:lastModifiedBy>
  <dcterms:modified xsi:type="dcterms:W3CDTF">2009-03-25T12:09:00Z</dcterms:modified>
  <cp:revision>1</cp:revision>
  <dc:subject/>
  <dc:title> </dc:title>
</cp:coreProperties>
</file>