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4815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he Gun Deck Boys are seeking able bodied men to serve as a crew aboard river gunboats, schooners, and for land raids against military supply stores and fort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Highest bounties paid for a 2 year obligation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oin Now and defend your home from the rivers and high seas!!!!!!!!!!!!!!!!!!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.R. Morri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cruiting Offic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ambling_irishman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5:00Z</dcterms:created>
  <dc:creator>GM</dc:creator>
  <dc:description/>
  <cp:keywords/>
  <dc:language>en-US</dc:language>
  <cp:lastModifiedBy>GM</cp:lastModifiedBy>
  <dcterms:modified xsi:type="dcterms:W3CDTF">2010-02-23T15:10:00Z</dcterms:modified>
  <cp:revision>1</cp:revision>
  <dc:subject/>
  <dc:title> </dc:title>
</cp:coreProperties>
</file>