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:  Overall Literacy in the United States, 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9"/>
        <w:gridCol w:w="1180"/>
        <w:gridCol w:w="1409"/>
        <w:gridCol w:w="1409"/>
        <w:gridCol w:w="1340"/>
        <w:gridCol w:w="1460"/>
      </w:tblGrid>
      <w:tr>
        <w:trPr>
          <w:trHeight w:val="900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te or territory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hite (male and female)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Free Colored 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tal Free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pulation over the age of 20 years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ver 20 &amp; can not read or writ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% who cannot read or write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6,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6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8,9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7,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66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4,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4,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3,8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66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7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8,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0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2,1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0,5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69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72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1,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6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0,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8,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83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32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0,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8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0,4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3,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,169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246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,7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8,6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,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,46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56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1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5,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0,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,25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70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704,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,6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711,9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4,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,36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73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338,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,4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350,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2,5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,71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4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3,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74,8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2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95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6,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7,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,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06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9,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,6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30,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4,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,04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38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7,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6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6,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1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01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99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6,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28,2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34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59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25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15,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3,9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9,8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,51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2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221,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,6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231,0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6,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,99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36,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7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42,9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2,8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48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9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9,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9,6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76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6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3,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4,6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7,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,03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845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63,4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67,0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58,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,54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8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5,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6,0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5,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71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24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6,6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3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72,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08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831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,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880,5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096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1,87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9,9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60,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9,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4,97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242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302,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6,6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339,4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110,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,82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,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,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51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9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849,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,9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906,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430,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1,51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7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9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4,6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0,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112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11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,9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1,2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9,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,20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1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6,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34,0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0,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2,05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947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0,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1,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8,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47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98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4,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5,0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4,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1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47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,0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105,3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17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,452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67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3,6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74,8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66,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,54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52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C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,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,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 return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DA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5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318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7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,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7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8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87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,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3,0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7,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78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695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U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0,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,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139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W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,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7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154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ash. D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,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1,8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,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88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80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6,957,472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88,080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7,445,552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3,807,424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,217,720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.0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 Literacy in Slave vs. Free States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09"/>
        <w:gridCol w:w="1180"/>
        <w:gridCol w:w="1409"/>
        <w:gridCol w:w="1409"/>
        <w:gridCol w:w="1340"/>
        <w:gridCol w:w="1460"/>
      </w:tblGrid>
      <w:tr>
        <w:trPr>
          <w:trHeight w:val="900" w:hRule="atLeast"/>
        </w:trPr>
        <w:tc>
          <w:tcPr>
            <w:tcW w:w="1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te or territory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hite (male and female)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Free Colored 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tal Free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pulation over the age of 20 years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ver 20 &amp; can not read or writ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% who cannot read or write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Slav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6,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6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8,9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7,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66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4,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4,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3,8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66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76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0,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8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0,4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3,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,169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24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,7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8,6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,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,46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56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1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5,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0,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,25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7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9,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,6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30,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4,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,04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38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7,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6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6,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1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01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99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15,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3,9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9,8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,51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24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63,4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67,0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58,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,54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8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3,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4,6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7,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,03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84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9,9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60,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9,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4,97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242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,9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1,2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9,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,20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1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6,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34,0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0,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2,05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94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0,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1,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8,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47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98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47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,0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105,3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17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,452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67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ash. D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,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1,8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,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88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801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 Slave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8,097,464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261,918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8,359,382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4,025,567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601,748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.1495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409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8,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08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2,19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0,5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6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72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1,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6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0,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8,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83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32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704,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,6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711,9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4,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,36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73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338,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,4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350,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2,5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,71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4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3,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74,8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2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95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6,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7,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,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06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6,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28,2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34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59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25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221,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,6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231,0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6,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,99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36,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7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42,9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2,8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48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9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9,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9,6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76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5,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6,0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5,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71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24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6,6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3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72,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08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831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,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880,5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096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1,87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302,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6,6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339,4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110,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,82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,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,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51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9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849,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,9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906,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430,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1,51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7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9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4,6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0,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112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1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4,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5,0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4,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3,6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74,8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66,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,54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5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C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,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,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 return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DA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5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3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7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,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7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8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87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,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3,0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7,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78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695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U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0,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,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13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W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,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7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15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 Fre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18,860,00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226,162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19,086,17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9,781,8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615,972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.06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6,957,472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88,080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7,445,552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3,807,424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,217,72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.0882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teracy in the Confederate States vs. the United States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9"/>
        <w:gridCol w:w="1180"/>
        <w:gridCol w:w="1409"/>
        <w:gridCol w:w="1409"/>
        <w:gridCol w:w="1340"/>
        <w:gridCol w:w="1460"/>
      </w:tblGrid>
      <w:tr>
        <w:trPr>
          <w:trHeight w:val="900" w:hRule="atLeast"/>
        </w:trPr>
        <w:tc>
          <w:tcPr>
            <w:tcW w:w="1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tate or territory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hite (male and female)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Free Colored 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otal Free</w:t>
            </w:r>
          </w:p>
        </w:tc>
        <w:tc>
          <w:tcPr>
            <w:tcW w:w="14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opulation over the age of 20 years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ver 20 &amp; can not read or write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% who cannot read or write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Confederat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6,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6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8,9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7,7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8,00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669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4,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4,2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3,8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66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768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F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,7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8,6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,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,46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568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G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1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5,0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0,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4,25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701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7,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6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6,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1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01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995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3,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4,6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7,8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,03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845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9,9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,4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60,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9,4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4,97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2423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91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,9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1,2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9,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,20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19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6,7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,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34,0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0,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2,05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947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20,8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1,2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8,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47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98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47,2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8,0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105,3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17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6,452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672</w:t>
            </w:r>
          </w:p>
        </w:tc>
      </w:tr>
      <w:tr>
        <w:trPr>
          <w:trHeight w:val="360" w:hRule="atLeast"/>
        </w:trPr>
        <w:tc>
          <w:tcPr>
            <w:tcW w:w="14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 Slave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5,447,220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132,760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5,579,980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2,569,628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413,595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.1610</w:t>
            </w:r>
          </w:p>
        </w:tc>
      </w:tr>
      <w:tr>
        <w:trPr>
          <w:trHeight w:val="330" w:hRule="atLeast"/>
        </w:trPr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U. S.</w:t>
            </w:r>
          </w:p>
        </w:tc>
        <w:tc>
          <w:tcPr>
            <w:tcW w:w="1409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8,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08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2,19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70,5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69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728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1,5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6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0,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68,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83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329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0,5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8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0,4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3,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,169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246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704,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,6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711,9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4,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9,36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738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338,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,4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350,1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2,5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,71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41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I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3,7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74,8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2,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,95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9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6,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7,0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,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06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7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19,4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,6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30,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04,8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,04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387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26,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28,2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34,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59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257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15,9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3,9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99,8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0,8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,51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247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221,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9,6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231,0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16,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,99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6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36,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7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42,9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72,8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8,48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96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063,4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5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067,0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58,4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0,54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084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9,3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9,6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,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76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6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5,5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6,0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95,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,71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242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J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6,6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3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72,0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50,0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08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59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831,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9,0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880,5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096,9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1,87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1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302,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6,6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339,4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110,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4,82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84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O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2,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2,2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5,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51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9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849,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56,9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906,2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430,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1,51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7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0,6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9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4,6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00,0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112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611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14,3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5,0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74,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,91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51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I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3,6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,1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74,8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66,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6,546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52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C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4,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,2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no return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DA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5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5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,4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318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8,6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7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3,4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473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6,8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8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87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NM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2,9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3,0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7,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,78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695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U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0,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,1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3,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0139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err W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11,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1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,7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154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ash. D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,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1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1,8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,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881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.1801</w:t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Total Fre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21,510,25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355,32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21,865,572</w:t>
            </w:r>
          </w:p>
        </w:tc>
        <w:tc>
          <w:tcPr>
            <w:tcW w:w="14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11,237,7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804,125</w:t>
            </w:r>
          </w:p>
        </w:tc>
        <w:tc>
          <w:tcPr>
            <w:tcW w:w="14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.0716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6,957,472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88,080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7,445,552</w:t>
            </w:r>
          </w:p>
        </w:tc>
        <w:tc>
          <w:tcPr>
            <w:tcW w:w="1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3,807,424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,217,720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0.08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01:00Z</dcterms:created>
  <dc:creator>PC0015596</dc:creator>
  <dc:description/>
  <dc:language>en-US</dc:language>
  <cp:lastModifiedBy>PC0015596</cp:lastModifiedBy>
  <dcterms:modified xsi:type="dcterms:W3CDTF">2005-03-02T19:05:00Z</dcterms:modified>
  <cp:revision>1</cp:revision>
  <dc:subject/>
  <dc:title>Table 1:  Overall Literacy in the United States, 1860</dc:title>
</cp:coreProperties>
</file>