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un Cleaning Articles</w:t>
      </w:r>
    </w:p>
    <w:p>
      <w:pPr>
        <w:pStyle w:val="Normal"/>
        <w:jc w:val="both"/>
        <w:rPr/>
      </w:pPr>
      <w:r>
        <w:rPr/>
      </w:r>
    </w:p>
    <w:p>
      <w:pPr>
        <w:pStyle w:val="Normal"/>
        <w:jc w:val="both"/>
        <w:rPr/>
      </w:pPr>
      <w:r>
        <w:rPr>
          <w:u w:val="single"/>
        </w:rPr>
        <w:t>Graham’s Lady’s and Gentleman’s Magazine</w:t>
      </w:r>
      <w:r>
        <w:rPr/>
        <w:t>, Vol XVIII 1841</w:t>
      </w:r>
    </w:p>
    <w:p>
      <w:pPr>
        <w:pStyle w:val="Normal"/>
        <w:jc w:val="both"/>
        <w:rPr/>
      </w:pPr>
      <w:r>
        <w:fldChar w:fldCharType="begin"/>
      </w:r>
      <w:r>
        <w:rPr>
          <w:rStyle w:val="InternetLink"/>
        </w:rPr>
        <w:instrText xml:space="preserve"> HYPERLINK "http://books.google.com/books?id=opnPAAAAMAAJ&amp;dq=intitle%3Agraham's&amp;lr=&amp;as_drrb_is=b&amp;as_minm_is=1&amp;as_miny_is=1840&amp;as_maxm_is=1&amp;as_maxy_is=1842&amp;as_brr=1&amp;pg=RA1-PA246" \l "v=onepage&amp;q=fowling piece&amp;f=false"</w:instrText>
      </w:r>
      <w:r>
        <w:rPr>
          <w:rStyle w:val="InternetLink"/>
        </w:rPr>
        <w:fldChar w:fldCharType="separate"/>
      </w:r>
      <w:r>
        <w:rPr>
          <w:rStyle w:val="InternetLink"/>
        </w:rPr>
        <w:t>http://books.google.com/books?id=opnPAAAAMAAJ&amp;dq=intitle%3Agraham's&amp;lr=&amp;as_drrb_is=b&amp;as_minm_is=1&amp;as_miny_is=1840&amp;as_maxm_is=1&amp;as_maxy_is=1842&amp;as_brr=1&amp;pg=RA1-PA246#v=onepage&amp;q=fowling%20piece&amp;f=false</w:t>
      </w:r>
      <w:r>
        <w:rPr>
          <w:rStyle w:val="InternetLink"/>
        </w:rPr>
        <w:fldChar w:fldCharType="end"/>
      </w:r>
    </w:p>
    <w:p>
      <w:pPr>
        <w:pStyle w:val="Normal"/>
        <w:jc w:val="both"/>
        <w:rPr/>
      </w:pPr>
      <w:r>
        <w:rPr/>
      </w:r>
    </w:p>
    <w:p>
      <w:pPr>
        <w:pStyle w:val="Normal"/>
        <w:jc w:val="both"/>
        <w:rPr/>
      </w:pPr>
      <w:r>
        <w:rPr/>
        <w:t>THE FOWLING-PIECE.</w:t>
      </w:r>
    </w:p>
    <w:p>
      <w:pPr>
        <w:pStyle w:val="Gtxtbody"/>
        <w:shd w:fill="FFFFFF" w:val="clear"/>
        <w:spacing w:before="360" w:after="280"/>
        <w:ind w:firstLine="240"/>
        <w:rPr/>
      </w:pPr>
      <w:r>
        <w:rPr/>
        <w:t>THE LOCK—THE PERCUSSION SYSTEM—TRIGGERS—WADDING —AMMUNITION, ETC.</w:t>
      </w:r>
    </w:p>
    <w:p>
      <w:pPr>
        <w:pStyle w:val="Gtxtcolumn"/>
        <w:shd w:fill="FFFFFF" w:val="clear"/>
        <w:rPr/>
      </w:pPr>
      <w:r>
        <w:rPr>
          <w:smallCaps/>
        </w:rPr>
        <w:t xml:space="preserve">The </w:t>
      </w:r>
      <w:r>
        <w:rPr/>
        <w:t>flint-and-steel lock, like the matchlock, has had its day ; and the one is</w:t>
      </w:r>
      <w:r>
        <w:rPr>
          <w:smallCaps/>
        </w:rPr>
        <w:t xml:space="preserve"> </w:t>
      </w:r>
      <w:r>
        <w:rPr/>
        <w:t>as likely as the other to supersede the detonator. There were some sportsmen who long retained the flint in preference to the copper cap. Their partiality for the old system arose from their inability to depart from the manner of taking aim to which they had been accustomed— they fired too forward! It was said, too, that a bullet fired by a detonating lock, did not throw shot so efficiently as the other. That objection is now obviated by making barrels perfectly cylindrical throughout the whole length of the tube. We prefer the copper-cap lock for its simplicity, to any other system of firing by percussion.</w:t>
      </w:r>
    </w:p>
    <w:p>
      <w:pPr>
        <w:pStyle w:val="Gtxtcolumn"/>
        <w:shd w:fill="FFFFFF" w:val="clear"/>
        <w:ind w:firstLine="240"/>
        <w:rPr/>
      </w:pPr>
      <w:r>
        <w:rPr/>
        <w:t xml:space="preserve">A bad lock, in these </w:t>
      </w:r>
      <w:r>
        <w:rPr>
          <w:i/>
          <w:iCs/>
        </w:rPr>
        <w:t xml:space="preserve">march-of-improvement </w:t>
      </w:r>
      <w:r>
        <w:rPr/>
        <w:t>days, is rarely fixed to a gun. Since the use of detonators has become general, the quality of the lock is not of so much consequence to the sportsman as it was previously. The quickness of firing with the old flint and steel locks depended so much on the workmanship of the lock, that a properly-tempered and well-filed one was invaluable. The introduction of detonators has by no means improved the quality of the workmanship of the lock — it has rather deteriorated it. The fact is</w:t>
      </w:r>
      <w:r>
        <w:rPr>
          <w:smallCaps/>
        </w:rPr>
        <w:t xml:space="preserve">, </w:t>
      </w:r>
      <w:r>
        <w:rPr/>
        <w:t xml:space="preserve">the master gunmakers, finding the lock not </w:t>
      </w:r>
      <w:r>
        <w:rPr>
          <w:i/>
          <w:iCs/>
        </w:rPr>
        <w:t xml:space="preserve">so </w:t>
      </w:r>
      <w:r>
        <w:rPr/>
        <w:t xml:space="preserve">much looked at as formerly, are become indifferent to obtaining the assistance, or unwilling to incur the expense of first-rate workmen. The hardening and filing of a lock in an artistlike manner, requires no common skill. The best locks ever turned out were those made on the flint and steel principle, at the time when detonators first came into vogue; the smartness with which the percussion locks fired, obliged the makers of the flint and steel locks to bestow double diligence and labor on their work, conscious that a rival was in the field with whom it required no ordinary pains to compete. Flint locks, whether as applied to the fowling-piece or the musket, will soon he forgotten, or remembered only to give a romantic interest to some tale of other times, as the arbalast and long-how serve only to remind us of our Norman and Saxon ancestors! It requires some mechanical knowledge and some experience, to decide on the merit of a lock. The vulgar method of trying one is this: —The operator draws hack the hammer with his thumb, not touching the trigger with his finger, and if the works in the interior catch and snap smartly at the half-way, and when the hammer is drawn hack, he may rely on the main-spring being sufficiently strong and free to fire the caps: then, with his thumb still on the hammer, he draws the trigger and lets the hammer glide slowly down upon the pivot. With a little practice he will he able, in some degree, to discriminate between a good lock and a had one. To prove the difference in quality, he should take up a well-finished lock; that is, one of hard material, well filed, and having springs of a suitable and corresponding strength, and compare it with an inferior lock; by a nice touch ho will perceive the difference: the hammer of the former elides backwards and forwards with a smooth, even force; whilst that of the latter runs rough and gritty, as if clogged with sand. If this somewhat uncertain mode of trial serve no other purpose, it will enable the shooter, when he takes up a gun that has been used since being cleaned, to discover whether the lock is sufficiently free from rust and dirt as to he fit for the day's service; for most assuredly, if the lock he clogged, when thus worked backwards and forwards, it will not snap, or in sporting phrase </w:t>
      </w:r>
      <w:r>
        <w:rPr>
          <w:i/>
          <w:iCs/>
        </w:rPr>
        <w:t xml:space="preserve">talk; </w:t>
      </w:r>
      <w:r>
        <w:rPr/>
        <w:t>and in that case it would he unsafe co use it. A detonating lock that will bear this trial, and will invariably fire the cap, may he pronounced quite good enough for any sporting purpose.</w:t>
      </w:r>
    </w:p>
    <w:p>
      <w:pPr>
        <w:pStyle w:val="Gtxtcolumn"/>
        <w:shd w:fill="FFFFFF" w:val="clear"/>
        <w:rPr/>
      </w:pPr>
      <w:r>
        <w:rPr/>
        <w:t>The triggers should be what are technically termed for</w:t>
      </w:r>
      <w:r>
        <w:rPr>
          <w:i/>
          <w:iCs/>
        </w:rPr>
        <w:t xml:space="preserve">triggers. </w:t>
      </w:r>
      <w:r>
        <w:rPr/>
        <w:t>and should he taken from the stock and cleaned at least once during the season, and oftener if very much exposed to dust, rain, or a damp atmosphere. They should he adjusted with scrupulous nicety, so as to require only a slight touch to draw them: they should not, indeed fire as easily as the hair-triggers of duelling pistols, hut should he fixed so firmly as that the sportsman should not he liable to discharge his piece, while bringing it up to his shoulder cocked, with his finger upon one of the triggers. The triggers may sometimes he regulated by filing, hardening, or softening the scear spring, or filing the wedge-like part of the scear which falls into the notches of the tumbler : and sometimes it is necessary to file that part of the trigger which comes in contact with the scear, hut this operation requires to he carefully performed. A valuable lock should not he placed in the hands of an unskilful workman for the apparently trifling purpose of regulating the triggers, or yet for any other purpose.</w:t>
      </w:r>
    </w:p>
    <w:p>
      <w:pPr>
        <w:pStyle w:val="Gtxtcolumn"/>
        <w:shd w:fill="FFFFFF" w:val="clear"/>
        <w:rPr/>
      </w:pPr>
      <w:r>
        <w:rPr/>
        <w:t>The wadding we should recommend is that made of felt, and anointed with some chemical preparation. We are not sure that this is the very hest description of wadding, hut we know of none better. New waddings are constantly invented. The metallic wadding, concave wadding, punched cards, or punched hat wadding, are any of them good, as regards shooting. The chief reason why we bestow a preference on the anointed wadding is, because the barrel is kept less foul, and may he fired so many times oftener without requiring cleaning, than when any other description of wadding with which we are acquainted is used. We are not partial to a tight wadding, hut it should fit so that when the barrel is clean and smooth within, the charge will not stir. There is little fear of the charge stirring after a barrel has been fired a few times, as the place where the leading or foulness accumulates in greatest quantity is just above where the charge of shot lies.</w:t>
      </w:r>
    </w:p>
    <w:p>
      <w:pPr>
        <w:pStyle w:val="Gtxtcolumn"/>
        <w:shd w:fill="FFFFFF" w:val="clear"/>
        <w:rPr/>
      </w:pPr>
      <w:r>
        <w:rPr/>
        <w:t>Considerable improvement has been made in copper-caps since they were first introduced. The composition in all of them is now good; that which possesses the anti-corrosive principle is perhaps hest. There is much difference in the copper of which they are made, hut that is of little consequence when good lucks with concave or well shielded ham</w:t>
      </w:r>
      <w:r>
        <w:rPr>
          <w:rStyle w:val="Gtxtcolumn1"/>
          <w:rFonts w:cs="Times New Roman"/>
        </w:rPr>
        <w:t>mers are used, otherwise those made of had copper are said to he dangerous. We never heard of an accident from them. The shooter should he particular in procuring copper-caps of a proper size; for if they do not fit the pivots, considerable inconvenience will he experienced. When too small, they will not explode; and when too large, the cap on the second pivot is apt to fly off when the first barrel is fired. The shooter will find it convenient to carry a quantity of caps loose in his waistcoat pocket, with a reserve in a box (a metal box water-tight is best) to have recourse to should those in his pocket become wet. He should take care that there he nothing in his pocket to choke the caps; and by way of precaution, he should, before putting a cap on the pivot, see that there he no din in the cap, and that it be perfect</w:t>
      </w:r>
    </w:p>
    <w:p>
      <w:pPr>
        <w:pStyle w:val="Gtxtcolumn"/>
        <w:shd w:fill="FFFFFF" w:val="clear"/>
        <w:rPr/>
      </w:pPr>
      <w:r>
        <w:rPr/>
        <w:t>The best powder does not soil the gun so much as inferior powder. After using good powder, a redness will he observed round the orifice of the pivot. After using coarse powder, a white or black appearance will present itself. The purer the powder is, the oftener may a barrel he fired without requiring to he cleaned.</w:t>
      </w:r>
    </w:p>
    <w:p>
      <w:pPr>
        <w:pStyle w:val="Gtxtcolumn"/>
        <w:shd w:fill="FFFFFF" w:val="clear"/>
        <w:rPr/>
      </w:pPr>
      <w:r>
        <w:rPr/>
        <w:t>When the measure on the flask is regulated as it ought to he, it will hold the requisite charge for a clean barrel on a warm dry day. It behoves the shooter, then, when the atmosphere is moist and the wind boisterous, to increase the charge of powder in each barrel in a trifling degree. However stormy the day may he, the shooter may prevent the particles of powder from being blown away while he is charging; hut he cannot prevent them adhering to the damp leaded interior of the barrels. Indeed, if the barrels he damp, as they cannot fail to he if the air he so, and there he no wind at all, they cannot he held quite perpendicular, so that the whole charge of powder shall find its way to the breech. One-fifth of the charge will sometimes adhere. Doubtless, when tight wadding is used, the whole, or nearly the whole, of the charge finds its way to the bottom: hut in what slate ? A portion of it is wet! — and the result is, that, when the piece is discharged, only lour fifths ignite I</w:t>
      </w:r>
    </w:p>
    <w:p>
      <w:pPr>
        <w:pStyle w:val="Gtxtcolumn"/>
        <w:shd w:fill="FFFFFF" w:val="clear"/>
        <w:rPr/>
      </w:pPr>
      <w:r>
        <w:rPr/>
        <w:t>The fowling-piece should he put by clean, oiled, and the barrels corked or stopped, and with the hammers upon the pivots. It should he kept in a cloth or woolen case, in a dry room, and, when not in constant use, occasionally rubbed with linen dipped in olive oil. The inside of the barrel should he frequently oiled, the oil being immediately wiped out with a dry cloth wrapped round the cleaning rod. Neat's-foot oil is best for the lock, and linseed oil is recommended for the stocks, but it is so offensive that we prefer olive oil.</w:t>
      </w:r>
    </w:p>
    <w:p>
      <w:pPr>
        <w:pStyle w:val="Gtxtcolumn"/>
        <w:shd w:fill="FFFFFF" w:val="clear"/>
        <w:rPr/>
      </w:pPr>
      <w:r>
        <w:rPr/>
        <w:t>Large-grained powder is generally stronger than small grained. It is well to be cautious that the grain is not so largo as not to fill the nipple freely, or misfires will he the consequence. Powder which suits one gun may not suit another; the larger the bore of the gun, the larger should he the grain of the powder. An instrument for trying the strength of powder should not he trusted to: the hest trial is with the gun in which the powder is intended to he used, and there can he no better target for trying the comparative strength of different powders, than an unbound hook fixed firmly against something solid.</w:t>
      </w:r>
    </w:p>
    <w:p>
      <w:pPr>
        <w:pStyle w:val="Gtxtcolumn"/>
        <w:shd w:fill="FFFFFF" w:val="clear"/>
        <w:jc w:val="both"/>
        <w:rPr/>
      </w:pPr>
      <w:r>
        <w:rPr>
          <w:u w:val="single"/>
        </w:rPr>
        <w:t>The Sportsman’s Directory</w:t>
      </w:r>
      <w:r>
        <w:rPr/>
        <w:t>, 1845</w:t>
      </w:r>
    </w:p>
    <w:p>
      <w:pPr>
        <w:pStyle w:val="Gtxtcolumn"/>
        <w:shd w:fill="FFFFFF" w:val="clear"/>
        <w:jc w:val="both"/>
        <w:rPr/>
      </w:pPr>
      <w:r>
        <w:fldChar w:fldCharType="begin"/>
      </w:r>
      <w:r>
        <w:rPr>
          <w:rStyle w:val="InternetLink"/>
        </w:rPr>
        <w:instrText xml:space="preserve"> HYPERLINK "http://books.google.com/books?id=_eA-AAAAYAAJ&amp;dq=intitle%3Asportsman's intitle%3Adirectory&amp;lr=&amp;as_drrb_is=b&amp;as_minm_is=1&amp;as_miny_is=1844&amp;as_maxm_is=1&amp;as_maxy_is=1846&amp;as_brr=1&amp;pg=PR1" \l "v=onepage&amp;q=&amp;f=false"</w:instrText>
      </w:r>
      <w:r>
        <w:rPr>
          <w:rStyle w:val="InternetLink"/>
        </w:rPr>
        <w:fldChar w:fldCharType="separate"/>
      </w:r>
      <w:r>
        <w:rPr>
          <w:rStyle w:val="InternetLink"/>
        </w:rPr>
        <w:t>http://books.google.com/books?id=_eA-AAAAYAAJ&amp;dq=intitle%3Asportsman's%20intitle%3Adirectory&amp;lr=&amp;as_drrb_is=b&amp;as_minm_is=1&amp;as_miny_is=1844&amp;as_maxm_is=1&amp;as_maxy_is=1846&amp;as_brr=1&amp;pg=PR1#v=onepage&amp;q=&amp;f=false</w:t>
      </w:r>
      <w:r>
        <w:rPr>
          <w:rStyle w:val="InternetLink"/>
        </w:rPr>
        <w:fldChar w:fldCharType="end"/>
      </w:r>
    </w:p>
    <w:p>
      <w:pPr>
        <w:pStyle w:val="Gtxtbody"/>
        <w:shd w:fill="FFFFFF" w:val="clear"/>
        <w:ind w:firstLine="240"/>
        <w:rPr/>
      </w:pPr>
      <w:r>
        <w:rPr/>
        <w:t>TO CLEAN DETONATING GUNS.</w:t>
      </w:r>
    </w:p>
    <w:p>
      <w:pPr>
        <w:pStyle w:val="Gtxtbody"/>
        <w:shd w:fill="FFFFFF" w:val="clear"/>
        <w:ind w:firstLine="240"/>
        <w:rPr/>
      </w:pPr>
      <w:r>
        <w:rPr/>
        <w:t>1.—Commence the process by clearing from the surface of the gun any impurities that may be on it.</w:t>
      </w:r>
    </w:p>
    <w:p>
      <w:pPr>
        <w:pStyle w:val="Gtxtbody"/>
        <w:shd w:fill="FFFFFF" w:val="clear"/>
        <w:ind w:firstLine="240"/>
        <w:rPr/>
      </w:pPr>
      <w:r>
        <w:rPr/>
        <w:t>2.—Clean perfectly with a wet rag, as soon after use as possible, every part of the breech and lock on which the detonating powder acts, and the pegs with wet tow: should you only do this as a temporary cleansing, rub the wet places dry, and give them a coating of oil; indeed, a wash of oil all over the piece will be no bad precaution.</w:t>
      </w:r>
    </w:p>
    <w:p>
      <w:pPr>
        <w:pStyle w:val="Gtxtbody"/>
        <w:shd w:fill="FFFFFF" w:val="clear"/>
        <w:ind w:firstLine="240"/>
        <w:rPr/>
      </w:pPr>
      <w:r>
        <w:rPr/>
        <w:t>3.—To take the barrels from the stock, place the handle of a turnscrew against your breast, and pressing the stock against the barrels, slide your fore-finger to the end of the screw. This will act as a prop, and steady your lift on the bolt's head: during this process, let the locks be at half-cock.</w:t>
      </w:r>
    </w:p>
    <w:p>
      <w:pPr>
        <w:pStyle w:val="Gtxtbody"/>
        <w:shd w:fill="FFFFFF" w:val="clear"/>
        <w:ind w:firstLine="240"/>
        <w:rPr/>
      </w:pPr>
      <w:r>
        <w:rPr/>
        <w:t>4.—Having released your barrels, put them into a pail of water, and oil carefully your stock and ramrod.</w:t>
      </w:r>
    </w:p>
    <w:p>
      <w:pPr>
        <w:pStyle w:val="Gtxtbody"/>
        <w:shd w:fill="FFFFFF" w:val="clear"/>
        <w:rPr/>
      </w:pPr>
      <w:r>
        <w:rPr/>
        <w:t>5.—Fill both barrels with cold water, and rinse them till it runs out without being stained ; then place them near the fire, with the muzzles downward, and let them drain perfectly. Then put clear water into the pail to the depth of six or seven inches, and having prepared your cleaning rod, work it up and down till the water is driven through the pivot holes quite clean : repeat this system with hot water and a clean washer.</w:t>
      </w:r>
    </w:p>
    <w:p>
      <w:pPr>
        <w:pStyle w:val="Gtxtbody"/>
        <w:shd w:fill="FFFFFF" w:val="clear"/>
        <w:ind w:firstLine="240"/>
        <w:rPr/>
      </w:pPr>
      <w:r>
        <w:rPr/>
        <w:t>6.—This done, dry the outside of the barrels, and again set them up to drain. In a few minutes dry the inside also, by means of a rod tufted with flannel: you must change the latter frequently. You may ascertain whether your work be perfectly done by placing the peg-hole opposite the flame of a candle; if it be clear, out goes the light.</w:t>
      </w:r>
    </w:p>
    <w:p>
      <w:pPr>
        <w:pStyle w:val="Gtxtbody"/>
        <w:shd w:fill="FFFFFF" w:val="clear"/>
        <w:ind w:firstLine="240"/>
        <w:rPr/>
      </w:pPr>
      <w:r>
        <w:rPr/>
        <w:t>7.—Finish with a strong brass brush till you remove the lead; after brushing it lustily up and down for a few minutes, turn the muzzles downwards, strike them against a piece of soft wood, and the lead will drop out. Do not force the brush too near the breech.</w:t>
      </w:r>
    </w:p>
    <w:p>
      <w:pPr>
        <w:pStyle w:val="Gtxtbody"/>
        <w:shd w:fill="FFFFFF" w:val="clear"/>
        <w:rPr/>
      </w:pPr>
      <w:r>
        <w:rPr/>
        <w:t>This chapter on the detonating gun cannot be more appropriately wound up than with the following directions, published several years ago in a pamphlet written by that eminent artist, Purdey.</w:t>
      </w:r>
    </w:p>
    <w:p>
      <w:pPr>
        <w:pStyle w:val="Gtxtbody"/>
        <w:shd w:fill="FFFFFF" w:val="clear"/>
        <w:ind w:firstLine="240"/>
        <w:rPr/>
      </w:pPr>
      <w:r>
        <w:rPr/>
        <w:t>" Load with the cocks down, which prevents the powder from being forced out of the pegs that receive the copper caps. When ramming down the shot, observe the distance the end of the brass worm is from the muzzle of the barrel, to prevent overcharging. Always ram down hard.</w:t>
      </w:r>
    </w:p>
    <w:p>
      <w:pPr>
        <w:pStyle w:val="Gtxtbody"/>
        <w:shd w:fill="FFFFFF" w:val="clear"/>
        <w:ind w:firstLine="240"/>
        <w:rPr/>
      </w:pPr>
      <w:r>
        <w:rPr/>
        <w:t>" Prime the last thing : otherwise, in ramming down</w:t>
      </w:r>
      <w:r>
        <w:rPr>
          <w:rStyle w:val="Gtxtbody1"/>
          <w:rFonts w:cs="Times New Roman"/>
        </w:rPr>
        <w:t xml:space="preserve"> the wadding, the powder will be driven into the caps, and become so firmly compressed as to destroy their effect.</w:t>
      </w:r>
    </w:p>
    <w:p>
      <w:pPr>
        <w:pStyle w:val="Gtxtbody"/>
        <w:shd w:fill="FFFFFF" w:val="clear"/>
        <w:ind w:firstLine="240"/>
        <w:rPr/>
      </w:pPr>
      <w:r>
        <w:rPr/>
        <w:t>" Should the caps be put on by mistake, prior to loading, force them off with a turnscrew, and replace them with new ones.</w:t>
      </w:r>
    </w:p>
    <w:p>
      <w:pPr>
        <w:pStyle w:val="Gtxtbody"/>
        <w:shd w:fill="FFFFFF" w:val="clear"/>
        <w:ind w:firstLine="240"/>
        <w:rPr/>
      </w:pPr>
      <w:r>
        <w:rPr/>
        <w:t>" Never put the cocks down upon the caps when the gun is loaded, as it compresses and spoils the detonating powder, and is very dangerous, the cocks being liable to be lifted up by catching hold of any substance, and their falling will explode the gun. If left at half-cock, this cannot possibly happen.</w:t>
      </w:r>
    </w:p>
    <w:p>
      <w:pPr>
        <w:pStyle w:val="Gtxtbody"/>
        <w:shd w:fill="FFFFFF" w:val="clear"/>
        <w:ind w:firstLine="240"/>
        <w:rPr/>
      </w:pPr>
      <w:r>
        <w:rPr/>
        <w:t>" Keep the copper caps dry; if exposed to the fire for a few minutes, when required for use in damp weather, they will never fail. Take care that no oil or grease gets to them.</w:t>
      </w:r>
    </w:p>
    <w:p>
      <w:pPr>
        <w:pStyle w:val="Gtxtbody"/>
        <w:shd w:fill="FFFFFF" w:val="clear"/>
        <w:ind w:firstLine="240"/>
        <w:rPr/>
      </w:pPr>
      <w:r>
        <w:rPr/>
        <w:t>" The caps made with the purified detonating powder should always be used in preference to those which are made with fulminating mercury, and called ' anti-corrosive.' This powder is dangerous, as it inflames with very slight pressure, and detonates with such extreme violence, as frequently to burst the shields of the cocks, and split the pegs. It also wears them out in one quarter the time the other does, and is likewise very foul, and will not keep : it injures, moreover, the inside of the barrels and breeches.</w:t>
      </w:r>
    </w:p>
    <w:p>
      <w:pPr>
        <w:pStyle w:val="Gtxtbody"/>
        <w:shd w:fill="FFFFFF" w:val="clear"/>
        <w:ind w:firstLine="240"/>
        <w:rPr/>
      </w:pPr>
      <w:r>
        <w:rPr/>
        <w:t>" For cleaning the detonating lock as at present constructed, the following implements will be required,—as also for taking it to pieces previous to the process :—A</w:t>
      </w:r>
      <w:r>
        <w:rPr>
          <w:rStyle w:val="Gtxtbody1"/>
          <w:rFonts w:cs="Times New Roman"/>
        </w:rPr>
        <w:t xml:space="preserve"> spring cramp, several small turnscrews, two or three hard tooth-brushes, and a penknife or scraper.</w:t>
      </w:r>
    </w:p>
    <w:p>
      <w:pPr>
        <w:pStyle w:val="Gtxtbody"/>
        <w:shd w:fill="FFFFFF" w:val="clear"/>
        <w:ind w:firstLine="240"/>
        <w:rPr/>
      </w:pPr>
      <w:r>
        <w:rPr/>
        <w:t>" In taking the lock to pieces, first let down the cock, and having provided means for keeping the various screws, &amp;c., distinct from each other, remove the main spring, with the aid of the cramp. Next take off the bridle; then press the scear against the scear spring, and with the other hand push the cock back as far as it will go. Let the scear spring then go back, and the scear pivot will come out easily, which will permit the scears being removed. Unscrew the scear spring screw, and lift out the spring.</w:t>
      </w:r>
    </w:p>
    <w:p>
      <w:pPr>
        <w:pStyle w:val="Gtxtbody"/>
        <w:shd w:fill="FFFFFF" w:val="clear"/>
        <w:ind w:firstLine="240"/>
        <w:rPr/>
      </w:pPr>
      <w:r>
        <w:rPr/>
      </w:r>
    </w:p>
    <w:p>
      <w:pPr>
        <w:pStyle w:val="Gtxtbody"/>
        <w:shd w:fill="FFFFFF" w:val="clear"/>
        <w:ind w:firstLine="240"/>
        <w:jc w:val="both"/>
        <w:rPr/>
      </w:pPr>
      <w:r>
        <w:rPr>
          <w:u w:val="single"/>
        </w:rPr>
        <w:t>Shooting:  A Manual of Practical Information</w:t>
      </w:r>
      <w:r>
        <w:rPr/>
        <w:t>, 1854</w:t>
      </w:r>
    </w:p>
    <w:p>
      <w:pPr>
        <w:pStyle w:val="Gtxtbody"/>
        <w:shd w:fill="FFFFFF" w:val="clear"/>
        <w:ind w:firstLine="240"/>
        <w:jc w:val="both"/>
        <w:rPr/>
      </w:pPr>
      <w:r>
        <w:fldChar w:fldCharType="begin"/>
      </w:r>
      <w:r>
        <w:rPr>
          <w:rStyle w:val="InternetLink"/>
        </w:rPr>
        <w:instrText xml:space="preserve"> HYPERLINK "http://books.google.com/books?id=pj0CAAAAQAAJ&amp;dq=intitle%3Ashooting&amp;lr=&amp;as_drrb_is=b&amp;as_minm_is=1&amp;as_miny_is=1852&amp;as_maxm_is=1&amp;as_maxy_is=1855&amp;as_brr=1&amp;pg=PR1" \l "v=onepage&amp;q=&amp;f=false"</w:instrText>
      </w:r>
      <w:r>
        <w:rPr>
          <w:rStyle w:val="InternetLink"/>
        </w:rPr>
        <w:fldChar w:fldCharType="separate"/>
      </w:r>
      <w:r>
        <w:rPr>
          <w:rStyle w:val="InternetLink"/>
        </w:rPr>
        <w:t>http://books.google.com/books?id=pj0CAAAAQAAJ&amp;dq=intitle%3Ashooting&amp;lr=&amp;as_drrb_is=b&amp;as_minm_is=1&amp;as_miny_is=1852&amp;as_maxm_is=1&amp;as_maxy_is=1855&amp;as_brr=1&amp;pg=PR1#v=onepage&amp;q=&amp;f=false</w:t>
      </w:r>
      <w:r>
        <w:rPr>
          <w:rStyle w:val="InternetLink"/>
        </w:rPr>
        <w:fldChar w:fldCharType="end"/>
      </w:r>
    </w:p>
    <w:p>
      <w:pPr>
        <w:pStyle w:val="Gtxtbody"/>
        <w:shd w:fill="FFFFFF" w:val="clear"/>
        <w:ind w:firstLine="240"/>
        <w:jc w:val="both"/>
        <w:rPr/>
      </w:pPr>
      <w:r>
        <w:rPr/>
      </w:r>
    </w:p>
    <w:p>
      <w:pPr>
        <w:pStyle w:val="Gtxtbody"/>
        <w:shd w:fill="FFFFFF" w:val="clear"/>
        <w:ind w:firstLine="240"/>
        <w:rPr/>
      </w:pPr>
      <w:r>
        <w:rPr/>
        <w:t xml:space="preserve">It is now requisite to make a few observations on the best methods of preserving guns, and keeping them in a clean and working order; and here it may be remarked at the outset, that a real sportsman ought to look to this part of his duty </w:t>
      </w:r>
      <w:r>
        <w:rPr>
          <w:smallCaps/>
        </w:rPr>
        <w:t xml:space="preserve">Himself, </w:t>
      </w:r>
      <w:r>
        <w:rPr/>
        <w:t>and not to depend upon others for its effective and faithful discharge. In fact, such an instrument as a gun should never be placed under any one's care but the person himself who is to use it. Every one who has had any extensive acquaintance with the management of fowling-pieces, knows that great carelessness is displayed in reference to them by the majority of servants.</w:t>
      </w:r>
    </w:p>
    <w:p>
      <w:pPr>
        <w:pStyle w:val="Gtxtbody"/>
        <w:shd w:fill="FFFFFF" w:val="clear"/>
        <w:ind w:firstLine="240"/>
        <w:rPr/>
      </w:pPr>
      <w:r>
        <w:rPr/>
        <w:t>All fowling-guns require to be taken completely to pieces at stated times, to be regulated by the frequency of their use, or the situation in which they may have been kept. Twice a year is considered not too often to look into every crevice of the instrument, taking most especial care to overlook nothing—not even the smallest screw or spring. To do this work completely, and in a masterly style, the sportsman should obtain the use of a bench, vice, turnscrews of various dimensions, from an eighth to half an inch, the latter size being required for the cock-screw, breechscrews, and for raising the bolts which bind the barrel to the stock. The spring-cramp is a necessary article in this matter of overhauling the entire fabric of a fowling-piece. When a sportsman is not situated in the immediate vicinity of an experienced gunsmith, he ought to have by him at all times duplicates of all the necessary parts of his instrument, and these will supply him on all contingencies with what may be requisite to keep mm in working order.</w:t>
      </w:r>
    </w:p>
    <w:p>
      <w:pPr>
        <w:pStyle w:val="Gtxtbody"/>
        <w:shd w:fill="FFFFFF" w:val="clear"/>
        <w:rPr/>
      </w:pPr>
      <w:r>
        <w:rPr/>
        <w:t xml:space="preserve">The following instructions may prove of service. In taking off the </w:t>
      </w:r>
      <w:r>
        <w:rPr>
          <w:i/>
          <w:iCs/>
        </w:rPr>
        <w:t xml:space="preserve">main-spring, </w:t>
      </w:r>
      <w:r>
        <w:rPr/>
        <w:t>let the lock be placed on full cock; then cramp the main-spring: when this is effected, let down the cock, and the mainspring will fall off. When the lock has again to be fitted in, let the cock be left down; then hook the end of the main-spring on the swivel or chain; move it up, and place it into a position on the lock-plate. When this is done, unscrew the cramp, and the lock is once more fit for use. When the hammer has to be taken off, first shut it down carefully, cramp the spring until, by shaking the lock, the hammer is heard to rattle. Stopping here, take out the screw behind, and the hammer will fall off. The replacing it again only requires the putting it in its former situation, turning the screw, and setting the spring at liberty. If it be requisite to take the hammer-spring out, the hammer must first be released, and the main-spring likewise, to enable the operator to get at the screw behind. The hammer-spring must then be cramped, till it is taken out and put on again to receive the hammer.</w:t>
      </w:r>
    </w:p>
    <w:p>
      <w:pPr>
        <w:pStyle w:val="Gtxtbody"/>
        <w:shd w:fill="FFFFFF" w:val="clear"/>
        <w:ind w:firstLine="240"/>
        <w:rPr/>
      </w:pPr>
      <w:r>
        <w:rPr/>
        <w:t>To take to pieces all the small springs of the lock, requires con</w:t>
      </w:r>
      <w:r>
        <w:rPr>
          <w:rStyle w:val="Gtxtbody1"/>
          <w:rFonts w:cs="Times New Roman"/>
        </w:rPr>
        <w:t>siderable care. The several screws must be kept distinct: any little mistake is this matter may produce serious results. When the main-spring is taken off, unscrew and take out the scear, by half cocking the lock. Clasp the fore part of the lock firmly, at the same time pressing the thumb against the back part of the cock, directing it forward, while the scear, and scear-spring, being now pressed together by the forefinger and thumb, will readily enable the operator to take out the scear-screw. When this is done, undo the two screws, take off the bridle, and then unscrew and take out the scear-spring. The cock must next be unscrewed, which will readily separate from the tumbler, if it be gently shaken or tapped. Take out the tumbler, and the lock is now analysed into its component parts.</w:t>
      </w:r>
    </w:p>
    <w:p>
      <w:pPr>
        <w:pStyle w:val="Gtxtbody"/>
        <w:shd w:fill="FFFFFF" w:val="clear"/>
        <w:rPr/>
      </w:pPr>
      <w:r>
        <w:rPr/>
        <w:t>When it has to be reconstituted again, the following directions should be sedulously attended to. Put the tumbler in its place, and screw on the cock j do the same thing with the scear-spring, and set on the bridle with the two upper screws. Put in the scear, but in order to open a clear passage for the screw of the scear, see that you again, as before, press the forefinger and thumb on the scear and scear-spring, and likewise that you again push the cock forward, as when in the act of taking off the scear. Unless there be a pressure of this kind, it is not easy to place the hole of the scear opposite the hole of the bridle; and without this is effected the scear-screw will not enter. Great trouble often ensues from, want of attention to this and other trifling points. Now the cock, must be let down to admit of putting on the main-spring; and then the process is finished. In a detonating gun there is not near the same amount of trouble in dismembering the fowling-piece. The pivot, or nipple, should be now and then removed, and carefully examined, that the first approaches of corrosion may be removed be» fore any injury is inflicted. When a gun is purchased, it ought to be provided with spare pivots, all mathematically adjusted to the barrel. It is likewise a good practice to put a little olive-oil with a camel's-hair pencil on the pivot-nail, or centre of the tumbler, on which almost all the works of both flint and percussion guns move. The same may be applied with advantage to the lock-plate under the works. In flint-guns a little oil under the hammer is likewise useful. Mr. Lancaster, in his printed directions given to gentlemen who buy percussion guns, gives us the following directions :— "Always clean those parts of the barrels and locks that the detonating powder acts upon with a wet rag; then rub them dry, and leave them in oil to prevent rust. The pegs should not be taken out too often. Before you take out the barrels, bring the locks to half-cock. The locks do not require to be taken off every time the gun is used; once a fortnight is quite sufficient. Put a little fine oil to the parts where there is friction; but if the gun has been used on a wet day, the locks should betaken off to be cleaned, and oiled immediately." When, by accident or neglect, a lock becomes completely rusty, both within and without, it ought to be plunged</w:t>
      </w:r>
      <w:r>
        <w:rPr>
          <w:rStyle w:val="Gtxtbody1"/>
          <w:rFonts w:cs="Times New Roman"/>
        </w:rPr>
        <w:t xml:space="preserve"> into warm water, and well scrubbed with a hard brush, with a free use of fine sand, emery powder, or levigated glass. The rust will effectually be removed and will not injure the gun, providing it is but a recent accumulation of rust; but if it is of long standing, it may have eaten into the core of the metal, and produced vital injury.</w:t>
      </w:r>
    </w:p>
    <w:p>
      <w:pPr>
        <w:pStyle w:val="Gtxtbody"/>
        <w:shd w:fill="FFFFFF" w:val="clear"/>
        <w:rPr/>
      </w:pPr>
      <w:r>
        <w:rPr>
          <w:i/>
          <w:iCs/>
        </w:rPr>
        <w:t xml:space="preserve">Cleansing of Gnus.—The </w:t>
      </w:r>
      <w:r>
        <w:rPr/>
        <w:t>attention to the barrel of a gun, to keep it clean, is an important part of a sportsman's duty. Most men have peculiar methods of their own; and though all employ the leading or primary elements of cleanliness, yet they differ as to their precise application. On a point so apparently simple, it is astonishing to find so many opposite plans, and many of them enforced with a dogmatism and jealous obstinacy that seem vastly out of place on such a matter. The following among many other methods, is chosen, because we have found it always to answer the desired end. Provide some boiling water, and an empty pail; detach the barrel from the stock and with a clearing-rod furnished with tow, we begin to pour the hot water down each barrel. We scour it well with the clearing rod, and discharge the barrel of the foul water, lace hot water in it a second time, and wipe out the barrels with fresh tow, until they are completely dry, both without and within. Should there be any moisture lurking within the screw-joints of the breech and touch-hole, it is a good plan to let down an iron plug of red heat, which, being moved up and down the barrel or barrels for half a minute, will effectually absorb every particle of moisture or damp. All this should be done by the sportsman's own hand; and not, if it can be avoided, left to another person to do. There is an old maxim which applies to gun-preserving very forcibly:</w:t>
      </w:r>
    </w:p>
    <w:p>
      <w:pPr>
        <w:pStyle w:val="Gtxtbody"/>
        <w:shd w:fill="FFFFFF" w:val="clear"/>
        <w:rPr/>
      </w:pPr>
      <w:r>
        <w:rPr/>
        <w:t>“</w:t>
      </w:r>
      <w:r>
        <w:rPr/>
        <w:t>What a man wishes to have well done, he should do it himself."</w:t>
      </w:r>
    </w:p>
    <w:p>
      <w:pPr>
        <w:pStyle w:val="Gtxtbody"/>
        <w:shd w:fill="FFFFFF" w:val="clear"/>
        <w:rPr/>
      </w:pPr>
      <w:r>
        <w:rPr/>
        <w:t xml:space="preserve">How often a gun should be cleaned must depend upon many circumstances. There is a great difference of guns in accumulating fouling, explained perhaps, from their different degrees of internal finish. Then, again, we find some kinds of powder foul more than others; and small shot does the same thing more readily than large. Waddings too, have an effect; some keeping the gun comparatively clean much longer than others. It is commonly maintained by, practical shooters, that a barrel should be cleaned after the firing, of </w:t>
      </w:r>
      <w:r>
        <w:rPr>
          <w:i/>
          <w:iCs/>
        </w:rPr>
        <w:t xml:space="preserve">twenty shots. </w:t>
      </w:r>
      <w:r>
        <w:rPr/>
        <w:t>But there can be no invariable rule laid down in such a case. A man that is careful, that understands what a gun is, and knows the peculiarities of the one he is in the habit of daily using, cannot err very far from the right path in this matter. It is always safe to be over anxious rather than otherwise on a point of such great importance.</w:t>
      </w:r>
    </w:p>
    <w:p>
      <w:pPr>
        <w:pStyle w:val="Gtxtbody"/>
        <w:shd w:fill="FFFFFF" w:val="clear"/>
        <w:ind w:firstLine="240"/>
        <w:rPr/>
      </w:pPr>
      <w:r>
        <w:rPr/>
        <w:t>To remove rust from the inside of the barrel, some sportsmen recommend an ashen rod, turned a few inches longer than the barrel, and so nearly of the size of the bore, as to allow of the following process. Let one end of the rod be cut lengthwise, so as to make a slit of six inches long, into which slit enter as much of fine emery paper as will completely fill up the bore of the barrel, taking care</w:t>
      </w:r>
      <w:r>
        <w:rPr>
          <w:i/>
          <w:iCs/>
          <w:smallCaps/>
        </w:rPr>
        <w:t xml:space="preserve">, </w:t>
      </w:r>
      <w:r>
        <w:rPr/>
        <w:t>in folding the paper tightly round the wood, that the emery surface is outward. force it into the barrel by screwing it downwards from the top to the bottom; and repeat the process till the barrel is as clean and as polished as when it left the maker's hands. No sand or coarse staff of any kind should be used.</w:t>
      </w:r>
    </w:p>
    <w:p>
      <w:pPr>
        <w:pStyle w:val="Gtxtbody"/>
        <w:shd w:fill="FFFFFF" w:val="clear"/>
        <w:ind w:firstLine="240"/>
        <w:rPr/>
      </w:pPr>
      <w:r>
        <w:rPr/>
        <w:t>It is of great moment that every sportsman, when he comes home, or goes into any house whatever, should keep a watchful eye on his fowling-piece. He ought always to displace the cap, and throw out the priming. But even this does not always secure an immunity from fatal accidents. A few stray grains of powder may still be productive of an explosion. It is a wise and considerate plan, when a shooter arrives at a door, to remove the cap, if a percussion gun, or if flint, throw out the pruning, let down the spring of the lock, draw the ramrod, and dropping down the barrel, put the pun away into a closet, or otherwise suspend it; out of ordinary reach. A man of right feeling cannot be too careful on such occasions.</w:t>
      </w:r>
    </w:p>
    <w:p>
      <w:pPr>
        <w:pStyle w:val="Gtxtbody"/>
        <w:shd w:fill="FFFFFF" w:val="clear"/>
        <w:rPr/>
      </w:pPr>
      <w:r>
        <w:rPr/>
      </w:r>
    </w:p>
    <w:p>
      <w:pPr>
        <w:pStyle w:val="Gtxtbody"/>
        <w:shd w:fill="FFFFFF" w:val="clear"/>
        <w:ind w:firstLine="240"/>
        <w:jc w:val="both"/>
        <w:rPr/>
      </w:pPr>
      <w:r>
        <w:rPr>
          <w:u w:val="single"/>
        </w:rPr>
        <w:t>A Companion to the New Rifle-Musket</w:t>
      </w:r>
      <w:r>
        <w:rPr/>
        <w:t>, 1859</w:t>
      </w:r>
    </w:p>
    <w:p>
      <w:pPr>
        <w:pStyle w:val="Gtxtbody"/>
        <w:shd w:fill="FFFFFF" w:val="clear"/>
        <w:ind w:firstLine="240"/>
        <w:jc w:val="both"/>
        <w:rPr/>
      </w:pPr>
      <w:r>
        <w:fldChar w:fldCharType="begin"/>
      </w:r>
      <w:r>
        <w:rPr>
          <w:rStyle w:val="InternetLink"/>
        </w:rPr>
        <w:instrText xml:space="preserve"> HYPERLINK "http://books.google.com/books?id=61UBAAAAQAAJ&amp;dq=intitle%3Aa intitle%3Acompanion intitle%3Ato intitle%3Athe intitle%3Anew&amp;lr=&amp;as_drrb_is=b&amp;as_minm_is=1&amp;as_miny_is=1859&amp;as_maxm_is=1&amp;as_maxy_is=1860&amp;as_brr=1&amp;pg=PA61" \l "v=onepage&amp;q=&amp;f=false"</w:instrText>
      </w:r>
      <w:r>
        <w:rPr>
          <w:rStyle w:val="InternetLink"/>
        </w:rPr>
        <w:fldChar w:fldCharType="separate"/>
      </w:r>
      <w:r>
        <w:rPr>
          <w:rStyle w:val="InternetLink"/>
        </w:rPr>
        <w:t>http://books.google.com/books?id=61UBAAAAQAAJ&amp;dq=intitle%3Aa%20intitle%3Acompanion%20intitle%3Ato%20intitle%3Athe%20intitle%3Anew&amp;lr=&amp;as_drrb_is=b&amp;as_minm_is=1&amp;as_miny_is=1859&amp;as_maxm_is=1&amp;as_maxy_is=1860&amp;as_brr=1&amp;pg=PA61#v=onepage&amp;q=&amp;f=false</w:t>
      </w:r>
      <w:r>
        <w:rPr>
          <w:rStyle w:val="InternetLink"/>
        </w:rPr>
        <w:fldChar w:fldCharType="end"/>
      </w:r>
    </w:p>
    <w:p>
      <w:pPr>
        <w:pStyle w:val="Gtxtbody"/>
        <w:shd w:fill="FFFFFF" w:val="clear"/>
        <w:rPr/>
      </w:pPr>
      <w:r>
        <w:rPr/>
        <w:t>THIRD LESSON.</w:t>
      </w:r>
    </w:p>
    <w:p>
      <w:pPr>
        <w:pStyle w:val="Gtxtbody"/>
        <w:shd w:fill="FFFFFF" w:val="clear"/>
        <w:rPr>
          <w:i/>
          <w:i/>
          <w:iCs/>
        </w:rPr>
      </w:pPr>
      <w:r>
        <w:rPr>
          <w:i/>
          <w:iCs/>
        </w:rPr>
        <w:t xml:space="preserve">Instructions to Clean the Lock and Rifle, and to keep them in a serviceable condition. </w:t>
      </w:r>
    </w:p>
    <w:p>
      <w:pPr>
        <w:pStyle w:val="Gtxtbody"/>
        <w:shd w:fill="FFFFFF" w:val="clear"/>
        <w:ind w:firstLine="240"/>
        <w:rPr/>
      </w:pPr>
      <w:r>
        <w:rPr/>
        <w:t xml:space="preserve">1st. </w:t>
      </w:r>
      <w:r>
        <w:rPr>
          <w:smallCaps/>
        </w:rPr>
        <w:t xml:space="preserve">When </w:t>
      </w:r>
      <w:r>
        <w:rPr/>
        <w:t>the Lock is dismounted take every part singly, and wipe it perfectly clean with an oiled rag, and afterwards with a dry one.</w:t>
      </w:r>
    </w:p>
    <w:p>
      <w:pPr>
        <w:pStyle w:val="Gtxtbody"/>
        <w:shd w:fill="FFFFFF" w:val="clear"/>
        <w:rPr/>
      </w:pPr>
      <w:r>
        <w:rPr/>
        <w:t>2nd. If any specks of rust are seen on any of the interior parts of the lock, lock plate, and particularly the tumbler axle hole, the same must be removed by dropping a little oil on the spot, and with the point of a bit of 'wood, rub the rust clean out, and wipe the surface dry; no brick-dust or powder of any kind is to be used for this purpose, as it would have the effect of removing from the limbs thus treated, (and which are not steel,) the case hardening, and thereby render them more liable to rust.</w:t>
      </w:r>
    </w:p>
    <w:p>
      <w:pPr>
        <w:pStyle w:val="Gtxtbody"/>
        <w:shd w:fill="FFFFFF" w:val="clear"/>
        <w:rPr/>
      </w:pPr>
      <w:r>
        <w:rPr/>
        <w:t>3rd. To keep the Lock in proper condition, observe that in remounting the Lock, the threads of the several pins, as also the pivot and axle of the tumbler, and the pivots of the swivel should be touched lightly with oil, before putting them in their respective places, so that they may work easily.</w:t>
      </w:r>
    </w:p>
    <w:p>
      <w:pPr>
        <w:pStyle w:val="Gtxtbody"/>
        <w:shd w:fill="FFFFFF" w:val="clear"/>
        <w:rPr/>
      </w:pPr>
      <w:r>
        <w:rPr/>
        <w:t>4th. The other frictional parts of the Lock to</w:t>
      </w:r>
      <w:r>
        <w:rPr>
          <w:rStyle w:val="Gtxtbody1"/>
          <w:rFonts w:cs="Times New Roman"/>
        </w:rPr>
        <w:t xml:space="preserve"> which it is essential to apply oil (which should be animal, and not vegetable oil), are the nose of the sear where it touches the bents, and the toe of the sear spring where it touches the sear.</w:t>
      </w:r>
    </w:p>
    <w:p>
      <w:pPr>
        <w:pStyle w:val="Gtxtbody"/>
        <w:shd w:fill="FFFFFF" w:val="clear"/>
        <w:ind w:firstLine="240"/>
        <w:rPr/>
      </w:pPr>
      <w:r>
        <w:rPr/>
        <w:t>In oiling the parts bear in mind, that a great quantity of oil is not required. Put only the smallest drop with a feather, or with the point of the "drift”' for by putting on too much oil, it is liable to clog the parts.</w:t>
      </w:r>
    </w:p>
    <w:p>
      <w:pPr>
        <w:pStyle w:val="Gtxtbody"/>
        <w:shd w:fill="FFFFFF" w:val="clear"/>
        <w:spacing w:before="360" w:after="280"/>
        <w:rPr>
          <w:i/>
          <w:i/>
          <w:iCs/>
        </w:rPr>
      </w:pPr>
      <w:r>
        <w:rPr>
          <w:i/>
          <w:iCs/>
        </w:rPr>
        <w:t xml:space="preserve">To Clean the Rifle. </w:t>
      </w:r>
    </w:p>
    <w:p>
      <w:pPr>
        <w:pStyle w:val="Gtxtbody"/>
        <w:shd w:fill="FFFFFF" w:val="clear"/>
        <w:ind w:firstLine="240"/>
        <w:rPr/>
      </w:pPr>
      <w:r>
        <w:rPr/>
        <w:t xml:space="preserve">1st. </w:t>
      </w:r>
      <w:r>
        <w:rPr>
          <w:smallCaps/>
        </w:rPr>
        <w:t xml:space="preserve">Place </w:t>
      </w:r>
      <w:r>
        <w:rPr/>
        <w:t>the Rifle at full cock, and take out the rod.</w:t>
      </w:r>
    </w:p>
    <w:p>
      <w:pPr>
        <w:pStyle w:val="Gtxtbody"/>
        <w:shd w:fill="FFFFFF" w:val="clear"/>
        <w:rPr/>
      </w:pPr>
      <w:r>
        <w:rPr/>
        <w:t>2nd. Put a piece of rag or tow into the jag and twist it round so as to cover it.</w:t>
      </w:r>
    </w:p>
    <w:p>
      <w:pPr>
        <w:pStyle w:val="Gtxtbody"/>
        <w:shd w:fill="FFFFFF" w:val="clear"/>
        <w:rPr/>
      </w:pPr>
      <w:r>
        <w:rPr/>
        <w:t>3rd. Hold the Rifle in the left hand, with the forefinger and thumb in line with the muzzle, and at the full extent of the arm, the barrel downwards, the heel of the butt resting on the ground.</w:t>
      </w:r>
    </w:p>
    <w:p>
      <w:pPr>
        <w:pStyle w:val="Gtxtbody"/>
        <w:shd w:fill="FFFFFF" w:val="clear"/>
        <w:rPr/>
      </w:pPr>
      <w:r>
        <w:rPr/>
        <w:t>4th. Pour about a quarter of a pint of clean water into the barrel with care, so as to prevent any of it getting between the stock and barrel or into the lock through the tumbler axle hole, or the snap cap that covers the nipple.</w:t>
      </w:r>
    </w:p>
    <w:p>
      <w:pPr>
        <w:pStyle w:val="Gtxtbody"/>
        <w:shd w:fill="FFFFFF" w:val="clear"/>
        <w:rPr/>
      </w:pPr>
      <w:r>
        <w:rPr/>
        <w:t>5th. Put the ramrod immediately into the barrel and sponge it carefully up and down, forcing the water through the nipple to remove the dirt or fouling, as also to clear the touch hole.</w:t>
      </w:r>
    </w:p>
    <w:p>
      <w:pPr>
        <w:pStyle w:val="Gtxtbody"/>
        <w:shd w:fill="FFFFFF" w:val="clear"/>
        <w:rPr/>
      </w:pPr>
      <w:r>
        <w:rPr/>
        <w:t>6th. Wipe the barrel well out with a dry rag, or tow, until it is clean and quite dry; after which, use an oiled rag, then put the muzzle stopper in the barrel, and the snap cap on the nipple; wipe the mouth of the hammer and let it down on the snap cap.</w:t>
      </w:r>
    </w:p>
    <w:p>
      <w:pPr>
        <w:pStyle w:val="Gtxtbody"/>
        <w:shd w:fill="FFFFFF" w:val="clear"/>
        <w:rPr/>
      </w:pPr>
      <w:r>
        <w:rPr/>
        <w:t>7th. The following morning, and upon every occasion before using the Rifle, wipe the barrel out clean and perfectly dry.</w:t>
      </w:r>
    </w:p>
    <w:p>
      <w:pPr>
        <w:pStyle w:val="Gtxtbody"/>
        <w:shd w:fill="FFFFFF" w:val="clear"/>
        <w:rPr/>
      </w:pPr>
      <w:r>
        <w:rPr/>
        <w:t>The fouling which settles on the stock near the nipple lump or trigger plate, should be removed with a rough rag; using water or scraping with a sharp instrument is strictly forbidden.</w:t>
      </w:r>
    </w:p>
    <w:p>
      <w:pPr>
        <w:pStyle w:val="Gtxtbody"/>
        <w:shd w:fill="FFFFFF" w:val="clear"/>
        <w:ind w:firstLine="240"/>
        <w:rPr/>
      </w:pPr>
      <w:r>
        <w:rPr/>
        <w:t>In order to prevent the water soaking into the stock, and at the same time to give it a smooth and polished appearance, rub it over with a little linseed oil, also apply a little bees' wax between the stock and barrel, and between the lock plate and stock; so as to prevent water getting under the barrel or into the lock.</w:t>
      </w:r>
    </w:p>
    <w:p>
      <w:pPr>
        <w:pStyle w:val="Gtxtbody"/>
        <w:shd w:fill="FFFFFF" w:val="clear"/>
        <w:ind w:firstLine="240"/>
        <w:rPr/>
      </w:pPr>
      <w:r>
        <w:rPr/>
        <w:t>If the interior of the barrel be allowed to become rusty, the increased resistance to the passage of the bullet will probably cause the latter to " strip" (or pass out of the grooving), or else the wood plug may be driven through the bullet, and the arm for the time rendered useless or dangerous.</w:t>
      </w:r>
    </w:p>
    <w:p>
      <w:pPr>
        <w:pStyle w:val="Gtxtbody"/>
        <w:shd w:fill="FFFFFF" w:val="clear"/>
        <w:ind w:firstLine="240"/>
        <w:jc w:val="both"/>
        <w:rPr/>
      </w:pPr>
      <w:r>
        <w:rPr/>
      </w:r>
    </w:p>
    <w:p>
      <w:pPr>
        <w:pStyle w:val="Gtxtbody"/>
        <w:shd w:fill="FFFFFF" w:val="clear"/>
        <w:ind w:firstLine="240"/>
        <w:rPr/>
      </w:pPr>
      <w:r>
        <w:rPr>
          <w:u w:val="single"/>
        </w:rPr>
        <w:t>Instructions to Young Sportsmen</w:t>
      </w:r>
      <w:r>
        <w:rPr/>
        <w:t>, 1859</w:t>
      </w:r>
    </w:p>
    <w:p>
      <w:pPr>
        <w:pStyle w:val="Gtxtbody"/>
        <w:shd w:fill="FFFFFF" w:val="clear"/>
        <w:ind w:firstLine="240"/>
        <w:rPr/>
      </w:pPr>
      <w:r>
        <w:fldChar w:fldCharType="begin"/>
      </w:r>
      <w:r>
        <w:rPr>
          <w:rStyle w:val="InternetLink"/>
        </w:rPr>
        <w:instrText xml:space="preserve"> HYPERLINK "http://books.google.com/books?id=yXUCAAAAYAAJ&amp;dq=intitle%3Ainstructions intitle%3Ato intitle%3Ayoung intitle%3Asportsmen&amp;lr=&amp;as_drrb_is=b&amp;as_minm_is=1&amp;as_miny_is=1859&amp;as_maxm_is=1&amp;as_maxy_is=1860&amp;as_brr=1&amp;pg=PP1" \l "v=onepage&amp;q=&amp;f=false"</w:instrText>
      </w:r>
      <w:r>
        <w:rPr>
          <w:rStyle w:val="InternetLink"/>
        </w:rPr>
        <w:fldChar w:fldCharType="separate"/>
      </w:r>
      <w:r>
        <w:rPr>
          <w:rStyle w:val="InternetLink"/>
        </w:rPr>
        <w:t>http://books.google.com/books?id=yXUCAAAAYAAJ&amp;dq=intitle%3Ainstructions%20intitle%3Ato%20intitle%3Ayoung%20intitle%3Asportsmen&amp;lr=&amp;as_drrb_is=b&amp;as_minm_is=1&amp;as_miny_is=1859&amp;as_maxm_is=1&amp;as_maxy_is=1860&amp;as_brr=1&amp;pg=PP1#v=onepage&amp;q=&amp;f=false</w:t>
      </w:r>
      <w:r>
        <w:rPr>
          <w:rStyle w:val="InternetLink"/>
        </w:rPr>
        <w:fldChar w:fldCharType="end"/>
      </w:r>
    </w:p>
    <w:p>
      <w:pPr>
        <w:pStyle w:val="Gtxtbody"/>
        <w:shd w:fill="FFFFFF" w:val="clear"/>
        <w:ind w:firstLine="240"/>
        <w:rPr/>
      </w:pPr>
      <w:r>
        <w:rPr/>
        <w:t>DIRECTIONS FOR CLEANING GUNS,</w:t>
      </w:r>
    </w:p>
    <w:p>
      <w:pPr>
        <w:pStyle w:val="Gtxtbody"/>
        <w:shd w:fill="FFFFFF" w:val="clear"/>
        <w:spacing w:before="360" w:after="280"/>
        <w:rPr/>
      </w:pPr>
      <w:r>
        <w:rPr/>
        <w:t>PBECAUTIONS AGAINST THEIB HANGING FIRE.</w:t>
      </w:r>
    </w:p>
    <w:p>
      <w:pPr>
        <w:pStyle w:val="Gtxtbody"/>
        <w:shd w:fill="FFFFFF" w:val="clear"/>
        <w:rPr/>
      </w:pPr>
      <w:r>
        <w:rPr/>
        <w:t xml:space="preserve">Let your barrels be first washed perfectly clean with </w:t>
      </w:r>
      <w:r>
        <w:rPr>
          <w:i/>
          <w:iCs/>
        </w:rPr>
        <w:t xml:space="preserve">cold, </w:t>
      </w:r>
      <w:r>
        <w:rPr/>
        <w:t xml:space="preserve">and then </w:t>
      </w:r>
      <w:r>
        <w:rPr>
          <w:i/>
          <w:iCs/>
        </w:rPr>
        <w:t xml:space="preserve">fill each of them </w:t>
      </w:r>
      <w:r>
        <w:rPr/>
        <w:t xml:space="preserve">with </w:t>
      </w:r>
      <w:r>
        <w:rPr>
          <w:i/>
          <w:iCs/>
        </w:rPr>
        <w:t xml:space="preserve">hot </w:t>
      </w:r>
      <w:r>
        <w:rPr/>
        <w:t>water; which, by the time it has nearly run out at the touchholes, will accelerate their being wiped dry, as much as though boiling water had been used; and, before they have completely discharged the water, stop the muzzles and touch</w:t>
      </w:r>
      <w:r>
        <w:rPr>
          <w:rStyle w:val="Gtxtbody1"/>
          <w:rFonts w:cs="Times New Roman"/>
        </w:rPr>
        <w:t>holes; and, after shaking it up and down in the barrels, turn it out at the muzzles, by which means you will effectually stir up and expel any extraneous matter that may have lodged in the bottom of the chambers.</w:t>
      </w:r>
    </w:p>
    <w:p>
      <w:pPr>
        <w:pStyle w:val="Gtxtbody"/>
        <w:shd w:fill="FFFFFF" w:val="clear"/>
        <w:ind w:firstLine="240"/>
        <w:rPr/>
      </w:pPr>
      <w:r>
        <w:rPr/>
        <w:t xml:space="preserve">I have recommended washing guns with </w:t>
      </w:r>
      <w:r>
        <w:rPr>
          <w:i/>
          <w:iCs/>
        </w:rPr>
        <w:t xml:space="preserve">cold </w:t>
      </w:r>
      <w:r>
        <w:rPr/>
        <w:t>water, from having found that it always more readily removes the foulness occasioned by the powder, which, from sudden heat, is apt, at first, to dry and adhere more closely to the caliber: whereas with cold water it remains in a moist state, and immediately mixes.</w:t>
      </w:r>
    </w:p>
    <w:p>
      <w:pPr>
        <w:pStyle w:val="Gtxtbody"/>
        <w:shd w:fill="FFFFFF" w:val="clear"/>
        <w:ind w:firstLine="240"/>
        <w:rPr/>
      </w:pPr>
      <w:r>
        <w:rPr/>
        <w:t xml:space="preserve">In cleaning barrels, a little </w:t>
      </w:r>
      <w:r>
        <w:rPr>
          <w:i/>
          <w:iCs/>
        </w:rPr>
        <w:t xml:space="preserve">fine sand </w:t>
      </w:r>
      <w:r>
        <w:rPr/>
        <w:t xml:space="preserve">or brickdust will remove </w:t>
      </w:r>
      <w:r>
        <w:rPr>
          <w:i/>
          <w:iCs/>
        </w:rPr>
        <w:t xml:space="preserve">the lead. </w:t>
      </w:r>
      <w:r>
        <w:rPr/>
        <w:t xml:space="preserve">If </w:t>
      </w:r>
      <w:r>
        <w:rPr>
          <w:i/>
          <w:iCs/>
        </w:rPr>
        <w:t xml:space="preserve">hot </w:t>
      </w:r>
      <w:r>
        <w:rPr/>
        <w:t xml:space="preserve">water should be </w:t>
      </w:r>
      <w:r>
        <w:rPr>
          <w:i/>
          <w:iCs/>
        </w:rPr>
        <w:t xml:space="preserve">required </w:t>
      </w:r>
      <w:r>
        <w:rPr/>
        <w:t xml:space="preserve">for </w:t>
      </w:r>
      <w:r>
        <w:rPr>
          <w:i/>
          <w:iCs/>
        </w:rPr>
        <w:t xml:space="preserve">this purpose, </w:t>
      </w:r>
      <w:r>
        <w:rPr/>
        <w:t xml:space="preserve">the gun may be scoured with it, </w:t>
      </w:r>
      <w:r>
        <w:rPr>
          <w:i/>
          <w:iCs/>
        </w:rPr>
        <w:t xml:space="preserve">after </w:t>
      </w:r>
      <w:r>
        <w:rPr/>
        <w:t xml:space="preserve">having been </w:t>
      </w:r>
      <w:r>
        <w:rPr>
          <w:i/>
          <w:iCs/>
        </w:rPr>
        <w:t xml:space="preserve">washed with cold. </w:t>
      </w:r>
    </w:p>
    <w:p>
      <w:pPr>
        <w:pStyle w:val="Gtxtbody"/>
        <w:shd w:fill="FFFFFF" w:val="clear"/>
        <w:rPr/>
      </w:pPr>
      <w:r>
        <w:rPr/>
        <w:t>Some have their guns, occasionally, only dry wiped, which is not so well, as the introduction of the cleaning rod drives the dirt into the chamber, from whence it becomes difficult to remove it without water. But when a gun is put by, after a few shots only have been fired, there is no objection to wiping out the barrels with dry tow or cloth, provided it be so sparingly applied as not to force the dirt into the breechings.</w:t>
      </w:r>
    </w:p>
    <w:p>
      <w:pPr>
        <w:pStyle w:val="Gtxtbody"/>
        <w:shd w:fill="FFFFFF" w:val="clear"/>
        <w:rPr/>
      </w:pPr>
      <w:r>
        <w:rPr/>
        <w:t xml:space="preserve">The tow proper for cleaning guns is that fine sort which is called </w:t>
      </w:r>
      <w:r>
        <w:rPr>
          <w:i/>
          <w:iCs/>
        </w:rPr>
        <w:t xml:space="preserve">surgeon's tow, </w:t>
      </w:r>
      <w:r>
        <w:rPr/>
        <w:t xml:space="preserve">and </w:t>
      </w:r>
      <w:r>
        <w:rPr>
          <w:i/>
          <w:iCs/>
        </w:rPr>
        <w:t xml:space="preserve">sold by the chemists: </w:t>
      </w:r>
      <w:r>
        <w:rPr/>
        <w:t xml:space="preserve">but for cleaning </w:t>
      </w:r>
      <w:r>
        <w:rPr>
          <w:i/>
          <w:iCs/>
        </w:rPr>
        <w:t xml:space="preserve">barrels, </w:t>
      </w:r>
      <w:r>
        <w:rPr/>
        <w:t xml:space="preserve">the </w:t>
      </w:r>
      <w:r>
        <w:rPr>
          <w:i/>
          <w:iCs/>
        </w:rPr>
        <w:t xml:space="preserve">breechings of which cannot </w:t>
      </w:r>
      <w:r>
        <w:rPr/>
        <w:t xml:space="preserve">be readily </w:t>
      </w:r>
      <w:r>
        <w:rPr>
          <w:i/>
          <w:iCs/>
        </w:rPr>
        <w:t xml:space="preserve">seen through, and particularly those of  </w:t>
      </w:r>
      <w:r>
        <w:rPr>
          <w:smallCaps/>
        </w:rPr>
        <w:t xml:space="preserve">Detonating </w:t>
      </w:r>
      <w:r>
        <w:rPr>
          <w:i/>
          <w:iCs/>
        </w:rPr>
        <w:t xml:space="preserve">guns, </w:t>
      </w:r>
      <w:r>
        <w:rPr/>
        <w:t xml:space="preserve">I should recommend using nothing but </w:t>
      </w:r>
      <w:r>
        <w:rPr>
          <w:i/>
          <w:iCs/>
        </w:rPr>
        <w:t xml:space="preserve">cloth, </w:t>
      </w:r>
      <w:r>
        <w:rPr/>
        <w:t xml:space="preserve">which answers nearly or quite as well, and by which means you are not liable to the </w:t>
      </w:r>
      <w:r>
        <w:rPr>
          <w:i/>
          <w:iCs/>
        </w:rPr>
        <w:t xml:space="preserve">serious </w:t>
      </w:r>
      <w:r>
        <w:rPr/>
        <w:t>accident that might happen from having tow left in the chamber.</w:t>
      </w:r>
    </w:p>
    <w:p>
      <w:pPr>
        <w:pStyle w:val="Gtxtbody"/>
        <w:shd w:fill="FFFFFF" w:val="clear"/>
        <w:rPr/>
      </w:pPr>
      <w:r>
        <w:rPr/>
        <w:t xml:space="preserve">Cloth is also more </w:t>
      </w:r>
      <w:r>
        <w:rPr>
          <w:i/>
          <w:iCs/>
        </w:rPr>
        <w:t xml:space="preserve">portable for travelling, </w:t>
      </w:r>
      <w:r>
        <w:rPr/>
        <w:t>as the same pieces of it may, by being washed, serve for several times.</w:t>
      </w:r>
    </w:p>
    <w:p>
      <w:pPr>
        <w:pStyle w:val="Gtxtbody"/>
        <w:shd w:fill="FFFFFF" w:val="clear"/>
        <w:rPr/>
      </w:pPr>
      <w:r>
        <w:rPr/>
        <w:t xml:space="preserve">Some of our moderns recommend a sponge fitted to the end of the cleaning-rod. Let us have a receipt to kill birds without shot, and this will do vastly well ; but unfortunately, guns after being fired, become </w:t>
      </w:r>
      <w:r>
        <w:rPr>
          <w:i/>
          <w:iCs/>
        </w:rPr>
        <w:t xml:space="preserve">leaded, </w:t>
      </w:r>
      <w:r>
        <w:rPr/>
        <w:t xml:space="preserve">and then of what avail is a </w:t>
      </w:r>
      <w:r>
        <w:rPr>
          <w:i/>
          <w:iCs/>
        </w:rPr>
        <w:t xml:space="preserve">sponge ? </w:t>
      </w:r>
    </w:p>
    <w:p>
      <w:pPr>
        <w:pStyle w:val="Gtxtbody"/>
        <w:shd w:fill="FFFFFF" w:val="clear"/>
        <w:ind w:firstLine="240"/>
        <w:rPr/>
      </w:pPr>
      <w:r>
        <w:rPr/>
        <w:t xml:space="preserve">We are told, that a barrel should be cleaned after having been fired about twenty rounds ; but, as it is not </w:t>
      </w:r>
      <w:r>
        <w:rPr>
          <w:i/>
          <w:iCs/>
        </w:rPr>
        <w:t xml:space="preserve">every manor </w:t>
      </w:r>
      <w:r>
        <w:rPr/>
        <w:t xml:space="preserve">that will </w:t>
      </w:r>
      <w:r>
        <w:rPr>
          <w:i/>
          <w:iCs/>
        </w:rPr>
        <w:t xml:space="preserve">now </w:t>
      </w:r>
      <w:r>
        <w:rPr/>
        <w:t xml:space="preserve">afford </w:t>
      </w:r>
      <w:r>
        <w:rPr>
          <w:i/>
          <w:iCs/>
        </w:rPr>
        <w:t xml:space="preserve">so many shots in a day, </w:t>
      </w:r>
      <w:r>
        <w:rPr/>
        <w:t xml:space="preserve">it becomes a query, how often we may venture to put away a gun which has been used. I think, that if eight or ten shots have been fired from each barrel, it will be best to have the gun washed on returning from the field ; and, if not, the way to prevent it hanging fire (if kept loaded) is simply to prick the touchhole, put fresh prime, and give the butt a few smart strokes with the hand: or, with a detonater, to prick the hole of the nipple, and lodge therein a few grains of powder before you put on the cap, which, by the way, should never be left on, when the gun is put by for any length of time. Should the gun have been in the damp, or loaded some tune, the </w:t>
      </w:r>
      <w:r>
        <w:rPr>
          <w:i/>
          <w:iCs/>
        </w:rPr>
        <w:t xml:space="preserve">more certain way </w:t>
      </w:r>
      <w:r>
        <w:rPr/>
        <w:t xml:space="preserve">is to fire it off; then put in a fresh charge of powder, </w:t>
      </w:r>
      <w:r>
        <w:rPr>
          <w:i/>
          <w:iCs/>
        </w:rPr>
        <w:t xml:space="preserve">while the barrels are warm, </w:t>
      </w:r>
      <w:r>
        <w:rPr/>
        <w:t xml:space="preserve">and </w:t>
      </w:r>
      <w:r>
        <w:rPr>
          <w:i/>
          <w:iCs/>
        </w:rPr>
        <w:t xml:space="preserve">afterwards </w:t>
      </w:r>
      <w:r>
        <w:rPr/>
        <w:t xml:space="preserve">take off your locks, and wipe them, as well as the outside of the breechings and touchholes, which may be warranted free again, by being probed with the clipped end of a stiff feather : and </w:t>
      </w:r>
      <w:r>
        <w:rPr>
          <w:i/>
          <w:iCs/>
        </w:rPr>
        <w:t xml:space="preserve">all </w:t>
      </w:r>
      <w:r>
        <w:rPr/>
        <w:t xml:space="preserve">this done in </w:t>
      </w:r>
      <w:r>
        <w:rPr>
          <w:i/>
          <w:iCs/>
        </w:rPr>
        <w:t xml:space="preserve">less time </w:t>
      </w:r>
      <w:r>
        <w:rPr/>
        <w:t xml:space="preserve">than it </w:t>
      </w:r>
      <w:r>
        <w:rPr>
          <w:i/>
          <w:iCs/>
        </w:rPr>
        <w:t xml:space="preserve">requires to explain it. </w:t>
      </w:r>
    </w:p>
    <w:p>
      <w:pPr>
        <w:pStyle w:val="Gtxtbody"/>
        <w:shd w:fill="FFFFFF" w:val="clear"/>
        <w:rPr/>
      </w:pPr>
      <w:r>
        <w:rPr/>
        <w:t xml:space="preserve">When you put away your gun empty, you, of course, always </w:t>
      </w:r>
      <w:r>
        <w:rPr>
          <w:i/>
          <w:iCs/>
        </w:rPr>
        <w:t xml:space="preserve">let down the springs of the locks ; </w:t>
      </w:r>
      <w:r>
        <w:rPr/>
        <w:t xml:space="preserve">and, as their being kept long at the half-cock tends so much to </w:t>
      </w:r>
      <w:r>
        <w:rPr>
          <w:i/>
          <w:iCs/>
        </w:rPr>
        <w:t xml:space="preserve">weaken </w:t>
      </w:r>
      <w:r>
        <w:rPr/>
        <w:t xml:space="preserve">them, it would even be advisable for those who keep their guns </w:t>
      </w:r>
      <w:r>
        <w:rPr>
          <w:i/>
          <w:iCs/>
        </w:rPr>
        <w:t xml:space="preserve">loaded, to </w:t>
      </w:r>
      <w:r>
        <w:rPr/>
        <w:t>do the same. A piece of tow should be put in</w:t>
      </w:r>
      <w:r>
        <w:rPr>
          <w:rStyle w:val="Gtxtbody1"/>
          <w:rFonts w:cs="Times New Roman"/>
        </w:rPr>
        <w:t xml:space="preserve"> the pan (or on the nipple, if a detonater) to prevent damp, </w:t>
      </w:r>
      <w:r>
        <w:rPr>
          <w:rStyle w:val="Gtxtbody1"/>
          <w:rFonts w:cs="Times New Roman"/>
          <w:i/>
          <w:iCs/>
        </w:rPr>
        <w:t xml:space="preserve">and the ramrod left in </w:t>
      </w:r>
      <w:r>
        <w:rPr>
          <w:rStyle w:val="Gtxtbody1"/>
          <w:rFonts w:cs="Times New Roman"/>
        </w:rPr>
        <w:t>the barrels, as a caution to those who might otherwise take up the gun. It is highly improper, however, under any circumstances, and particularly where there are children in a house, ever to leave fire-arms about charged, unless secured out of reach, or by lock and key.</w:t>
      </w:r>
    </w:p>
    <w:p>
      <w:pPr>
        <w:pStyle w:val="Gtxtbody"/>
        <w:shd w:fill="FFFFFF" w:val="clear"/>
        <w:ind w:firstLine="240"/>
        <w:rPr/>
      </w:pPr>
      <w:r>
        <w:rPr/>
        <w:t xml:space="preserve">A little cleaning ought to be occasionally had recourse to in the field. Were the pans of a flint gun </w:t>
      </w:r>
      <w:r>
        <w:rPr>
          <w:i/>
          <w:iCs/>
        </w:rPr>
        <w:t xml:space="preserve">wiped, </w:t>
      </w:r>
      <w:r>
        <w:rPr/>
        <w:t xml:space="preserve">and the </w:t>
      </w:r>
      <w:r>
        <w:rPr>
          <w:i/>
          <w:iCs/>
        </w:rPr>
        <w:t xml:space="preserve">feather inserted </w:t>
      </w:r>
      <w:r>
        <w:rPr/>
        <w:t xml:space="preserve">in the touchholes, after every shot, your gun would scarcely ever be known to hang fire, unless this precaution had been </w:t>
      </w:r>
      <w:r>
        <w:rPr>
          <w:i/>
          <w:iCs/>
        </w:rPr>
        <w:t xml:space="preserve">counteracted </w:t>
      </w:r>
      <w:r>
        <w:rPr/>
        <w:t xml:space="preserve">by your forgetting to load it while warm, or some other circumstance ; and I see nothing to justify your neglect in this, except the incessant rising of birds, in which case you may be permitted to await a leisure opportunity. Nothing is more absurd, </w:t>
      </w:r>
      <w:r>
        <w:rPr>
          <w:i/>
          <w:iCs/>
        </w:rPr>
        <w:t xml:space="preserve">if a gun has been washed, </w:t>
      </w:r>
      <w:r>
        <w:rPr/>
        <w:t>than dirtying it, long before there is any occasion for so doing, by what is called squibbing, which answers the purpose only of alarming women and poultry, putting your cattle into a gallop, and your kennel in full cry ; and in short, making a general disturbance among your domestic animals ! — very excusable in a boy, who would desire no better fun!</w:t>
      </w:r>
    </w:p>
    <w:p>
      <w:pPr>
        <w:pStyle w:val="Gtxtbody"/>
        <w:shd w:fill="FFFFFF" w:val="clear"/>
        <w:spacing w:before="360" w:after="280"/>
        <w:ind w:firstLine="240"/>
        <w:rPr/>
      </w:pPr>
      <w:r>
        <w:rPr/>
        <w:t xml:space="preserve">If a gun, after your having </w:t>
      </w:r>
      <w:r>
        <w:rPr>
          <w:i/>
          <w:iCs/>
        </w:rPr>
        <w:t xml:space="preserve">probed </w:t>
      </w:r>
      <w:r>
        <w:rPr/>
        <w:t xml:space="preserve">the touchhole, should ever flash in the pan, you had better draw the shot; and, in firing off the powder, hold the gun </w:t>
      </w:r>
      <w:r>
        <w:rPr>
          <w:i/>
          <w:iCs/>
        </w:rPr>
        <w:t xml:space="preserve">sideways </w:t>
      </w:r>
      <w:r>
        <w:rPr/>
        <w:t xml:space="preserve">(that is, with the touchhole uppermost). I have seen shooters plagued for half an hour with their guns, which have </w:t>
      </w:r>
      <w:r>
        <w:rPr>
          <w:i/>
          <w:iCs/>
        </w:rPr>
        <w:t xml:space="preserve">gone off immediately </w:t>
      </w:r>
      <w:r>
        <w:rPr/>
        <w:t xml:space="preserve">on being held </w:t>
      </w:r>
      <w:r>
        <w:rPr>
          <w:i/>
          <w:iCs/>
        </w:rPr>
        <w:t xml:space="preserve">in this </w:t>
      </w:r>
      <w:r>
        <w:rPr/>
        <w:t>manner.</w:t>
      </w:r>
    </w:p>
    <w:p>
      <w:pPr>
        <w:pStyle w:val="Gtxtbody"/>
        <w:shd w:fill="FFFFFF" w:val="clear"/>
        <w:rPr/>
      </w:pPr>
      <w:r>
        <w:rPr/>
        <w:t>The proper, safest, and most certain way of ascertaining that your gun is perfectly clean, is to hold it to the light, and look through it (as before recommended); and to prove that neither oil nor damp be left</w:t>
      </w:r>
      <w:r>
        <w:rPr>
          <w:rStyle w:val="Gtxtbody1"/>
          <w:rFonts w:cs="Times New Roman"/>
        </w:rPr>
        <w:t xml:space="preserve"> behind, put your charge of powder into the barrel, and before you add the wadding, </w:t>
      </w:r>
      <w:r>
        <w:rPr>
          <w:rStyle w:val="Gtxtbody1"/>
          <w:rFonts w:cs="Times New Roman"/>
          <w:i/>
          <w:iCs/>
        </w:rPr>
        <w:t xml:space="preserve">see </w:t>
      </w:r>
      <w:r>
        <w:rPr>
          <w:rStyle w:val="Gtxtbody1"/>
          <w:rFonts w:cs="Times New Roman"/>
        </w:rPr>
        <w:t xml:space="preserve">that the few grains, which you can shake into the pan, are quite dry; and </w:t>
      </w:r>
      <w:r>
        <w:rPr>
          <w:rStyle w:val="Gtxtbody1"/>
          <w:rFonts w:cs="Times New Roman"/>
          <w:i/>
          <w:iCs/>
        </w:rPr>
        <w:t xml:space="preserve">if so, </w:t>
      </w:r>
      <w:r>
        <w:rPr>
          <w:rStyle w:val="Gtxtbody1"/>
          <w:rFonts w:cs="Times New Roman"/>
        </w:rPr>
        <w:t xml:space="preserve">prime, and finish loading; but observe, that in trying this with Mr. Joseph Mantou's original patent hammers (which are the best he ever invented), you must, for the </w:t>
      </w:r>
      <w:r>
        <w:rPr>
          <w:rStyle w:val="Gtxtbody1"/>
          <w:rFonts w:cs="Times New Roman"/>
          <w:i/>
          <w:iCs/>
        </w:rPr>
        <w:t xml:space="preserve">moment, </w:t>
      </w:r>
      <w:r>
        <w:rPr>
          <w:rStyle w:val="Gtxtbody1"/>
          <w:rFonts w:cs="Times New Roman"/>
        </w:rPr>
        <w:t xml:space="preserve">leave the </w:t>
      </w:r>
      <w:r>
        <w:rPr>
          <w:rStyle w:val="Gtxtbody1"/>
          <w:rFonts w:cs="Times New Roman"/>
          <w:i/>
          <w:iCs/>
        </w:rPr>
        <w:t xml:space="preserve">pans open, </w:t>
      </w:r>
      <w:r>
        <w:rPr>
          <w:rStyle w:val="Gtxtbody1"/>
          <w:rFonts w:cs="Times New Roman"/>
        </w:rPr>
        <w:t xml:space="preserve">or </w:t>
      </w:r>
      <w:r>
        <w:rPr>
          <w:rStyle w:val="Gtxtbody1"/>
          <w:rFonts w:cs="Times New Roman"/>
          <w:i/>
          <w:iCs/>
        </w:rPr>
        <w:t xml:space="preserve">no powder will pass. </w:t>
      </w:r>
    </w:p>
    <w:p>
      <w:pPr>
        <w:pStyle w:val="Gtxtbody"/>
        <w:shd w:fill="FFFFFF" w:val="clear"/>
        <w:ind w:firstLine="240"/>
        <w:rPr/>
      </w:pPr>
      <w:r>
        <w:rPr/>
        <w:t>If a stupid fellow wedges dry tow into your gun with the cleaning rod, pour boiling water on it, and the rod may then be turned round and drawn out. I remember this occurred with a large punt-gun, at which I caught four men hauling away most unmercifully, but to no effect. I luckily came up and saved the destruction of the cleaning-rod, if not the injury of the barrel, by suggesting this simple contrivance.</w:t>
      </w:r>
    </w:p>
    <w:p>
      <w:pPr>
        <w:pStyle w:val="Gtxtbody"/>
        <w:shd w:fill="FFFFFF" w:val="clear"/>
        <w:rPr/>
      </w:pPr>
      <w:r>
        <w:rPr/>
        <w:t xml:space="preserve">These little remedies, I am aware, must be insipid to the reader ; but, </w:t>
      </w:r>
      <w:r>
        <w:rPr>
          <w:i/>
          <w:iCs/>
        </w:rPr>
        <w:t xml:space="preserve">when wanted, </w:t>
      </w:r>
      <w:r>
        <w:rPr/>
        <w:t>often prove worth double the price of a book ; so that I have never failed to pencil down, and afterwards insert here, all that I thought had the least chance of being original to the average of sportsmen.</w:t>
      </w:r>
    </w:p>
    <w:p>
      <w:pPr>
        <w:pStyle w:val="Gtxtbody"/>
        <w:shd w:fill="FFFFFF" w:val="clear"/>
        <w:ind w:firstLine="240"/>
        <w:rPr/>
      </w:pPr>
      <w:r>
        <w:rPr>
          <w:u w:val="single"/>
        </w:rPr>
        <w:t>The Volunteer Rifleman</w:t>
      </w:r>
      <w:r>
        <w:rPr/>
        <w:t>, 1860</w:t>
      </w:r>
    </w:p>
    <w:p>
      <w:pPr>
        <w:pStyle w:val="Gtxtbody"/>
        <w:shd w:fill="FFFFFF" w:val="clear"/>
        <w:ind w:firstLine="240"/>
        <w:rPr/>
      </w:pPr>
      <w:r>
        <w:fldChar w:fldCharType="begin"/>
      </w:r>
      <w:r>
        <w:rPr>
          <w:rStyle w:val="InternetLink"/>
        </w:rPr>
        <w:instrText xml:space="preserve"> HYPERLINK "http://books.google.com/books?id=a1IBAAAAQAAJ&amp;dq=intitle%3Athe intitle%3Avolunteer intitle%3Arifleman&amp;lr=&amp;as_drrb_is=b&amp;as_minm_is=1&amp;as_miny_is=1860&amp;as_maxm_is=1&amp;as_maxy_is=1861&amp;as_brr=1&amp;pg=PA165" \l "v=onepage&amp;q=&amp;f=false"</w:instrText>
      </w:r>
      <w:r>
        <w:rPr>
          <w:rStyle w:val="InternetLink"/>
        </w:rPr>
        <w:fldChar w:fldCharType="separate"/>
      </w:r>
      <w:r>
        <w:rPr>
          <w:rStyle w:val="InternetLink"/>
        </w:rPr>
        <w:t>http://books.google.com/books?id=a1IBAAAAQAAJ&amp;dq=intitle%3Athe%20intitle%3Avolunteer%20intitle%3Arifleman&amp;lr=&amp;as_drrb_is=b&amp;as_minm_is=1&amp;as_miny_is=1860&amp;as_maxm_is=1&amp;as_maxy_is=1861&amp;as_brr=1&amp;pg=PA165#v=onepage&amp;q=&amp;f=false</w:t>
      </w:r>
      <w:r>
        <w:rPr>
          <w:rStyle w:val="InternetLink"/>
        </w:rPr>
        <w:fldChar w:fldCharType="end"/>
      </w:r>
    </w:p>
    <w:p>
      <w:pPr>
        <w:pStyle w:val="Gtxtbody"/>
        <w:shd w:fill="FFFFFF" w:val="clear"/>
        <w:rPr/>
      </w:pPr>
      <w:r>
        <w:rPr/>
        <w:t>ON CLEANING THE RIFLE.</w:t>
      </w:r>
    </w:p>
    <w:p>
      <w:pPr>
        <w:pStyle w:val="Gtxtbody"/>
        <w:shd w:fill="FFFFFF" w:val="clear"/>
        <w:spacing w:before="360" w:after="280"/>
        <w:rPr/>
      </w:pPr>
      <w:r>
        <w:rPr/>
        <w:t>Names of the different parts of the Lock.—To take the Lock to pieces.—To put it together again.—Washing the Barrel.— Examination previous to Ball Firing.</w:t>
      </w:r>
    </w:p>
    <w:p>
      <w:pPr>
        <w:pStyle w:val="Gtxtbody"/>
        <w:shd w:fill="FFFFFF" w:val="clear"/>
        <w:ind w:firstLine="240"/>
        <w:rPr/>
      </w:pPr>
      <w:r>
        <w:rPr/>
        <w:t>As correct shooting depends entirely on having the rifle always in first rate order, the impossibility of performing accurately with it, when dirty, cannot be too strongly impressed on the mind of the rifleman.</w:t>
      </w:r>
    </w:p>
    <w:p>
      <w:pPr>
        <w:pStyle w:val="Gtxtbody"/>
        <w:shd w:fill="FFFFFF" w:val="clear"/>
        <w:ind w:firstLine="240"/>
        <w:rPr/>
      </w:pPr>
      <w:r>
        <w:rPr/>
        <w:t xml:space="preserve">The </w:t>
      </w:r>
      <w:r>
        <w:rPr>
          <w:i/>
          <w:iCs/>
        </w:rPr>
        <w:t xml:space="preserve">Lock </w:t>
      </w:r>
      <w:r>
        <w:rPr/>
        <w:t>does not require to be taken off every time the rifle is used, but it is advisable to look at it now and then, more especially, when the rifle has been used in wet weather, and, with a feather or small fine brush to wipe off the old oil and to put a little fresh oil on the parts where there is any friction. A small bottle of prepared oil, which will last a long time, may be purchased in any gun-shop. The soft pleasant action of the hammer, and lively click of the sear as it falls into the tumbler, should be carefully attended to; when these are not satisfactory, the lock should be taken off and examined.</w:t>
      </w:r>
    </w:p>
    <w:p>
      <w:pPr>
        <w:pStyle w:val="Gtxtbody"/>
        <w:shd w:fill="FFFFFF" w:val="clear"/>
        <w:rPr/>
      </w:pPr>
      <w:r>
        <w:rPr/>
        <w:t>Before removing the lock, place it on half-cock, and lower the hammer immediately after the lock has been removed.</w:t>
      </w:r>
    </w:p>
    <w:p>
      <w:pPr>
        <w:pStyle w:val="Gtxtbody"/>
        <w:shd w:fill="FFFFFF" w:val="clear"/>
        <w:ind w:firstLine="240"/>
        <w:rPr/>
      </w:pPr>
      <w:r>
        <w:rPr/>
        <w:t>In the event of the lock requiring to be taken to pieces, for the purpose of being thoroughly cleaned, it might be advisable to send it for that purpose to a gunmaker, but as a clever rifleman would most likely prefer attending to this himself, the following directions will enable him to take it to pieces, and, after cleaning it, to put it together again ; the different parts of the lock will, however, be first described, in order that no mistakes may be made in its dissection.</w:t>
      </w:r>
    </w:p>
    <w:p>
      <w:pPr>
        <w:pStyle w:val="Gtxtbody"/>
        <w:shd w:fill="FFFFFF" w:val="clear"/>
        <w:ind w:firstLine="240"/>
        <w:rPr/>
      </w:pPr>
      <w:r>
        <w:rPr/>
        <w:t xml:space="preserve">1st. </w:t>
      </w:r>
      <w:r>
        <w:rPr>
          <w:i/>
          <w:iCs/>
        </w:rPr>
        <w:t xml:space="preserve">The Mainspring </w:t>
      </w:r>
      <w:r>
        <w:rPr/>
        <w:t>is the large spring by which the tumbler and the hammer are worked.</w:t>
      </w:r>
    </w:p>
    <w:p>
      <w:pPr>
        <w:pStyle w:val="Gtxtbody"/>
        <w:shd w:fill="FFFFFF" w:val="clear"/>
        <w:ind w:firstLine="240"/>
        <w:rPr/>
      </w:pPr>
      <w:r>
        <w:rPr/>
        <w:t xml:space="preserve">2nd. </w:t>
      </w:r>
      <w:r>
        <w:rPr>
          <w:i/>
          <w:iCs/>
        </w:rPr>
        <w:t xml:space="preserve">The Tumbler </w:t>
      </w:r>
      <w:r>
        <w:rPr/>
        <w:t>is the centre piece which moves with the hammer, and in which are the bents, or notches, where the sear catches at half and full cock.</w:t>
      </w:r>
    </w:p>
    <w:p>
      <w:pPr>
        <w:pStyle w:val="Gtxtbody"/>
        <w:shd w:fill="FFFFFF" w:val="clear"/>
        <w:ind w:firstLine="240"/>
        <w:rPr/>
      </w:pPr>
      <w:r>
        <w:rPr/>
        <w:t xml:space="preserve">3rd. </w:t>
      </w:r>
      <w:r>
        <w:rPr>
          <w:i/>
          <w:iCs/>
        </w:rPr>
        <w:t xml:space="preserve">The Bridle </w:t>
      </w:r>
      <w:r>
        <w:rPr/>
        <w:t>is a piece of steel which covers the tumbler, and in which the tumbler works; it is fixed to the lock-plate at the top by two screws called the bridle screws, and at the bottom by another screw called the sear screw.</w:t>
      </w:r>
    </w:p>
    <w:p>
      <w:pPr>
        <w:pStyle w:val="Gtxtbody"/>
        <w:shd w:fill="FFFFFF" w:val="clear"/>
        <w:ind w:firstLine="240"/>
        <w:rPr/>
      </w:pPr>
      <w:r>
        <w:rPr/>
        <w:t xml:space="preserve">4th. </w:t>
      </w:r>
      <w:r>
        <w:rPr>
          <w:i/>
          <w:iCs/>
        </w:rPr>
        <w:t xml:space="preserve">The Sear </w:t>
      </w:r>
      <w:r>
        <w:rPr/>
        <w:t>is that part which catches the tumbler at half and full cock, and which the upper part of the trigger pushes up to discharge the rifle.</w:t>
      </w:r>
    </w:p>
    <w:p>
      <w:pPr>
        <w:pStyle w:val="Gtxtbody"/>
        <w:shd w:fill="FFFFFF" w:val="clear"/>
        <w:ind w:firstLine="240"/>
        <w:rPr/>
      </w:pPr>
      <w:r>
        <w:rPr/>
        <w:t xml:space="preserve">6th. </w:t>
      </w:r>
      <w:r>
        <w:rPr>
          <w:i/>
          <w:iCs/>
        </w:rPr>
        <w:t xml:space="preserve">The Sear-spring </w:t>
      </w:r>
      <w:r>
        <w:rPr/>
        <w:t>presses the sear against, and holds it in the bents, or notches, of the tumbler, for either half or full cock.</w:t>
      </w:r>
    </w:p>
    <w:p>
      <w:pPr>
        <w:pStyle w:val="Gtxtbody"/>
        <w:shd w:fill="FFFFFF" w:val="clear"/>
        <w:ind w:firstLine="240"/>
        <w:rPr/>
      </w:pPr>
      <w:r>
        <w:rPr/>
        <w:t xml:space="preserve">6th. </w:t>
      </w:r>
      <w:r>
        <w:rPr>
          <w:i/>
          <w:iCs/>
        </w:rPr>
        <w:t xml:space="preserve">The Swivel </w:t>
      </w:r>
      <w:r>
        <w:rPr/>
        <w:t>is a crooked bit of steel, some</w:t>
      </w:r>
      <w:r>
        <w:rPr>
          <w:rStyle w:val="Gtxtbody1"/>
          <w:rFonts w:cs="Times New Roman"/>
        </w:rPr>
        <w:t>what like the letter S ; it is attached to the tumhler at one end, and at the other it receives the end of the main-spring.</w:t>
      </w:r>
    </w:p>
    <w:p>
      <w:pPr>
        <w:pStyle w:val="Gtxtbody"/>
        <w:shd w:fill="FFFFFF" w:val="clear"/>
        <w:ind w:firstLine="240"/>
        <w:rPr/>
      </w:pPr>
      <w:r>
        <w:rPr/>
        <w:t xml:space="preserve">7th. </w:t>
      </w:r>
      <w:r>
        <w:rPr>
          <w:i/>
          <w:iCs/>
        </w:rPr>
        <w:t xml:space="preserve">The Detant </w:t>
      </w:r>
      <w:r>
        <w:rPr/>
        <w:t>is a little piece of moveable metal attached to the tumbler to prevent the sear from catching at half-cock when the trigger is pressed; it keeps the sear from going into the half bent until the hammer is let down and drawn back again.</w:t>
      </w:r>
    </w:p>
    <w:p>
      <w:pPr>
        <w:pStyle w:val="Gtxtbody"/>
        <w:shd w:fill="FFFFFF" w:val="clear"/>
        <w:ind w:firstLine="240"/>
        <w:rPr/>
      </w:pPr>
      <w:r>
        <w:rPr/>
        <w:t xml:space="preserve">8th. </w:t>
      </w:r>
      <w:r>
        <w:rPr>
          <w:i/>
          <w:iCs/>
        </w:rPr>
        <w:t xml:space="preserve">The Tumbler Screw </w:t>
      </w:r>
      <w:r>
        <w:rPr/>
        <w:t>is the screw which fastens on the hammer.</w:t>
      </w:r>
    </w:p>
    <w:p>
      <w:pPr>
        <w:pStyle w:val="Gtxtbody"/>
        <w:shd w:fill="FFFFFF" w:val="clear"/>
        <w:ind w:firstLine="240"/>
        <w:rPr/>
      </w:pPr>
      <w:r>
        <w:rPr/>
        <w:t>In taking the lock to pieces, proceed as follows: 1. Place the lock on full cock; take the spring-vice and cramp the mainspring, screwing the spring-vice gently, just sufficient to give the hammer a little play; let down the hammer, and the mainspring will be easily detached from the swivel and seat in the lock-plate. It may be advisable to let the mainspring remain in the spring-vice until it is again replaced, as cramping the mainspring, when it is off the lock, is a somewhat difficult matter to the uninitiated. 2. Place the lock on half-cock, and unscrew the bridle screws, and then the sear screw, and be careful not to mix them. 3. Take off the bridle, and then the sear. 4. Unscrew and take off the sear-spring. 5. Unscrew and take off the hammer. 6. Take off the tumbler, and then the swivel and the detant.</w:t>
      </w:r>
    </w:p>
    <w:p>
      <w:pPr>
        <w:pStyle w:val="Gtxtbody"/>
        <w:shd w:fill="FFFFFF" w:val="clear"/>
        <w:rPr/>
      </w:pPr>
      <w:r>
        <w:rPr/>
        <w:t>When the lock has been taken to pieces, wipe the different parts, first with an oiled rag, and then with a rag quite dry. If any spots of rust appear, either in the lock plate, more particularly in the tumbler axle hole, or on any of the different parts, they should be removed with the oiled rag. No cleaning powder of any kind should be used for this purpose, as such would destroy the case hardening of those parts that are not steel, and make them more liable to rust. In putting the parts of the lock together again, the threads of the several screws, as also the pivot and axle of the tumbler, and the pivots of the swivel, should be oiled before putting them in their respective places, in order that they may work easily. The other frictional parts of the lock to which oil should be applied are the nose of the sear, and between the sear and searspring. Only a very small quantity of oil should be used, and applied either with a small bit of feather, or the point of a pricker, as too much is apt to clog the parts.</w:t>
      </w:r>
    </w:p>
    <w:p>
      <w:pPr>
        <w:pStyle w:val="Gtxtbody"/>
        <w:shd w:fill="FFFFFF" w:val="clear"/>
        <w:ind w:firstLine="240"/>
        <w:rPr/>
      </w:pPr>
      <w:r>
        <w:rPr/>
        <w:t>In taking a lock to pieces, and when cleaning the different parts and putting them together again, use a pair of old gloves, to prevent the warmth of the hands from causing rust.</w:t>
      </w:r>
    </w:p>
    <w:p>
      <w:pPr>
        <w:pStyle w:val="Gtxtbody"/>
        <w:shd w:fill="FFFFFF" w:val="clear"/>
        <w:ind w:firstLine="240"/>
        <w:rPr/>
      </w:pPr>
      <w:r>
        <w:rPr/>
        <w:t>In putting the parts together : 1. Put in the tumbler and swivel; driving the axletree home by using the handle of the screw-driver, and striking it a few gentle blows ; then screw on the hammer and put on the detant. 2. Screw on the sear spring. 3. Put in the sear in its place. 4. Pix on the bridle, with the two screws and the sear screw. .6. Let down the hammer; hook the end of the mainspring on the swivel, and move it up into its</w:t>
      </w:r>
      <w:r>
        <w:rPr>
          <w:rStyle w:val="Gtxtbody1"/>
          <w:rFonts w:cs="Times New Roman"/>
        </w:rPr>
        <w:t xml:space="preserve"> position on the lock-plate ; unscrew the spring-vice, and the lock will be complete again.</w:t>
      </w:r>
    </w:p>
    <w:p>
      <w:pPr>
        <w:pStyle w:val="Gtxtbody"/>
        <w:shd w:fill="FFFFFF" w:val="clear"/>
        <w:ind w:firstLine="240"/>
        <w:rPr/>
      </w:pPr>
      <w:r>
        <w:rPr/>
        <w:t>If the mainspring has not been left in the spring-vice, place it in its seat on the plate, and then draw the limbs together by the spring-vice sufficiently to allow the end being put into its place on the swivel; the hammer being down. Never confine the mainspring closer than is absolutely necessary, as it will soon weaken and spoil it. In order to ease the springs, the hammer should always be let down upon the nipple, when the rifle is not in use.</w:t>
      </w:r>
    </w:p>
    <w:p>
      <w:pPr>
        <w:pStyle w:val="Gtxtbody"/>
        <w:shd w:fill="FFFFFF" w:val="clear"/>
        <w:ind w:firstLine="240"/>
        <w:rPr/>
      </w:pPr>
      <w:r>
        <w:rPr/>
        <w:t>The barrel should be thoroughly cleaned every time the rifle is used, and in proceeding to do so, first take out the ramrod, and unscrew the muzzle end of the sling, then place the lock on half-cock, and draw the bolt, when the barrel will be easily removed from the stock. Unscrew the nipple, as by doing so a greater stream of water can be forced through the barrel, by which means the cleaning is more thoroughly and expeditiously effected; besides, it affords an opportunity for removing from the nipple the first approaches of corrosion, before any injury is inflicted.</w:t>
      </w:r>
    </w:p>
    <w:p>
      <w:pPr>
        <w:pStyle w:val="Gtxtbody"/>
        <w:shd w:fill="FFFFFF" w:val="clear"/>
        <w:rPr/>
      </w:pPr>
      <w:r>
        <w:rPr/>
        <w:t>Place the breech end of the barrel in a pail or large jug, half full of cold water, and, with a soft brush attached to the cleaning-rod, work it up and down a few times, to loosen the filth from the lands and grooves of the barrel. Then, with a sponge or piece of cloth attached to the cleaning-rod, work it</w:t>
      </w:r>
      <w:r>
        <w:rPr>
          <w:rStyle w:val="Gtxtbody1"/>
          <w:rFonts w:cs="Times New Roman"/>
        </w:rPr>
        <w:t xml:space="preserve"> again well up and down until the water runs off quite clear; after which, place the barrel in some clean hot water, and work the sponge or cloth for some time longer, until the barrel is perfectly free from all impurities.</w:t>
      </w:r>
    </w:p>
    <w:p>
      <w:pPr>
        <w:pStyle w:val="Gtxtbody"/>
        <w:shd w:fill="FFFFFF" w:val="clear"/>
        <w:ind w:firstLine="240"/>
        <w:rPr/>
      </w:pPr>
      <w:r>
        <w:rPr/>
        <w:t>This operation completed, blow strongly into the nipple seat; then turn the barrel downwards, and let it drain off for a minute or so ; then work it dry with one or two bits of clean rag. This will very quickly be effected in consequence of the heat left in the barrel by the application of the hot water, as the heat will drive off any moisture that remains, and facilitate the penetration of oil into the breech and nipple seat.</w:t>
      </w:r>
    </w:p>
    <w:p>
      <w:pPr>
        <w:pStyle w:val="Gtxtbody"/>
        <w:shd w:fill="FFFFFF" w:val="clear"/>
        <w:ind w:firstLine="240"/>
        <w:rPr/>
      </w:pPr>
      <w:r>
        <w:rPr/>
        <w:t>Put an oiled rag on the worm of the cleaning rod, and pass it up and down several times, so as to leave the inside of the barrel in a moist state; then rub over the outside with the oiled rag until every part is perfectly clean and free from rust.</w:t>
      </w:r>
    </w:p>
    <w:p>
      <w:pPr>
        <w:pStyle w:val="Gtxtbody"/>
        <w:shd w:fill="FFFFFF" w:val="clear"/>
        <w:ind w:firstLine="240"/>
        <w:rPr/>
      </w:pPr>
      <w:r>
        <w:rPr/>
        <w:t>An excellent grease for this purpose may be made of two parts (in weight) of good olive oil, and one part of mutton fat. Melt the mutton fat and strain it through a thin piece of linen or calico, after which mix the oil with it. This will produce a grease of the consistency of a pomatum, which should be kept carefully covered to preserve it from dust.</w:t>
      </w:r>
    </w:p>
    <w:p>
      <w:pPr>
        <w:pStyle w:val="Gtxtbody"/>
        <w:shd w:fill="FFFFFF" w:val="clear"/>
        <w:ind w:firstLine="240"/>
        <w:rPr/>
      </w:pPr>
      <w:r>
        <w:rPr/>
        <w:t>Before using the rifle again, take a piece of dry cloth and wipe the barrel clean out; and, on arrival at the practice ground, before loading with a bullet,</w:t>
      </w:r>
      <w:r>
        <w:rPr>
          <w:rStyle w:val="Gtxtbody1"/>
          <w:rFonts w:cs="Times New Roman"/>
        </w:rPr>
        <w:t xml:space="preserve"> snap a cap, in order to ascertain by the sound if the nipple and anti-chamber are clear, and in proper order for shooting.</w:t>
      </w:r>
    </w:p>
    <w:p>
      <w:pPr>
        <w:pStyle w:val="Gtxtbody"/>
        <w:shd w:fill="FFFFFF" w:val="clear"/>
        <w:ind w:firstLine="240"/>
        <w:rPr/>
      </w:pPr>
      <w:r>
        <w:rPr/>
        <w:t>The nipple should not be used after the hole has become large by repeated firing, as the great escape of the gases by it is apt to injure the lock, by forcing the hammer up to the half-bent. The escape of the gases by that passage has also the effect of very materially lessening the power of the charge, and consequently, the range of the bullet.</w:t>
      </w:r>
    </w:p>
    <w:p>
      <w:pPr>
        <w:pStyle w:val="Gtxtbody"/>
        <w:shd w:fill="FFFFFF" w:val="clear"/>
        <w:ind w:firstLine="240"/>
        <w:rPr/>
      </w:pPr>
      <w:r>
        <w:rPr/>
        <w:t>It would be advisable to have the breech taken out and examined during the course of the season, when the interior of the barrel could also be examined ; but this had better be done by the gunmaker, unless the rifleman's mechanical powers and means will enable him to do it properly. In unscrewing the breech, great care should be taken not to wrench it, or the threads of the screw may be completely destroyed. Clean the threads, and oil them well, before screwing the breech in again.</w:t>
      </w:r>
    </w:p>
    <w:p>
      <w:pPr>
        <w:pStyle w:val="Gtxtbody"/>
        <w:shd w:fill="FFFFFF" w:val="clear"/>
        <w:ind w:firstLine="240"/>
        <w:rPr/>
      </w:pPr>
      <w:r>
        <w:rPr/>
        <w:t>In cleaning a military barrel, which is not made with the intention of being taken from the stock every time, care should be taken in pouring the water in, to prevent any of it getting between the stock and the barrel, or into the lock through the tumbler axle hole. A little bees-wax applied between the stock and the barrel, and between the lock plate and the stock, will prevent the water getting under the barrel, or into the lock by the edges of the plate.</w:t>
      </w:r>
    </w:p>
    <w:p>
      <w:pPr>
        <w:pStyle w:val="Gtxtbody"/>
        <w:shd w:fill="FFFFFF" w:val="clear"/>
        <w:ind w:firstLine="240"/>
        <w:rPr/>
      </w:pPr>
      <w:r>
        <w:rPr/>
        <w:t>Rust in the barrel, is caused by the joint effects of moisture and air; the surest way, therefore, to prevent it, is to keep the bore perfectly dry, by putting a muzzle stopper in, and a snap cap on the nipple, to exclude all air.</w:t>
      </w:r>
    </w:p>
    <w:p>
      <w:pPr>
        <w:pStyle w:val="Gtxtbody"/>
        <w:shd w:fill="FFFFFF" w:val="clear"/>
        <w:ind w:firstLine="240"/>
        <w:jc w:val="both"/>
        <w:rPr/>
      </w:pPr>
      <w:r>
        <w:rPr>
          <w:u w:val="single"/>
        </w:rPr>
        <w:t>The Shot-Gun and Sporting Rifle</w:t>
      </w:r>
      <w:r>
        <w:rPr/>
        <w:t>, 1862</w:t>
      </w:r>
    </w:p>
    <w:p>
      <w:pPr>
        <w:pStyle w:val="Gtxtbody"/>
        <w:shd w:fill="FFFFFF" w:val="clear"/>
        <w:ind w:firstLine="240"/>
        <w:jc w:val="both"/>
        <w:rPr/>
      </w:pPr>
      <w:r>
        <w:fldChar w:fldCharType="begin"/>
      </w:r>
      <w:r>
        <w:rPr>
          <w:rStyle w:val="InternetLink"/>
        </w:rPr>
        <w:instrText xml:space="preserve"> HYPERLINK "http://books.google.com/books?id=s94WAAAAYAAJ&amp;dq=intitle%3Athe intitle%3Ashot-gun intitle%3Aand intitle%3Asporting intitle%3Arifle&amp;lr=&amp;as_drrb_is=b&amp;as_minm_is=1&amp;as_miny_is=1861&amp;as_maxm_is=1&amp;as_maxy_is=1863&amp;as_brr=1&amp;pg=PR1" \l "v=onepage&amp;q=&amp;f=false"</w:instrText>
      </w:r>
      <w:r>
        <w:rPr>
          <w:rStyle w:val="InternetLink"/>
        </w:rPr>
        <w:fldChar w:fldCharType="separate"/>
      </w:r>
      <w:r>
        <w:rPr>
          <w:rStyle w:val="InternetLink"/>
        </w:rPr>
        <w:t>http://books.google.com/books?id=s94WAAAAYAAJ&amp;dq=intitle%3Athe%20intitle%3Ashot-gun%20intitle%3Aand%20intitle%3Asporting%20intitle%3Arifle&amp;lr=&amp;as_drrb_is=b&amp;as_minm_is=1&amp;as_miny_is=1861&amp;as_maxm_is=1&amp;as_maxy_is=1863&amp;as_brr=1&amp;pg=PR1#v=onepage&amp;q=&amp;f=false</w:t>
      </w:r>
      <w:r>
        <w:rPr>
          <w:rStyle w:val="InternetLink"/>
        </w:rPr>
        <w:fldChar w:fldCharType="end"/>
      </w:r>
    </w:p>
    <w:p>
      <w:pPr>
        <w:pStyle w:val="Gtxtbody"/>
        <w:shd w:fill="FFFFFF" w:val="clear"/>
        <w:rPr/>
      </w:pPr>
      <w:r>
        <w:rPr/>
        <w:t>CLEANING.</w:t>
      </w:r>
    </w:p>
    <w:p>
      <w:pPr>
        <w:pStyle w:val="Gtxtbody"/>
        <w:shd w:fill="FFFFFF" w:val="clear"/>
        <w:ind w:firstLine="240"/>
        <w:rPr/>
      </w:pPr>
      <w:r>
        <w:rPr>
          <w:i/>
          <w:iCs/>
        </w:rPr>
        <w:t xml:space="preserve">To clean </w:t>
      </w:r>
      <w:r>
        <w:rPr/>
        <w:t xml:space="preserve">the percussion gun in all its parts, it is necessary to be able to take it to pieces, but for common purposes all that is required is to wash out the barrels and oil the locks. </w:t>
      </w:r>
      <w:r>
        <w:rPr>
          <w:i/>
          <w:iCs/>
        </w:rPr>
        <w:t xml:space="preserve">A turnscrew, nipple-wrench, </w:t>
      </w:r>
      <w:r>
        <w:rPr/>
        <w:t xml:space="preserve">and </w:t>
      </w:r>
      <w:r>
        <w:rPr>
          <w:i/>
          <w:iCs/>
        </w:rPr>
        <w:t xml:space="preserve">cleaning-rod </w:t>
      </w:r>
      <w:r>
        <w:rPr/>
        <w:t xml:space="preserve">are the tools for all but taking the lock to pieces, which requires in addition a </w:t>
      </w:r>
      <w:r>
        <w:rPr>
          <w:i/>
          <w:iCs/>
        </w:rPr>
        <w:t xml:space="preserve">cramp. </w:t>
      </w:r>
    </w:p>
    <w:p>
      <w:pPr>
        <w:pStyle w:val="Gtxtbody"/>
        <w:shd w:fill="FFFFFF" w:val="clear"/>
        <w:ind w:firstLine="240"/>
        <w:rPr/>
      </w:pPr>
      <w:r>
        <w:rPr>
          <w:i/>
          <w:iCs/>
        </w:rPr>
        <w:t xml:space="preserve">To dean the barrel*, </w:t>
      </w:r>
      <w:r>
        <w:rPr/>
        <w:t>first take them from the stock by pulling back the stop from the eye or eyes in the fore-end of the stock; then having half-cocked the locks, lift out the barrels, take out the nipples with the wrench, put them on,</w:t>
      </w:r>
      <w:r>
        <w:rPr>
          <w:rStyle w:val="Gtxtbody1"/>
          <w:rFonts w:cs="Times New Roman"/>
        </w:rPr>
        <w:t xml:space="preserve"> one side, and proceed to wash out the barrels. For this purpose take the cleaning-rod, which is armed with a brass roughly-notched end on purpose, wrap round this some tow, and then placing the barrels muzzle upwards in a bucket half full of cold water, proceed to wash them well out by working the tow up and down in them. Remove the tow in a short time, and apply fresh as long as the barrels stain it, then take them out, pour some boiling water through them, and set them to drain by the fire till quite dry. Lastly, take a piece of </w:t>
      </w:r>
      <w:r>
        <w:rPr>
          <w:rStyle w:val="Gtxtbody1"/>
          <w:rFonts w:cs="Times New Roman"/>
          <w:i/>
          <w:iCs/>
        </w:rPr>
        <w:t xml:space="preserve">rag (not tow), </w:t>
      </w:r>
      <w:r>
        <w:rPr>
          <w:rStyle w:val="Gtxtbody1"/>
          <w:rFonts w:cs="Times New Roman"/>
        </w:rPr>
        <w:t>wrap it round the cleaning-rod, touch it slightly with the proper oil (neat's-foot clarified by suspending pieces of lead in it for two or three months), then pass it up and down each barrel once or twice, oil the inside of the screw in which the nipple fits, oil the nipple, and reapply it with the wrench, when the operation is complete.</w:t>
      </w:r>
    </w:p>
    <w:p>
      <w:pPr>
        <w:pStyle w:val="Gtxtbody"/>
        <w:shd w:fill="FFFFFF" w:val="clear"/>
        <w:ind w:firstLine="240"/>
        <w:rPr/>
      </w:pPr>
      <w:r>
        <w:rPr>
          <w:i/>
          <w:iCs/>
        </w:rPr>
        <w:t xml:space="preserve">To clean the locks, </w:t>
      </w:r>
      <w:r>
        <w:rPr/>
        <w:t>first remove them by unscrewing the head of the screw, which is just in front of the hammer at half-cock, when the two locks will come out readily, both being secured in their places by this long screw passing through the stock, and called the " side nail." The inside of the lock is then exposed, as shown in Fig. 28, page 238. If any grit has got in, which it ought not to do in a well fitted lock, it may be removed by an oiled feather, or if the members are rusted by damp, they may be wiped with a piece of leather, then applying just enough oil to lubricate them, the locks are restored to their places and the side-nail screwed home. Sometimes, however, from neglect, the various members may have become so rusty, that they require to be taken to pieces, which may readily be done by cramping the mainspring at full-cock, screwing the little cramp sold for the purpose on to the spring, and keeping it on while the various screws shown on the bridle are removed, when the swivel is unhooked from the spring, and all the parts are loose, and can be cleaned separately. Should the plate be so rusted that the spring cannot play freely upon its surface, the latter also must be removed by inserting a turnscrew under it, and lifting out, when the plate being cleaned, it may be restored to its place. Unless, however, the owner of the gun lias some considerable mechanical skill, he had better not at</w:t>
      </w:r>
      <w:r>
        <w:rPr>
          <w:rStyle w:val="Gtxtbody1"/>
          <w:rFonts w:cs="Times New Roman"/>
        </w:rPr>
        <w:t>tempt to clean his locks, but should give the job to his gunmaker.</w:t>
      </w:r>
    </w:p>
    <w:p>
      <w:pPr>
        <w:pStyle w:val="Gtxtbody"/>
        <w:shd w:fill="FFFFFF" w:val="clear"/>
        <w:ind w:firstLine="240"/>
        <w:rPr/>
      </w:pPr>
      <w:r>
        <w:rPr>
          <w:i/>
          <w:iCs/>
        </w:rPr>
        <w:t xml:space="preserve">If the barrels are leaded, </w:t>
      </w:r>
      <w:r>
        <w:rPr/>
        <w:t>a wire brush is attached to the cleaning-rod, and with this they are rubbed up and down •with the aid of a little silver-sand, if necessary, till the lead is all removed. There is, however, in this process, great risk incurred of spoiling the barrels, and if really necessary, it is better to allow the gunmaker to remove the lead.</w:t>
      </w:r>
    </w:p>
    <w:p>
      <w:pPr>
        <w:pStyle w:val="Gtxtbody"/>
        <w:shd w:fill="FFFFFF" w:val="clear"/>
        <w:ind w:firstLine="240"/>
        <w:jc w:val="both"/>
        <w:rPr/>
      </w:pPr>
      <w:r>
        <w:rPr>
          <w:u w:val="single"/>
        </w:rPr>
        <w:t>Manual of Drill for Mounted Rifle Volunteers</w:t>
      </w:r>
      <w:r>
        <w:rPr/>
        <w:t>, 1863</w:t>
      </w:r>
    </w:p>
    <w:p>
      <w:pPr>
        <w:pStyle w:val="Gtxtbody"/>
        <w:shd w:fill="FFFFFF" w:val="clear"/>
        <w:ind w:firstLine="240"/>
        <w:jc w:val="both"/>
        <w:rPr/>
      </w:pPr>
      <w:r>
        <w:fldChar w:fldCharType="begin"/>
      </w:r>
      <w:r>
        <w:rPr>
          <w:rStyle w:val="InternetLink"/>
        </w:rPr>
        <w:instrText xml:space="preserve"> HYPERLINK "http://books.google.com/books?id=EVUBAAAAQAAJ&amp;dq=intitle%3Amanual intitle%3Aof intitle%3Adrill intitle%3Afor intitle%3Amounted intitle%3Arifle&amp;lr=&amp;as_drrb_is=b&amp;as_minm_is=1&amp;as_miny_is=1862&amp;as_maxm_is=1&amp;as_maxy_is=1864&amp;as_brr=1&amp;pg=PP3" \l "v=onepage&amp;q=&amp;f=false"</w:instrText>
      </w:r>
      <w:r>
        <w:rPr>
          <w:rStyle w:val="InternetLink"/>
        </w:rPr>
        <w:fldChar w:fldCharType="separate"/>
      </w:r>
      <w:r>
        <w:rPr>
          <w:rStyle w:val="InternetLink"/>
        </w:rPr>
        <w:t>http://books.google.com/books?id=EVUBAAAAQAAJ&amp;dq=intitle%3Amanual%20intitle%3Aof%20intitle%3Adrill%20intitle%3Afor%20intitle%3Amounted%20intitle%3Arifle&amp;lr=&amp;as_drrb_is=b&amp;as_minm_is=1&amp;as_miny_is=1862&amp;as_maxm_is=1&amp;as_maxy_is=1864&amp;as_brr=1&amp;pg=PP3#v=onepage&amp;q=&amp;f=false</w:t>
      </w:r>
      <w:r>
        <w:rPr>
          <w:rStyle w:val="InternetLink"/>
        </w:rPr>
        <w:fldChar w:fldCharType="end"/>
      </w:r>
    </w:p>
    <w:p>
      <w:pPr>
        <w:pStyle w:val="Gtxtbody"/>
        <w:shd w:fill="FFFFFF" w:val="clear"/>
        <w:ind w:firstLine="240"/>
        <w:rPr/>
      </w:pPr>
      <w:r>
        <w:rPr/>
        <w:t xml:space="preserve">2. </w:t>
      </w:r>
      <w:r>
        <w:rPr>
          <w:i/>
          <w:iCs/>
        </w:rPr>
        <w:t xml:space="preserve">Cleaning the Barrel. </w:t>
      </w:r>
    </w:p>
    <w:p>
      <w:pPr>
        <w:pStyle w:val="Gtxtbody"/>
        <w:shd w:fill="FFFFFF" w:val="clear"/>
        <w:ind w:firstLine="240"/>
        <w:rPr/>
      </w:pPr>
      <w:r>
        <w:rPr/>
        <w:t>Every volunteer should learn the way to clean his rifle.</w:t>
      </w:r>
    </w:p>
    <w:p>
      <w:pPr>
        <w:pStyle w:val="Gtxtbody"/>
        <w:shd w:fill="FFFFFF" w:val="clear"/>
        <w:ind w:firstLine="240"/>
        <w:rPr/>
      </w:pPr>
      <w:r>
        <w:rPr/>
        <w:t>1. Place the rifle at full cock, and draw the ramrod.</w:t>
      </w:r>
    </w:p>
    <w:p>
      <w:pPr>
        <w:pStyle w:val="Gtxtbody"/>
        <w:shd w:fill="FFFFFF" w:val="clear"/>
        <w:ind w:firstLine="240"/>
        <w:rPr/>
      </w:pPr>
      <w:r>
        <w:rPr/>
        <w:t>2. Put a piece of rag, woollen if possible, or tow, into the jag, and twist it round so as to cover it.</w:t>
      </w:r>
    </w:p>
    <w:p>
      <w:pPr>
        <w:pStyle w:val="Gtxtbody"/>
        <w:shd w:fill="FFFFFF" w:val="clear"/>
        <w:ind w:firstLine="240"/>
        <w:rPr/>
      </w:pPr>
      <w:r>
        <w:rPr/>
        <w:t>3. Hold the rifle in the left hand, at the full extent of the arm, barrel downwards, with the forefinger and thumb in line with, and round the muzzle, heel of the butt resting on the ground to the rear.</w:t>
      </w:r>
    </w:p>
    <w:p>
      <w:pPr>
        <w:pStyle w:val="Gtxtbody"/>
        <w:shd w:fill="FFFFFF" w:val="clear"/>
        <w:ind w:firstLine="240"/>
        <w:rPr/>
      </w:pPr>
      <w:r>
        <w:rPr/>
        <w:t>4. Pour about a quarter of a pint of water into the barrel with care, so as to prevent any of it getting between stock and barrel, or into the lock through the tumbler axle hole ; immediately afterwards put the ramrod into the barrel, and sponge or rub it carefully up and down to remove the dirt or fouling, forcing the water through the nipple to clear the touch hole. Repeat this process until the barrel is quite clean.</w:t>
      </w:r>
    </w:p>
    <w:p>
      <w:pPr>
        <w:pStyle w:val="Gtxtbody"/>
        <w:shd w:fill="FFFFFF" w:val="clear"/>
        <w:ind w:firstLine="240"/>
        <w:rPr/>
      </w:pPr>
      <w:r>
        <w:rPr/>
        <w:t>5. Wipe the barrel well out with rag or tow until it is perfectly dry, and afterwards with an oiled rag ; then put the muzzle stopper in the barrel, and the snap cap on the nipple. Care should be taken to keep the snap cap dry when washing out the barrel, and to wipe the mouth of the hammer before letting it down on the snap cap.</w:t>
      </w:r>
    </w:p>
    <w:p>
      <w:pPr>
        <w:pStyle w:val="Gtxtbody"/>
        <w:shd w:fill="FFFFFF" w:val="clear"/>
        <w:ind w:firstLine="240"/>
        <w:rPr/>
      </w:pPr>
      <w:r>
        <w:rPr/>
        <w:t xml:space="preserve">6. On the following morning, and on every occasion before using the rifle, wipe the barrel out perfectly clean and dry. </w:t>
      </w:r>
    </w:p>
    <w:p>
      <w:pPr>
        <w:pStyle w:val="Gtxtbody"/>
        <w:shd w:fill="FFFFFF" w:val="clear"/>
        <w:ind w:firstLine="240"/>
        <w:rPr/>
      </w:pPr>
      <w:r>
        <w:rPr/>
        <w:t>7. The fouling which settles on the stock near the nipple lump when firing should, if possible, be removed without using water or a damp rag. On no account is a knife or sharp instrument of any description to be used to remove the dirt near the nipple lump or trigger plate.</w:t>
      </w:r>
    </w:p>
    <w:p>
      <w:pPr>
        <w:pStyle w:val="Gtxtbody"/>
        <w:shd w:fill="FFFFFF" w:val="clear"/>
        <w:ind w:firstLine="240"/>
        <w:rPr/>
      </w:pPr>
      <w:r>
        <w:rPr/>
        <w:t>8. By the foregoing mode of cleaning, the liability of the barrel to become rusty will be very much reduced, and the frequent necessity for removing it from the stock, which is always objectionable, be obviated.</w:t>
      </w:r>
    </w:p>
    <w:p>
      <w:pPr>
        <w:pStyle w:val="Gtxtbody"/>
        <w:shd w:fill="FFFFFF" w:val="clear"/>
        <w:ind w:firstLine="240"/>
        <w:rPr/>
      </w:pPr>
      <w:r>
        <w:rPr/>
        <w:t>9. In order to prevent water soaking into the stock, and at the same time to give it a smooth and polished appearance, rub it over well with oil, and apply a little bees-wax between it and the barrel, and between the lock plate and stock, to prevent water getting under the barrel or into the lock.</w:t>
      </w:r>
    </w:p>
    <w:p>
      <w:pPr>
        <w:pStyle w:val="Gtxtbody"/>
        <w:shd w:fill="FFFFFF" w:val="clear"/>
        <w:rPr/>
      </w:pPr>
      <w:r>
        <w:rPr/>
        <w:t xml:space="preserve">3. </w:t>
      </w:r>
      <w:r>
        <w:rPr>
          <w:i/>
          <w:iCs/>
        </w:rPr>
        <w:t xml:space="preserve">Dismounting the Lock. </w:t>
      </w:r>
    </w:p>
    <w:p>
      <w:pPr>
        <w:pStyle w:val="Gtxtbody"/>
        <w:shd w:fill="FFFFFF" w:val="clear"/>
        <w:ind w:firstLine="240"/>
        <w:rPr/>
      </w:pPr>
      <w:r>
        <w:rPr/>
        <w:t>1st. Unscrew and remove the tumbler pin.</w:t>
      </w:r>
    </w:p>
    <w:p>
      <w:pPr>
        <w:pStyle w:val="Gtxtbody"/>
        <w:shd w:fill="FFFFFF" w:val="clear"/>
        <w:rPr/>
      </w:pPr>
      <w:r>
        <w:rPr/>
        <w:t>2d. Put the lock at full cock, then place the cramp on the mainspring, and after letting the hammer down, remove it.</w:t>
      </w:r>
    </w:p>
    <w:p>
      <w:pPr>
        <w:pStyle w:val="Gtxtbody"/>
        <w:shd w:fill="FFFFFF" w:val="clear"/>
        <w:rPr/>
      </w:pPr>
      <w:r>
        <w:rPr/>
        <w:t>3d. Partly unscrew the sear-spring pin, then place the edge of the turnscrew between the bend of the sear-spring and lock-plate, to raise the former from the latter, after which unscrew the searspring pin, and remove the sear-spring.</w:t>
      </w:r>
    </w:p>
    <w:p>
      <w:pPr>
        <w:pStyle w:val="Gtxtbody"/>
        <w:shd w:fill="FFFFFF" w:val="clear"/>
        <w:ind w:firstLine="240"/>
        <w:rPr/>
      </w:pPr>
      <w:r>
        <w:rPr/>
        <w:t>4th. Unscrew the sear-pin and remove sear.</w:t>
      </w:r>
    </w:p>
    <w:p>
      <w:pPr>
        <w:pStyle w:val="Gtxtbody"/>
        <w:shd w:fill="FFFFFF" w:val="clear"/>
        <w:rPr/>
      </w:pPr>
      <w:r>
        <w:rPr/>
        <w:t>5th. Unscrew the bridle-pin and remove bridle.</w:t>
      </w:r>
    </w:p>
    <w:p>
      <w:pPr>
        <w:pStyle w:val="Gtxtbody"/>
        <w:shd w:fill="FFFFFF" w:val="clear"/>
        <w:rPr/>
      </w:pPr>
      <w:r>
        <w:rPr/>
        <w:t>6th. Remove the hammer (which is to rest in the hollow of the hand) by a few smart taps,—as near the lock-plate as possible,—with something softer than itself.</w:t>
      </w:r>
    </w:p>
    <w:p>
      <w:pPr>
        <w:pStyle w:val="Gtxtbody"/>
        <w:shd w:fill="FFFFFF" w:val="clear"/>
        <w:rPr/>
      </w:pPr>
      <w:r>
        <w:rPr/>
        <w:t>7th. Remove the tumbler.</w:t>
      </w:r>
    </w:p>
    <w:p>
      <w:pPr>
        <w:pStyle w:val="Gtxtbody"/>
        <w:shd w:fill="FFFFFF" w:val="clear"/>
        <w:rPr/>
      </w:pPr>
      <w:r>
        <w:rPr/>
        <w:t>8th. Remove the swivel from the tumbler.</w:t>
      </w:r>
    </w:p>
    <w:p>
      <w:pPr>
        <w:pStyle w:val="Gtxtbody"/>
        <w:shd w:fill="FFFFFF" w:val="clear"/>
        <w:rPr/>
      </w:pPr>
      <w:r>
        <w:rPr/>
        <w:t xml:space="preserve">4. </w:t>
      </w:r>
      <w:r>
        <w:rPr>
          <w:i/>
          <w:iCs/>
        </w:rPr>
        <w:t xml:space="preserve">Cleaning the Lock. </w:t>
      </w:r>
    </w:p>
    <w:p>
      <w:pPr>
        <w:pStyle w:val="Gtxtbody"/>
        <w:shd w:fill="FFFFFF" w:val="clear"/>
        <w:ind w:firstLine="240"/>
        <w:rPr/>
      </w:pPr>
      <w:r>
        <w:rPr/>
        <w:t>1. When the lock is dismounted, wipe the several limbs first with an oiled rag, and afterwards with a rag quite dry.</w:t>
      </w:r>
    </w:p>
    <w:p>
      <w:pPr>
        <w:pStyle w:val="Gtxtbody"/>
        <w:shd w:fill="FFFFFF" w:val="clear"/>
        <w:ind w:firstLine="240"/>
        <w:rPr/>
      </w:pPr>
      <w:r>
        <w:rPr/>
        <w:t>2. If any specks of rust are seen, either on the lock (more particularly the tumbler axle hole) or any of the limbs, they are to be removed with an oiled rag. No brick-dust, or powder of any kind, is to be used for this purpose, as such would have the effect of removing the case hardening from those parts that are not steel, and thus render them much more liable to rust.</w:t>
      </w:r>
    </w:p>
    <w:p>
      <w:pPr>
        <w:pStyle w:val="Gtxtbody"/>
        <w:shd w:fill="FFFFFF" w:val="clear"/>
        <w:ind w:firstLine="240"/>
        <w:rPr/>
      </w:pPr>
      <w:r>
        <w:rPr/>
        <w:t>3. In remounting the lock the threads of the several pins, as also the pivot and axle of tumbler, and pivots of swivel, should be oiled before putting them in their respective places, in order that they may work easily.</w:t>
      </w:r>
    </w:p>
    <w:p>
      <w:pPr>
        <w:pStyle w:val="Gtxtbody"/>
        <w:shd w:fill="FFFFFF" w:val="clear"/>
        <w:ind w:firstLine="240"/>
        <w:rPr/>
      </w:pPr>
      <w:r>
        <w:rPr/>
        <w:t>4. The other frictional parts of the lock to which it is essential to apply oil (which should be animal and not vegetable) are the nose of the sear, and between the sear and sear spring. Only a very small quantity of oil should be used, and applied either with a feather or the point of the pricker, as too much is likely to clog the parts.</w:t>
      </w:r>
    </w:p>
    <w:p>
      <w:pPr>
        <w:pStyle w:val="Gtxtbody"/>
        <w:shd w:fill="FFFFFF" w:val="clear"/>
        <w:ind w:firstLine="240"/>
        <w:rPr/>
      </w:pPr>
      <w:r>
        <w:rPr/>
        <w:t xml:space="preserve">5. </w:t>
      </w:r>
      <w:r>
        <w:rPr>
          <w:i/>
          <w:iCs/>
        </w:rPr>
        <w:t xml:space="preserve">Remounting the Lock. </w:t>
      </w:r>
    </w:p>
    <w:p>
      <w:pPr>
        <w:pStyle w:val="Gtxtbody"/>
        <w:shd w:fill="FFFFFF" w:val="clear"/>
        <w:ind w:firstLine="240"/>
        <w:rPr/>
      </w:pPr>
      <w:r>
        <w:rPr/>
        <w:t>1. Attach the swivel to the tumbler.</w:t>
      </w:r>
    </w:p>
    <w:p>
      <w:pPr>
        <w:pStyle w:val="Gtxtbody"/>
        <w:shd w:fill="FFFFFF" w:val="clear"/>
        <w:ind w:firstLine="240"/>
        <w:rPr/>
      </w:pPr>
      <w:r>
        <w:rPr/>
        <w:t>2. Place the tumbler in the lock-plate.</w:t>
      </w:r>
    </w:p>
    <w:p>
      <w:pPr>
        <w:pStyle w:val="Gtxtbody"/>
        <w:shd w:fill="FFFFFF" w:val="clear"/>
        <w:ind w:firstLine="240"/>
        <w:rPr/>
      </w:pPr>
      <w:r>
        <w:rPr/>
        <w:t>3. Fix the bridle on the pivot of the tumbler, and its stud in the lock-plate ; then screw home the bridle-pin, which differs from the other pins (which are rounded off) by being flat at the end.</w:t>
      </w:r>
    </w:p>
    <w:p>
      <w:pPr>
        <w:pStyle w:val="Gtxtbody"/>
        <w:shd w:fill="FFFFFF" w:val="clear"/>
        <w:ind w:firstLine="240"/>
        <w:rPr/>
      </w:pPr>
      <w:r>
        <w:rPr/>
        <w:t>4 Place the sear between the bridle and the lock-plate, .with its nose against the tumbler, and screw home the sear-pin.</w:t>
      </w:r>
    </w:p>
    <w:p>
      <w:pPr>
        <w:pStyle w:val="Gtxtbody"/>
        <w:shd w:fill="FFFFFF" w:val="clear"/>
        <w:ind w:firstLine="240"/>
        <w:rPr/>
      </w:pPr>
      <w:r>
        <w:rPr/>
        <w:t>5. Partly screw the sear-spring to the lock-plate, then with the thumb of the left hand press the spring against the body of the sear until the stud enters the stud-hole, and screw home the sear-spring pin.</w:t>
      </w:r>
    </w:p>
    <w:p>
      <w:pPr>
        <w:pStyle w:val="Gtxtbody"/>
        <w:shd w:fill="FFFFFF" w:val="clear"/>
        <w:ind w:firstLine="240"/>
        <w:rPr/>
      </w:pPr>
      <w:r>
        <w:rPr/>
        <w:t>6. Fix the hammer on the squares of the tumbler in a position as if on the nipple, and screw home the tumbler-pin.</w:t>
      </w:r>
    </w:p>
    <w:p>
      <w:pPr>
        <w:pStyle w:val="Gtxtbody"/>
        <w:shd w:fill="FFFFFF" w:val="clear"/>
        <w:ind w:firstLine="240"/>
        <w:rPr/>
      </w:pPr>
      <w:r>
        <w:rPr/>
        <w:t>7. Attach the swivel by its pivots to the claws of the mainspring, then put on the mainspring, by placing the stud in the lock-plate, and its catch against the fore-stud ; after which place the lock at full-cock to remove the cramp ; this being done, ease the lock to half-cock.</w:t>
      </w:r>
    </w:p>
    <w:p>
      <w:pPr>
        <w:pStyle w:val="Gtxtbody"/>
        <w:shd w:fill="FFFFFF" w:val="clear"/>
        <w:ind w:firstLine="240"/>
        <w:jc w:val="both"/>
        <w:rPr/>
      </w:pPr>
      <w:r>
        <w:rPr>
          <w:u w:val="single"/>
        </w:rPr>
        <w:t>Notes on Rifle-Shooting</w:t>
      </w:r>
      <w:r>
        <w:rPr/>
        <w:t>, 1864</w:t>
      </w:r>
    </w:p>
    <w:p>
      <w:pPr>
        <w:pStyle w:val="Gtxtbody"/>
        <w:shd w:fill="FFFFFF" w:val="clear"/>
        <w:ind w:firstLine="240"/>
        <w:jc w:val="both"/>
        <w:rPr/>
      </w:pPr>
      <w:r>
        <w:fldChar w:fldCharType="begin"/>
      </w:r>
      <w:r>
        <w:rPr>
          <w:rStyle w:val="InternetLink"/>
        </w:rPr>
        <w:instrText xml:space="preserve"> HYPERLINK "http://books.google.com/books?id=VlUBAAAAQAAJ&amp;dq=intitle%3Anotes intitle%3Aon intitle%3Arifle-shooting&amp;lr=&amp;as_drrb_is=b&amp;as_minm_is=1&amp;as_miny_is=1863&amp;as_maxm_is=1&amp;as_maxy_is=1865&amp;as_brr=1&amp;pg=PA71" \l "v=onepage&amp;q=&amp;f=false"</w:instrText>
      </w:r>
      <w:r>
        <w:rPr>
          <w:rStyle w:val="InternetLink"/>
        </w:rPr>
        <w:fldChar w:fldCharType="separate"/>
      </w:r>
      <w:r>
        <w:rPr>
          <w:rStyle w:val="InternetLink"/>
        </w:rPr>
        <w:t>http://books.google.com/books?id=VlUBAAAAQAAJ&amp;dq=intitle%3Anotes%20intitle%3Aon%20intitle%3Arifle-shooting&amp;lr=&amp;as_drrb_is=b&amp;as_minm_is=1&amp;as_miny_is=1863&amp;as_maxm_is=1&amp;as_maxy_is=1865&amp;as_brr=1&amp;pg=PA71#v=onepage&amp;q=&amp;f=false</w:t>
      </w:r>
      <w:r>
        <w:rPr>
          <w:rStyle w:val="InternetLink"/>
        </w:rPr>
        <w:fldChar w:fldCharType="end"/>
      </w:r>
    </w:p>
    <w:p>
      <w:pPr>
        <w:pStyle w:val="Gtxtbody"/>
        <w:shd w:fill="FFFFFF" w:val="clear"/>
        <w:rPr/>
      </w:pPr>
      <w:r>
        <w:rPr/>
        <w:t>METHOD OF CLEANING A RIFLE</w:t>
      </w:r>
    </w:p>
    <w:p>
      <w:pPr>
        <w:pStyle w:val="Gtxtbody"/>
        <w:shd w:fill="FFFFFF" w:val="clear"/>
        <w:rPr/>
      </w:pPr>
      <w:r>
        <w:rPr/>
        <w:t>AND KEEPING IT IN PROPER</w:t>
      </w:r>
    </w:p>
    <w:p>
      <w:pPr>
        <w:pStyle w:val="Gtxtbody"/>
        <w:shd w:fill="FFFFFF" w:val="clear"/>
        <w:rPr/>
      </w:pPr>
      <w:r>
        <w:rPr/>
        <w:t>CONDITION.</w:t>
      </w:r>
    </w:p>
    <w:p>
      <w:pPr>
        <w:pStyle w:val="Gtxtbody"/>
        <w:shd w:fill="FFFFFF" w:val="clear"/>
        <w:rPr/>
      </w:pPr>
      <w:r>
        <w:rPr/>
        <w:t xml:space="preserve">A </w:t>
      </w:r>
      <w:r>
        <w:rPr>
          <w:smallCaps/>
        </w:rPr>
        <w:t xml:space="preserve">Few </w:t>
      </w:r>
      <w:r>
        <w:rPr/>
        <w:t xml:space="preserve">remarks on the method of cleaning a rifle, and keeping it in condition when cleaned, may prove of use to those who undertake this part of a rifleman's </w:t>
      </w:r>
      <w:r>
        <w:rPr>
          <w:i/>
          <w:iCs/>
        </w:rPr>
        <w:t xml:space="preserve">duty. </w:t>
      </w:r>
      <w:r>
        <w:rPr/>
        <w:t>There are several ways of cleaning a rifle after firing, some men swearing by one system, some by another. I know an excellent shot who never goes through the ceremony of cleaning his barrel, but merely runs an oiled rag once or twice up and down, and to prevent it from rusting he excludes all air by stopping up the muzzle and touchhole with a lubricating wad. There is also another noted man amongst riflemen, both as a shot and an inventor of sights, who discards even the oiled rag, and fires some hundreds of rounds out of his rifle without cleaning in any shape or form. Both these methods are a very comfortable way of doing business, for after a hard</w:t>
      </w:r>
      <w:r>
        <w:rPr>
          <w:rStyle w:val="Gtxtbody1"/>
          <w:rFonts w:cs="Times New Roman"/>
        </w:rPr>
        <w:t xml:space="preserve"> day's shooting, and a good dinner, one certainly turns out very reluctantly to clean a rifle; but neither of them are ways I would recommend.</w:t>
      </w:r>
    </w:p>
    <w:p>
      <w:pPr>
        <w:pStyle w:val="Gtxtbody"/>
        <w:shd w:fill="FFFFFF" w:val="clear"/>
        <w:ind w:firstLine="240"/>
        <w:rPr/>
      </w:pPr>
      <w:r>
        <w:rPr/>
        <w:t>It is stated by some practical men that water should never be used in cleaning a rifle, but that oil only should be used until the barrel is clean. I must say I do not agree with this, for I feel sure that oil will not remove all the fouling, particularly out of the corners of the grooves, and by the use of oil much dirt is likely to be forced down into the breech.</w:t>
      </w:r>
    </w:p>
    <w:p>
      <w:pPr>
        <w:pStyle w:val="Gtxtbody"/>
        <w:shd w:fill="FFFFFF" w:val="clear"/>
        <w:ind w:firstLine="240"/>
        <w:rPr/>
      </w:pPr>
      <w:r>
        <w:rPr/>
        <w:t>I have for some years adopted the following method, and found it to answer better than any other. I use hot water to remove all fouling, and force it well through the touchhole; after this is done, I am most careful to get the barrel perfectly dry (this is, of course, a matter of the greatest importance). I leave the barrel for about half-an-hour, and again rub it well out with dry rag or tow; a thin rod of iron made hot and passed down the centre of the barrel will insure it being perfectly dry. After drying the barrel I apply a small quantity of oil. As a matter of course, I remove all dirt and fouling from the stock and barrel, particularly about the lock. On the following morning I again wipe the barrel out with clean tow or rag, to remove the superfluous oil, and to satisfy myself that no rust has made its appearance during the night.</w:t>
      </w:r>
    </w:p>
    <w:p>
      <w:pPr>
        <w:pStyle w:val="Gtxtbody"/>
        <w:shd w:fill="FFFFFF" w:val="clear"/>
        <w:ind w:firstLine="240"/>
        <w:rPr/>
      </w:pPr>
      <w:r>
        <w:rPr/>
        <w:t>To clean a rifle properly, it is better to have three kinds of oil. Linseed is best for the stock; Neatsfoot is what I should recommend for the barrel—it may be got clarified from most druggists. The oil issued by Government is the Rangoon earth oil; I have tried it, but prefer Neatsfoot. The oil used for the lock cannot be too pure, to prevent as much as possible the movable parts from becoming clogged; a single drop applied to each part where there is motion will be found sufficient: the oil used by watchmakers is the best for this purpose. Nothing is so likely to put a man off his shooting as his lock being out of order, as it is an important agent, acting between the mind and the rifle.</w:t>
      </w:r>
    </w:p>
    <w:p>
      <w:pPr>
        <w:pStyle w:val="Gtxtbody"/>
        <w:shd w:fill="FFFFFF" w:val="clear"/>
        <w:ind w:firstLine="240"/>
        <w:rPr/>
      </w:pPr>
      <w:r>
        <w:rPr/>
        <w:t>I consider that one of the great secrets of good shooting is for a man to clean his own rifle ; he would, indeed, be a good man that I trusted to take charge of mine.</w:t>
      </w:r>
    </w:p>
    <w:p>
      <w:pPr>
        <w:pStyle w:val="Gtxtbody"/>
        <w:shd w:fill="FFFFFF" w:val="clear"/>
        <w:ind w:firstLine="240"/>
        <w:rPr/>
      </w:pPr>
      <w:r>
        <w:rPr/>
      </w:r>
    </w:p>
    <w:p>
      <w:pPr>
        <w:pStyle w:val="Gtxtbody"/>
        <w:shd w:fill="FFFFFF" w:val="clear"/>
        <w:ind w:firstLine="240"/>
        <w:rPr/>
      </w:pPr>
      <w:r>
        <w:rPr>
          <w:u w:val="single"/>
        </w:rPr>
        <w:t>Shooting:  Its Appliances; Practice; and Purpose</w:t>
      </w:r>
      <w:r>
        <w:rPr/>
        <w:t>, 1875</w:t>
      </w:r>
    </w:p>
    <w:p>
      <w:pPr>
        <w:pStyle w:val="Gtxtbody"/>
        <w:shd w:fill="FFFFFF" w:val="clear"/>
        <w:ind w:firstLine="240"/>
        <w:rPr/>
      </w:pPr>
      <w:r>
        <w:fldChar w:fldCharType="begin"/>
      </w:r>
      <w:r>
        <w:rPr>
          <w:rStyle w:val="InternetLink"/>
        </w:rPr>
        <w:instrText xml:space="preserve"> HYPERLINK "http://books.google.com/books?id=-ToCAAAAQAAJ&amp;dq=intitle%3Ashooting&amp;lr=&amp;as_drrb_is=b&amp;as_minm_is=1&amp;as_miny_is=1874&amp;as_maxm_is=1&amp;as_maxy_is=1876&amp;as_brr=1&amp;pg=PR1" \l "v=onepage&amp;q=&amp;f=false"</w:instrText>
      </w:r>
      <w:r>
        <w:rPr>
          <w:rStyle w:val="InternetLink"/>
        </w:rPr>
        <w:fldChar w:fldCharType="separate"/>
      </w:r>
      <w:r>
        <w:rPr>
          <w:rStyle w:val="InternetLink"/>
        </w:rPr>
        <w:t>http://books.google.com/books?id=-ToCAAAAQAAJ&amp;dq=intitle%3Ashooting&amp;lr=&amp;as_drrb_is=b&amp;as_minm_is=1&amp;as_miny_is=1874&amp;as_maxm_is=1&amp;as_maxy_is=1876&amp;as_brr=1&amp;pg=PR1#v=onepage&amp;q=&amp;f=false</w:t>
      </w:r>
      <w:r>
        <w:rPr>
          <w:rStyle w:val="InternetLink"/>
        </w:rPr>
        <w:fldChar w:fldCharType="end"/>
      </w:r>
    </w:p>
    <w:p>
      <w:pPr>
        <w:pStyle w:val="Gtxtbody"/>
        <w:shd w:fill="FFFFFF" w:val="clear"/>
        <w:rPr/>
      </w:pPr>
      <w:r>
        <w:rPr/>
        <w:t>Before entering upon a short sketch of the usual manner of pursuit of the principal varieties of game, it may be better here to make a few remarks upon cleaning and preserving fire-arms. After use, the first thing necessary is to wash the barrels well out. This is most effectually done by placing the breech-end of the barrels (the nipples not being removed) in hot water, and using the cleaning-rod, with a plug of tow, or safer and better, a piece of linen rag, as a pump. In fact, the process is so well known as hardly to call for description. After the barrels have been well washed out, place the breech-end upon the floor, and continue the rapid pumping for some time. Then place dry rag upon the cleaning-rod and pass it rapidly up and down until the barrels are quite dry. Finally, with a third plug of rag, slightly oil the inside of the barrels, and also oil the outside, passing the tow or rag used for the purpose through the pipes, and carefully round about the seat of the nipples. Breechloading barrels may be effectually cleaned without washing, using oil only on the tow, or, what is better, spirits of turpentine. The latter enjoys the peculiar property of removing any leading, almost equally with quicksilver. Should you require to wash them, never rest the end of these barrels on a hard floor. Have a bit of wood with a flat base and a cylindrical projection therefrom to enter the one barrel, and support the whole on the floor, while you are washing out the other. If the residuum of the powder has hardened on the barrels use oil freely, and leave them awhile to let the residuum soften. Hot water is not essential, and on the moors barrels may be effectively washed in any pool of water. The strikers and mounting generally are to be well rubbed and oiled, and, if necessary, the locks removed and cleaned. It is not advisable that the works of the locks be dissevered, as all needful cleaning can be done without. Upon no account must much oil be put upon the works of the locks ; only a very little, and that of the finest quality, should be put where friction takes place, such as on the axle of the tumbler passing through the lock plate, on the swivel, and points of contact between the scear and the scear-spring, and point of scear and tumbler. Neats-foot is the best of all oils for guns, and to extract the water which is present in all oil, and render it still purer, throw some bright new shot, or new clippings of soft lead into the bottle; the lead has an affinity for the water and will extract it. It is the presence of water in oil which makes it improper to put much oil upon guns, or other fine ironwork. The bad effect may be seen in the minute spots of rust which are the result.</w:t>
      </w:r>
    </w:p>
    <w:p>
      <w:pPr>
        <w:pStyle w:val="Gtxtbody"/>
        <w:shd w:fill="FFFFFF" w:val="clear"/>
        <w:rPr/>
      </w:pPr>
      <w:r>
        <w:rPr/>
        <w:t>When guns are laid aside for a time, plugs of cork or wadding should be put in the muzzle of the barrels. If you wish to be very careful, to protect against trying climates, have a wooden rod, covered with flannel, made to fit each barrel, filling it up from end to end. This prevents the action of the air itself. If a gun is kept in a country-house ready for being loaded in a hurry, let it always stand with the muzzle downwards, so that no dust may fall into the breech and cause a missfire. All guns are best preserved in cases of oak or mahogany, where they are safe from damp and external injury. Of course this remark does not apply to such sporting establishments as possess a regular gun-room. At sea, or on the coast, rub the whole outer parts of the gun, and the inside of the barrels, with turpentine instead of oil. For rough work at sea, the barrels may be well protected by smearing them with the blood of aquatic birds. These hints are given from actual knowledge and experience, as, indeed, are the whole contents of this treatise, and this remark is only made here from the frequency of the question, " What will keep guns from rusting at sea ?"</w:t>
      </w:r>
    </w:p>
    <w:p>
      <w:pPr>
        <w:pStyle w:val="Gtxtbody"/>
        <w:shd w:fill="FFFFFF" w:val="clear"/>
        <w:ind w:firstLine="240"/>
        <w:rPr/>
      </w:pPr>
      <w:r>
        <w:rPr/>
        <w:t>In placing the barrels in the stock, hold the latter horizontally in the left hand ; hook the breeches into the break-off, with the barrels at an angle of 45 degrees, and then let the latter fall by their own weight into their place. Never try to shove or force the one into the other. Attention to this trifling hint will save much injury to the stock. When you wish to remove the barrels from the stock, place the gun over the left shoulder, rib downwards, and placing a turnscrew care</w:t>
      </w:r>
      <w:r>
        <w:rPr>
          <w:rStyle w:val="Gtxtbody1"/>
          <w:rFonts w:cs="Times New Roman"/>
        </w:rPr>
        <w:t>fully under the head of the holt, which you have previously started by a tap on the other end, force it firmly but slowly out. It is quite disgusting to see the stock of a gun disfigured and destroyed by the careless drawing of the bolt. The same position is the best for unscrewing the side-nail when you wish to remove or replace the locks. These operations may appear trifling, but when carelessly done, a gun is rapidly deteriorated; and I wish to instruct in all really useful subjects appertaining to shooting. A common fault in books intended to be instructive on unfamiliar subjects, is assuming the reader to know about as much as the writer on all the less prominent details, and perhaps the great secret in conveying instruction is simplicity and reiteration.</w:t>
      </w:r>
    </w:p>
    <w:p>
      <w:pPr>
        <w:pStyle w:val="Gtxtbody"/>
        <w:shd w:fill="FFFFFF" w:val="clear"/>
        <w:ind w:firstLine="240"/>
        <w:rPr/>
      </w:pPr>
      <w:r>
        <w:rPr/>
        <w:t>To dismount a breech-loader, open the lever, draw the bolt,* unship the fore-end, and gently unhook the barrels from the stock. To mount a breech-loader, hold the stock horizontally in your left hand, with the lever open, hook on the barrels to the hinge, throw the gun over with the rib and hammers downwards, holding the stock by the handle, (behind the locks), this will retain the barrels in their place by their own weight, then affix the fore-end and push the bolt home. All these operations should be performed with the locks on half-cock.</w:t>
      </w:r>
    </w:p>
    <w:p>
      <w:pPr>
        <w:pStyle w:val="Gtxtbody"/>
        <w:shd w:fill="FFFFFF" w:val="clear"/>
        <w:ind w:firstLine="240"/>
        <w:rPr>
          <w:rFonts w:ascii="Arial" w:hAnsi="Arial" w:cs="Arial"/>
        </w:rPr>
      </w:pPr>
      <w:r>
        <w:rPr>
          <w:rStyle w:val="Gstxtsup"/>
          <w:rFonts w:cs="Times New Roman"/>
        </w:rPr>
        <w:t>2</w:t>
      </w:r>
      <w:r>
        <w:rPr/>
        <w:t xml:space="preserve"> A recent improvement does away with the old bolt, and puts a catch, acted upon by a lever or piston, at the extreme point of the fore-end, exactly where the ramrod enters the stock of a muzzleloader.</w:t>
      </w:r>
    </w:p>
    <w:p>
      <w:pPr>
        <w:pStyle w:val="Gtxtbody"/>
        <w:shd w:fill="FFFFFF" w:val="clear"/>
        <w:ind w:firstLine="240"/>
        <w:jc w:val="center"/>
        <w:rPr>
          <w:rFonts w:ascii="Arial" w:hAnsi="Arial" w:cs="Arial"/>
        </w:rPr>
      </w:pPr>
      <w:r>
        <w:rPr>
          <w:rFonts w:cs="Arial" w:ascii="Arial" w:hAnsi="Arial"/>
        </w:rPr>
      </w:r>
    </w:p>
    <w:p>
      <w:pPr>
        <w:pStyle w:val="Gtxtbody"/>
        <w:shd w:fill="FFFFFF" w:val="clear"/>
        <w:ind w:firstLine="240"/>
        <w:jc w:val="center"/>
        <w:rPr>
          <w:rFonts w:ascii="Arial" w:hAnsi="Arial" w:cs="Arial"/>
        </w:rPr>
      </w:pPr>
      <w:r>
        <w:rPr>
          <w:rFonts w:cs="Arial" w:ascii="Arial" w:hAnsi="Arial"/>
        </w:rPr>
      </w:r>
    </w:p>
    <w:p>
      <w:pPr>
        <w:pStyle w:val="Gtxtbody"/>
        <w:shd w:fill="FFFFFF" w:val="clear"/>
        <w:ind w:firstLine="240"/>
        <w:rPr>
          <w:rFonts w:ascii="Arial" w:hAnsi="Arial" w:cs="Arial"/>
        </w:rPr>
      </w:pPr>
      <w:r>
        <w:rPr>
          <w:rFonts w:cs="Arial" w:ascii="Arial" w:hAnsi="Arial"/>
        </w:rPr>
      </w:r>
    </w:p>
    <w:p>
      <w:pPr>
        <w:pStyle w:val="Gtxtcolumn"/>
        <w:shd w:fill="FFFFFF" w:val="clear"/>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txtcolumn1">
    <w:name w:val="gtxt_column1"/>
    <w:basedOn w:val="DefaultParagraphFont"/>
    <w:qFormat/>
    <w:rPr>
      <w:rFonts w:ascii="Arial" w:hAnsi="Arial" w:cs="Arial"/>
    </w:rPr>
  </w:style>
  <w:style w:type="character" w:styleId="Gstxtsup">
    <w:name w:val="gstxt_sup"/>
    <w:basedOn w:val="DefaultParagraphFont"/>
    <w:qFormat/>
    <w:rPr>
      <w:rFonts w:ascii="Arial" w:hAnsi="Arial" w:cs="Arial"/>
    </w:rPr>
  </w:style>
  <w:style w:type="character" w:styleId="Gtxtbody1">
    <w:name w:val="gtxt_body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style>
  <w:style w:type="paragraph" w:styleId="Gtxtcolumn">
    <w:name w:val="gtxt_colum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00:00Z</dcterms:created>
  <dc:creator>Michael</dc:creator>
  <dc:description/>
  <dc:language>en-US</dc:language>
  <cp:lastModifiedBy>Michael</cp:lastModifiedBy>
  <dcterms:modified xsi:type="dcterms:W3CDTF">2012-02-17T21:36:00Z</dcterms:modified>
  <cp:revision>13</cp:revision>
  <dc:subject/>
  <dc:title>Gun Cleaning Articles</dc:title>
</cp:coreProperties>
</file>