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43"/>
        <w:gridCol w:w="1443"/>
      </w:tblGrid>
      <w:tr>
        <w:trPr>
          <w:trHeight w:val="315" w:hRule="atLeast"/>
        </w:trPr>
        <w:tc>
          <w:tcPr>
            <w:tcW w:w="721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lative Value of Civil War Dolla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US/Gold</w:t>
            </w:r>
          </w:p>
        </w:tc>
        <w:tc>
          <w:tcPr>
            <w:tcW w:w="1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US/CS</w:t>
            </w:r>
          </w:p>
        </w:tc>
        <w:tc>
          <w:tcPr>
            <w:tcW w:w="144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S/Gold</w:t>
            </w:r>
          </w:p>
        </w:tc>
        <w:tc>
          <w:tcPr>
            <w:tcW w:w="14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S/U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l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u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ec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Feb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p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l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u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ec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Feb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p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l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6.8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u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9.9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9.4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ec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Feb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.9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.5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p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ul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u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9.3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ec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8.2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Feb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6.7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7.3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p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.3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300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Bookman Old Style" w:hAnsi="Bookman Old Style" w:eastAsia="Times New Roman" w:cs="Bookman Old Styl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0"/>
                      <w:szCs w:val="20"/>
                    </w:rPr>
                    <w:t>Notes: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drawing>
                <wp:anchor behindDoc="0" distT="5715" distB="8255" distL="114935" distR="11684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360</wp:posOffset>
                  </wp:positionV>
                  <wp:extent cx="3498215" cy="2261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38:00Z</dcterms:created>
  <dc:creator>hrhrv02</dc:creator>
  <dc:description/>
  <dc:language>en-US</dc:language>
  <cp:lastModifiedBy>Michael</cp:lastModifiedBy>
  <dcterms:modified xsi:type="dcterms:W3CDTF">2009-08-29T19:38:00Z</dcterms:modified>
  <cp:revision>2</cp:revision>
  <dc:subject/>
  <dc:title>Relative Value of Civil War Dollars</dc:title>
</cp:coreProperties>
</file>