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These letters are written by C.P. Goodrich of the 1</w:t>
      </w:r>
      <w:r>
        <w:rPr>
          <w:color w:val="000000"/>
          <w:vertAlign w:val="superscript"/>
        </w:rPr>
        <w:t>st</w:t>
      </w:r>
      <w:r>
        <w:rPr>
          <w:color w:val="000000"/>
        </w:rPr>
        <w:t xml:space="preserve"> Wisconsin Cavalry to his wife Frances who resided in the town of Christiana, Dane County, Wisconsin. C.P. Goodrich enlisted as a private and was promoted to the rank of Sgt. Major of the 1</w:t>
      </w:r>
      <w:r>
        <w:rPr>
          <w:color w:val="000000"/>
          <w:vertAlign w:val="superscript"/>
        </w:rPr>
        <w:t>st</w:t>
      </w:r>
      <w:r>
        <w:rPr>
          <w:color w:val="000000"/>
        </w:rPr>
        <w:t xml:space="preserve"> Wisconsin during the war. I gathered these letters from EBay. The seller’s name is “dgp3lots.” Some auctions have since ended, while others are still up for sale.</w:t>
      </w:r>
    </w:p>
    <w:p>
      <w:pPr>
        <w:pStyle w:val="NormalWeb"/>
        <w:rPr>
          <w:b/>
          <w:b/>
          <w:bCs/>
          <w:color w:val="000000"/>
          <w:u w:val="single"/>
        </w:rPr>
      </w:pPr>
      <w:r>
        <w:rPr>
          <w:b/>
          <w:bCs/>
          <w:color w:val="000000"/>
          <w:u w:val="single"/>
        </w:rPr>
        <w:t>Camp Harvey, Kenosha, Wis., Feb. 16th, 1862</w:t>
      </w:r>
    </w:p>
    <w:p>
      <w:pPr>
        <w:pStyle w:val="NormalWeb"/>
        <w:rPr>
          <w:color w:val="000000"/>
        </w:rPr>
      </w:pPr>
      <w:r>
        <w:rPr>
          <w:bCs/>
          <w:color w:val="000000"/>
        </w:rPr>
        <w:t>I arrived here safely Friday night...Business is going on here about after the old style. The Colonel has not yet returned and we know nothing of what we shall do any more than we did one month ago. Zack [his horse] looks pretty gaunt and has grown poor since I have been gone...The 'boys' seemed to be rejoiced to see me, they shouted, hurrahed, and jerked me around generally. The cakes and apples they were particularly pleased with...I will try to give you a minute description of my adventures in getting here...</w:t>
      </w:r>
    </w:p>
    <w:p>
      <w:pPr>
        <w:pStyle w:val="NormalWeb"/>
        <w:rPr>
          <w:color w:val="000000"/>
        </w:rPr>
      </w:pPr>
      <w:r>
        <w:rPr>
          <w:bCs/>
          <w:color w:val="000000"/>
        </w:rPr>
        <w:t>As I stepped into the 'caboose' attached to the freight train at the Fort, I found myself in company with eight or ten other passengers. I immediately recognized lawyer Sleeper of Janesville...Sleeper and five or six others had been at Jefferson attending Court, and were full of fun concerning incidents which had just transpired in the trial of an important cause relating to the building of the Hyatt House, Janesville. There were  A. Hyatt Smith, a man named Williams, one of the first lawyers in the State....Andrew E. Elmore of Mukwonego, the 'wag of the Assembly' last winter...</w:t>
      </w:r>
    </w:p>
    <w:p>
      <w:pPr>
        <w:pStyle w:val="NormalWeb"/>
        <w:rPr>
          <w:color w:val="000000"/>
        </w:rPr>
      </w:pPr>
      <w:r>
        <w:rPr>
          <w:bCs/>
          <w:color w:val="000000"/>
        </w:rPr>
        <w:t>Smith, a few years ago, was one of the leading men in the State- President of the N.W.R.R., proprietor of the Hyatt house, the largets building in Janesville - but now his countenance and actions plainly show that he is but the wreck of his former self - the victim of intemperance...We arrived at Janesville at 6 o'clock.</w:t>
      </w:r>
    </w:p>
    <w:p>
      <w:pPr>
        <w:pStyle w:val="NormalWeb"/>
        <w:rPr>
          <w:color w:val="000000"/>
        </w:rPr>
      </w:pPr>
      <w:r>
        <w:rPr>
          <w:bCs/>
          <w:color w:val="000000"/>
        </w:rPr>
        <w:t>On enquiry, I found that the train moved on again in two hours and a half, and that no train went early enough in the morning to connect with the Kenosha train at Harvard...There were now but three passengers in the 'caboose' besides the conductor and brakeman. After we were well under way, we stretched ourselves on the seats for a nap. After some time, I awoke; the train had stopped, the conductor and brakeman had gone, the fire was out and it being a very cold night, I was nearly frozen. I made a fire, got warm and then started out to find out where we were. I found we were near a depot. I went there and found...that we were at Clinton Junction, 13 miles from Janesville; that it was 12 o'clock at night and that we were waiting for a freight train to come in from the west on the Racine road. We waited two hours, the train came, and we took their freight cars. The load was so heavy our engine could not pull it. After bothering some time, we left two cars and then moved slowly on. We arrived at Harvard, 30 miles from Janesville, at 4 o'clock in the morning. Here the men who run the train took 'supper'. I now learned that the Kenosha road was blocked up with snow and impassable.</w:t>
      </w:r>
    </w:p>
    <w:p>
      <w:pPr>
        <w:pStyle w:val="NormalWeb"/>
        <w:rPr>
          <w:color w:val="000000"/>
        </w:rPr>
      </w:pPr>
      <w:r>
        <w:rPr>
          <w:bCs/>
          <w:color w:val="000000"/>
        </w:rPr>
        <w:t>The only way that I could get back to camp in time was to go to Chicago, then up the Lake Shore Road. Well, after stopping a few minutes, we again started, run about two miles, could get no further on account of snow and our heavy load. After backing up and going ahead a dozen times, they gave it up and run back to Harvard to breakfast at 7-1/2 o'clock. Here they left part of the train and went on with the rest...I have not related half that transpired on my eventful journey...</w:t>
      </w:r>
    </w:p>
    <w:p>
      <w:pPr>
        <w:pStyle w:val="NormalWeb"/>
        <w:rPr/>
      </w:pPr>
      <w:r>
        <w:rPr/>
        <w:t>I will wind up by saying that after being on the cars 24 hours, long enough to have ridden 500 miles, and paying out $3.50, I arrived safely in camp...don't be provoked because this letter is not interesting, for I couldn't help it. All the time I have been writing, the 'boys' have been carrying on the worst kind and talking to me all sorts of stuff....</w:t>
      </w:r>
    </w:p>
    <w:p>
      <w:pPr>
        <w:pStyle w:val="NormalWeb"/>
        <w:rPr/>
      </w:pPr>
      <w:r>
        <w:rPr/>
      </w:r>
    </w:p>
    <w:p>
      <w:pPr>
        <w:pStyle w:val="NormalWeb"/>
        <w:rPr>
          <w:b/>
          <w:b/>
          <w:bCs/>
          <w:color w:val="000000"/>
          <w:u w:val="single"/>
        </w:rPr>
      </w:pPr>
      <w:r>
        <w:rPr>
          <w:b/>
          <w:bCs/>
          <w:color w:val="000000"/>
          <w:u w:val="single"/>
        </w:rPr>
        <w:t>Camp Harvey, Kenosha, March 13th, 1862</w:t>
      </w:r>
    </w:p>
    <w:p>
      <w:pPr>
        <w:pStyle w:val="Normal"/>
        <w:tabs>
          <w:tab w:val="left" w:pos="720" w:leader="none"/>
        </w:tabs>
        <w:ind w:right="720" w:hanging="0"/>
        <w:rPr>
          <w:color w:val="000000"/>
        </w:rPr>
      </w:pPr>
      <w:r>
        <w:rPr>
          <w:bCs/>
          <w:color w:val="000000"/>
        </w:rPr>
        <w:t>You seem to be clinging to the idea that we are to be disbanded before the war is over, but you will certainly be disappointed. From the first, I have never doubted that this regiment would go into servic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When I wrote you Sunday, we were under marching orders to be ready to move on Tuesday morning for St. Louis. Monday we were at work very busily getting ready - making boxes to pack our things in and many actually packed up everything which they could possibly dispense with until Tuesday morning.</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Word came that a United States Officer was coming to muster in all who had not been mustered in. The Maj. ordered sixty mounted men to be immediately in readiness to go to the depot...and escort him to camp. We were soon ready, and with the Major at our head, and with drawn sabers, we dashed at a furious gallop through the streets of Kenosha, with the mud about three inches deep, which mixed with the water from the departing snow drifts, which border each side of the streets, flew over the horses and us in the most beautiful profusion.</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Arriving at the depot, we found the cars had just passed, but no United States Officer had come. The Major was somewhat disappointed, but said he thought he would come out the next train. We rode back to the camp at a slow pace with drooping heads. Soon after, a telegram was received from the Governor countermanding the order for the removal of the regiment.</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Of course, all preparations for moving was stopped and the things which had been packed up were unpacked. There was great excitement and uproar through the camp; some were cursing and swearing at being obliged to stay a time longer and others were rejoicing, thinking we should get our pay before we leave....the next day...a telegraph dispatch was received by the Major that Gov. Harvey was coming to see us. Eight mounted men were ordered under the lead of the Major to escort him to camp. We were fooled the day before and expected to be this time, but to our surprise, we found the Governor. When we were riding along within a few feet of the railroad track on one side and a deep ditch on the other, and our horses full of life and animation, prancing gaily along, we met the cars, the old iron horse snorting and screeching most furiously. Such a frightened lot of horses I never say before; they reared and plunged frantically, some leaped the broad ditch, and some of the riders dropped their sabers, but the cars passed, and, for a wonder, no one was hurt or even unhorsed. So all we had to do was to reform our broken ranks and pass on. Zack did not appear to be frightened at the cars, but on seeing the other horses 'cutting' up, he went in for a share in the fun and danced about pretty lively for a few minutes...</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We escorted the Gov. to camp, and we were all ordered to prepare for a review. When the next train came, the United States Mustering Officer arrived and to our surprise, Col. Daniels, after an absence of nearly two months, made his appearance. In the afternoon, we were taken out on parade, every one who could be got was brought out. I think we numbered about 1000 and everyone was made to look his best...We were marched along before the Governor, keeping step to glorious music...</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After this was through with, were drawn up in a solid body and the Governor made a speech to us. He praised us wonderfully, saying we were the finest body of men in the United States. He told us...we should soon be in the field and have a chance to fight; and he exhorted us to strike for freedom and to 'strike the rebels hard'. Col. Daniels replied to the Governor on behalf of the regiment with a short but pithy speech. He praised us if possible, more than the Governor did; said he had seen all the cavalry about Washington and found none to compare with us (of course, we believed what he said!). He also said that the delay was but for a few days, and was made at his suggestion, so that we might get our pay before we left. At which some one in a low voice near me said sarcastically, 'Oh! G-d, how he does love us!'...</w:t>
      </w:r>
    </w:p>
    <w:p>
      <w:pPr>
        <w:pStyle w:val="Normal"/>
        <w:tabs>
          <w:tab w:val="clear" w:pos="720"/>
          <w:tab w:val="left" w:pos="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The next morning, we were told that we should go Saturday and that a few from each company could have papers to be absent about two days...We poor miserable privates have no calculations to make and nothing to think of, but to do as we are told, and act as a machine and be satisfied with what we receiv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Be of good cheer, I shall come out all right, and be at home after the war is over, and we shall love each other all the more to pay for our long separation...</w:t>
      </w:r>
      <w:r>
        <w:rPr>
          <w:color w:val="000000"/>
        </w:rPr>
        <w:t>.</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rPr>
          <w:b/>
          <w:b/>
          <w:bCs/>
          <w:color w:val="000000"/>
          <w:u w:val="single"/>
        </w:rPr>
      </w:pPr>
      <w:r>
        <w:rPr>
          <w:b/>
          <w:bCs/>
          <w:color w:val="000000"/>
          <w:u w:val="single"/>
        </w:rPr>
        <w:t>Camp Harvey, Kenosha, Mar. 16th, 1862</w:t>
      </w:r>
    </w:p>
    <w:p>
      <w:pPr>
        <w:pStyle w:val="NormalWeb"/>
        <w:rPr>
          <w:color w:val="000000"/>
        </w:rPr>
      </w:pPr>
      <w:r>
        <w:rPr>
          <w:bCs/>
          <w:color w:val="000000"/>
        </w:rPr>
        <w:t>We are still in Kenosha, but things look as though we should not be here much longer. The calculation is to start tomorrow forenoon. We have been very busy all day today, although it is Sunday, in packing up our things, hauling them to the depot and loading them on the cars. The Colonel says that we shall start by 10 o'clock but I think we cannot get ready till afternoon. We have got our tents to strike in the morning and our horses to put aboard the cars, which I think will take some time....</w:t>
      </w:r>
    </w:p>
    <w:p>
      <w:pPr>
        <w:pStyle w:val="NormalWeb"/>
        <w:rPr>
          <w:color w:val="000000"/>
        </w:rPr>
      </w:pPr>
      <w:r>
        <w:rPr>
          <w:bCs/>
          <w:color w:val="000000"/>
        </w:rPr>
        <w:t>We have had for supper some meat and bread, taken in our hands, as our dishes are boxed up. Our breakfast will be in the same way. We shall have to live on dried meat and hard bread while on the road to St. Louis, which I suppose will be about two days. It seems to me that the horses must fare pretty hard for they will not be taken from the cars during the whole time, though they will be fed. They have been loading the cars with salt and about eight tons of hay...</w:t>
      </w:r>
    </w:p>
    <w:p>
      <w:pPr>
        <w:pStyle w:val="NormalWeb"/>
        <w:rPr/>
      </w:pPr>
      <w:r>
        <w:rPr/>
        <w:t>I have been at work pretty hard loading heavy boxes on the cars, and now the Capt. wants I should go this evening and help take a deserter, whom he is informed is about three miles from here....</w:t>
      </w:r>
    </w:p>
    <w:p>
      <w:pPr>
        <w:pStyle w:val="Normal"/>
        <w:tabs>
          <w:tab w:val="left" w:pos="720" w:leader="none"/>
        </w:tabs>
        <w:ind w:right="720" w:hanging="0"/>
        <w:rPr>
          <w:b/>
          <w:b/>
          <w:color w:val="000000"/>
          <w:u w:val="single"/>
        </w:rPr>
      </w:pPr>
      <w:r>
        <w:rPr>
          <w:b/>
          <w:color w:val="000000"/>
          <w:u w:val="single"/>
        </w:rPr>
      </w:r>
    </w:p>
    <w:p>
      <w:pPr>
        <w:pStyle w:val="Normal"/>
        <w:tabs>
          <w:tab w:val="left" w:pos="720" w:leader="none"/>
        </w:tabs>
        <w:ind w:right="720" w:hanging="0"/>
        <w:rPr>
          <w:b/>
          <w:b/>
          <w:color w:val="000000"/>
          <w:u w:val="single"/>
        </w:rPr>
      </w:pPr>
      <w:r>
        <w:rPr>
          <w:b/>
          <w:color w:val="000000"/>
          <w:u w:val="single"/>
        </w:rPr>
      </w:r>
    </w:p>
    <w:p>
      <w:pPr>
        <w:pStyle w:val="Normal"/>
        <w:rPr>
          <w:b/>
          <w:b/>
          <w:bCs/>
          <w:color w:val="000000"/>
          <w:u w:val="single"/>
        </w:rPr>
      </w:pPr>
      <w:r>
        <w:rPr>
          <w:b/>
          <w:bCs/>
          <w:color w:val="000000"/>
          <w:u w:val="single"/>
        </w:rPr>
        <w:t>Camp Benton, Mo., April 4th, 1862</w:t>
      </w:r>
    </w:p>
    <w:p>
      <w:pPr>
        <w:pStyle w:val="Normal"/>
        <w:rPr>
          <w:b/>
          <w:b/>
          <w:bCs/>
          <w:color w:val="000000"/>
          <w:u w:val="single"/>
        </w:rPr>
      </w:pPr>
      <w:r>
        <w:rPr>
          <w:b/>
          <w:bCs/>
          <w:color w:val="000000"/>
          <w:u w:val="single"/>
        </w:rPr>
      </w:r>
    </w:p>
    <w:p>
      <w:pPr>
        <w:pStyle w:val="NormalWeb"/>
        <w:rPr>
          <w:color w:val="000000"/>
        </w:rPr>
      </w:pPr>
      <w:r>
        <w:rPr>
          <w:bCs/>
          <w:color w:val="000000"/>
        </w:rPr>
        <w:t>Now, just as I have seated myself to write and have fairly commenced, in comes a man with a monkey dressed up in soldier's uniform and he, the monkey, is cutting up the most fantastic monkeyshines that I ever saw performed by any animal, either bidped or quadruped. He churns butter, plays the fiddle, exercises with the saber and so on. A great crowd is collected around him in which is produced unbounded merriment. He stops occasionally and in a most comical manner passes around his cap for money and the small change is thrown in, in considerable quantities...the man &amp; monkey...the latter of which displays the most intelligence, are moving away and will go to another company to pick from the soldiers the small change which they, at present, have plenty of; and the crowd are following them, so that now, while I am comparatively alone, that is with not more than 15 or 20 talking, laughing, singing &amp; dancing in the same room with me - I will pitch in, and write as fast as I can...</w:t>
      </w:r>
    </w:p>
    <w:p>
      <w:pPr>
        <w:pStyle w:val="NormalWeb"/>
        <w:rPr>
          <w:color w:val="000000"/>
        </w:rPr>
      </w:pPr>
      <w:r>
        <w:rPr>
          <w:bCs/>
          <w:color w:val="000000"/>
        </w:rPr>
        <w:t>Stamps are sold here in camp at an advance on their real value, and not being able to get to town, the price must be paid. I would like to have you send me a dollar's worth of stamps in a letter, they are as good as cash for any purpose...</w:t>
      </w:r>
    </w:p>
    <w:p>
      <w:pPr>
        <w:pStyle w:val="NormalWeb"/>
        <w:rPr>
          <w:color w:val="000000"/>
        </w:rPr>
      </w:pPr>
      <w:r>
        <w:rPr>
          <w:bCs/>
          <w:color w:val="000000"/>
        </w:rPr>
        <w:t>today, as we were drilling in a field outside the camp, I caught a glimpse of the surrounding country. The trees are beginning to look green. I saw men plowing in the fields....Enclosed I send you my likeness. I thought you would like to have it with my military clothes on...</w:t>
      </w:r>
    </w:p>
    <w:p>
      <w:pPr>
        <w:pStyle w:val="NormalWeb"/>
        <w:rPr>
          <w:color w:val="000000"/>
        </w:rPr>
      </w:pPr>
      <w:r>
        <w:rPr>
          <w:bCs/>
          <w:color w:val="000000"/>
        </w:rPr>
        <w:t>Hurrah! here comes a man peddling cases for ambrotype pictures. He sells common ones at a dollar a piece. The boys flock around and buy readily. One boy has just bought five because he could get them for $4.50. In ten minutes the peddler has taken as many dollars and away he goes with a smiling face. Next comes a man selling Bowie knives, suspenders and lockets. These sell rapidly and, at least, for double their value. The boy who bought the five cases gets two or three lockets, and seeing that the knives are so very cheap, only $1.50, he buys one against a time of need. Now comes a man with a rickety one-horse wagon, in which are three or four barrels of apples, drawn by a miserably looking mule, with one of his long ears standing straight up, and the other hanging down...over one of his eyes. Apples are quite cheap - good nice ones for a cent a piece. I invest the full sum of a half dime, toss an apple a piece to three of the boys near me, and proceed to appropriate the other two for the good of my own individual stomach. The boys gather round, and the one whom I have noticed as being so free with money, buys a dime's worth and throwing them high in the air, scattering them through the crowd, he enjoys the fun of seeing the scramble after them. Another follows his example, then another and another and so on. The game lasts for a quarter of an hour...but the apples are all sold and the lop-eared mule moves away to return again tomorrow. Here comes the 'orderly' saying 'Fall in for supper'. The men 'fall in' and are marched to the table. Some are growling about the hard bread, the very salt bacon, and the muddy coffee, but as a general thing, they appear to feel pretty well satisfied. Just as they get seated, in come two young women with each a half bushel basket full of eggs just boiled.</w:t>
      </w:r>
    </w:p>
    <w:p>
      <w:pPr>
        <w:pStyle w:val="NormalWeb"/>
        <w:rPr>
          <w:color w:val="000000"/>
        </w:rPr>
      </w:pPr>
      <w:r>
        <w:rPr>
          <w:bCs/>
          <w:color w:val="000000"/>
        </w:rPr>
        <w:t>The boys, full of fun, begin talking all sorts of stuff to the girls, which, though it may be fun for the boys, I should think would be death to the girls. I now hear such vulgar talk as would make any decent man blush with shame, but the girls stand it all - they are selling eggs rapidly and that is all they care for. They have passed the whole length of the tables and about one third of the boys have paid their half-dime (the smallest coin which will pass here) for which they have each received five eggs, and the girls are gone. They boy who, half an hour ago, was so flush with his money, wanted some eggs 'to go with this all fired hard bread', but his money is all gone and he could buy none, so he is begging of his nearest neighbor...</w:t>
      </w:r>
    </w:p>
    <w:p>
      <w:pPr>
        <w:pStyle w:val="NormalWeb"/>
        <w:rPr>
          <w:bCs/>
          <w:color w:val="000000"/>
        </w:rPr>
      </w:pPr>
      <w:r>
        <w:rPr/>
        <w:t>I must stop writing, do up this letter quickly, and give it to our post-boy, or I shall be 'too late to come to supper'</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ape Girardeau, Mo., April 5th, 1862</w:t>
      </w:r>
    </w:p>
    <w:p>
      <w:pPr>
        <w:pStyle w:val="Normal"/>
        <w:rPr>
          <w:b/>
          <w:b/>
          <w:bCs/>
          <w:color w:val="000000"/>
          <w:u w:val="single"/>
        </w:rPr>
      </w:pPr>
      <w:r>
        <w:rPr>
          <w:b/>
          <w:bCs/>
          <w:color w:val="000000"/>
          <w:u w:val="single"/>
        </w:rPr>
        <w:t>On the Mississippi River about 100 miles below St. Louis, Sunday, May 4th, 8 AM</w:t>
      </w:r>
    </w:p>
    <w:p>
      <w:pPr>
        <w:pStyle w:val="Normal"/>
        <w:rPr>
          <w:b/>
          <w:b/>
          <w:bCs/>
          <w:color w:val="000000"/>
          <w:u w:val="single"/>
        </w:rPr>
      </w:pPr>
      <w:r>
        <w:rPr>
          <w:b/>
          <w:bCs/>
          <w:color w:val="000000"/>
          <w:u w:val="single"/>
        </w:rPr>
      </w:r>
    </w:p>
    <w:p>
      <w:pPr>
        <w:pStyle w:val="Normal"/>
        <w:tabs>
          <w:tab w:val="left" w:pos="720" w:leader="none"/>
        </w:tabs>
        <w:ind w:right="720" w:hanging="0"/>
        <w:rPr>
          <w:color w:val="000000"/>
        </w:rPr>
      </w:pPr>
      <w:r>
        <w:rPr>
          <w:bCs/>
          <w:color w:val="000000"/>
        </w:rPr>
        <w:t>After two days waiting, we got started from St. Louis last night just after sundown. We make rather slow progress, for we stop to discharge or take on a little freight, hand off a bundle of letters, or let a passenger go ashore at almost every house on each side of the river, and frequently where it is all woods &amp; not a house to be seen. We have passed no towns that I know of...</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The shore on the Mo. side is moderately bold, covered with rather a small growth of timber, interspersed here &amp; there, on the top of the highest bluffs, with evergreens...</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There is only now &amp; then a house &amp; rarely a cultivated field to be seen on this side. The Ill. shore is low, and the land runs back level as far as I can see...It is covered with heavy timber with here and there a clearing, leaving the appearance of having been made within the past 3 or 4 years. On this side, I see occasionally a field of winter wheat, among stumps &amp; girdled trees, which I should judge by its looks &amp; waving in the wind, was knee high. A dozen of us soldiers are on board. I believe the whole boat's crew are secesh, but they treat us very respectfully &amp; seem to look with awe on our sabers &amp; revolvers. We just now stopped in the woods on the Ill. side at the mouth of a creek to take on a quantity of corn from a flat boat. Our boys went ashore &amp; capered through the woods like children just freed from school, fired their revolvers at marks or any living thing they could se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I have just heard that two of our boys who went down Thursday night were drowned. It is said that one of them was getting from an ambulance wagon which was on the boat &amp; instead of coming down upon the deck...went into the river...</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I have a little fear that one of them may be one of our Oakland boys, for Jerome Ward was an ambulance driver &amp; I heard him say that he &amp; some of his friends would sleep in it while going down."</w:t>
      </w:r>
      <w:r>
        <w:rPr>
          <w:color w:val="000000"/>
        </w:rPr>
        <w:t>.....</w:t>
      </w:r>
      <w:r>
        <w:rPr>
          <w:bCs/>
          <w:color w:val="000000"/>
        </w:rPr>
        <w:t>"Cape Girardeau, Mo....</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I arrived here yesterday &amp; joined the regiment about noon...Henry Lefever of our town fell overboard on the way down &amp; was drowned...This place is 150 miles by the river from St. Louis. The town is certainly not as large as Ft. Atkinson...and yet it is said to be the largest town between St. Louis &amp; Cairo, a distance of more than 250 miles....</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It is an inexplicable mystery to me that such a great navigable river running through the richest country in the world should for so great a distance along its borders be comparatively uninhabited...St. Louis is one of the oldest and largest cities in the West, extending about 10 miles along the river and about 3 miles back and containing over 200,000 inhabitants, and yet on going one mile back from the city limits, the country, although level &amp; the soil good, looks newer than any place I know of in Jeff. Co., Wis. The land is mostly covered with timber, brush &amp; grubs, with now and then a house or shantee which appear to have been lately put up, near which they are building fences, burning brush, digging grubs and still I saw one or two orchard of old large apple trees, even amongst the timber &amp; brush. Our regiment is encamped here about one mile back from the river, on high and dry ground in the midst of heavy timber from which the underbrush has been cut. We have good spring water nearby and I cannot see why this is not a very healthy place. We have to lie in our tents on the top of the ground which makes us very much crowded when we are all in...</w:t>
      </w:r>
    </w:p>
    <w:p>
      <w:pPr>
        <w:pStyle w:val="Normal"/>
        <w:tabs>
          <w:tab w:val="left" w:pos="720" w:leader="none"/>
        </w:tabs>
        <w:ind w:right="720" w:hanging="0"/>
        <w:rPr>
          <w:color w:val="000000"/>
        </w:rPr>
      </w:pPr>
      <w:r>
        <w:rPr>
          <w:color w:val="000000"/>
        </w:rPr>
      </w:r>
    </w:p>
    <w:p>
      <w:pPr>
        <w:pStyle w:val="NormalWeb"/>
        <w:rPr>
          <w:color w:val="000000"/>
        </w:rPr>
      </w:pPr>
      <w:r>
        <w:rPr>
          <w:bCs/>
          <w:color w:val="000000"/>
        </w:rPr>
        <w:t>The cooking and eating is done outdoors. This does very well in good weather, but when it rains, it must be very disagreeable. Our horses have no shelter. They are tied to long ropes which are stretched a short distance in front of the tents. Only about 200 troops are here now beside this reg. Parties of one or two comp's are out most of the time scouring the country and dispersing bands of rebels which collect together to annoy the unionists...</w:t>
      </w:r>
    </w:p>
    <w:p>
      <w:pPr>
        <w:pStyle w:val="NormalWeb"/>
        <w:rPr>
          <w:color w:val="000000"/>
        </w:rPr>
      </w:pPr>
      <w:r>
        <w:rPr>
          <w:color w:val="000000"/>
        </w:rPr>
      </w:r>
    </w:p>
    <w:p>
      <w:pPr>
        <w:pStyle w:val="NormalWeb"/>
        <w:rPr>
          <w:color w:val="000000"/>
        </w:rPr>
      </w:pPr>
      <w:r>
        <w:rPr>
          <w:color w:val="000000"/>
        </w:rPr>
      </w:r>
    </w:p>
    <w:p>
      <w:pPr>
        <w:pStyle w:val="NormalWeb"/>
        <w:rPr/>
      </w:pPr>
      <w:r>
        <w:rPr>
          <w:rStyle w:val="StrongEmphasis"/>
          <w:color w:val="000000"/>
          <w:u w:val="single"/>
        </w:rPr>
        <w:t>Camp Benton, St. Louis, Mo., Saturday Evening, Apl. 26th, 1862</w:t>
      </w:r>
    </w:p>
    <w:p>
      <w:pPr>
        <w:pStyle w:val="NormalWeb"/>
        <w:rPr>
          <w:color w:val="000000"/>
        </w:rPr>
      </w:pPr>
      <w:r>
        <w:rPr>
          <w:bCs/>
          <w:color w:val="000000"/>
        </w:rPr>
        <w:t>This regiment have all their horses now...I worked nine days in succession leading horses to camp. We are under 'marching orders' now and will probably go very soon. The first battalion is ordered to go tomorrow, if possible, and the rest will be likely to go within three or four days after. Company 'I' is in the second battalion. Our destination is understood to be Commerce. I do not know exactly where that is, (having no map to look at), but am quite sure that it is in this State near the river, some 180 or 200 miles south from here...</w:t>
      </w:r>
    </w:p>
    <w:p>
      <w:pPr>
        <w:pStyle w:val="NormalWeb"/>
        <w:rPr>
          <w:color w:val="000000"/>
        </w:rPr>
      </w:pPr>
      <w:r>
        <w:rPr>
          <w:bCs/>
          <w:color w:val="000000"/>
        </w:rPr>
        <w:t>I can't write any more this evening, for close by me is a 'contraband' of ebony blackness who escaped from his master at the taking of Ft. Donelson, and after being confined some weeks in St. Louis jail, found refuge in this Reg., is singing in regular comical nigger style, and as I said before, can't write - won't try - throw down my pen, laugh my heartiest at the fool's (no, not fool, anything but that) actions.</w:t>
      </w:r>
    </w:p>
    <w:p>
      <w:pPr>
        <w:pStyle w:val="NormalWeb"/>
        <w:rPr>
          <w:color w:val="000000"/>
        </w:rPr>
      </w:pPr>
      <w:r>
        <w:rPr>
          <w:bCs/>
          <w:color w:val="000000"/>
        </w:rPr>
        <w:t>Sunday. The whole regiment was inspected in relation to arms, clothing, &amp;c this forenoon; and all went through the performance of rigging up with clothing and equipments strapped onto our saddles and ourselves, as though we were going to march and thus rigged, we drilled for an hour or more...</w:t>
      </w:r>
    </w:p>
    <w:p>
      <w:pPr>
        <w:pStyle w:val="NormalWeb"/>
        <w:rPr>
          <w:color w:val="000000"/>
        </w:rPr>
      </w:pPr>
      <w:r>
        <w:rPr>
          <w:bCs/>
          <w:color w:val="000000"/>
        </w:rPr>
        <w:t>Under an order from the War Department, all of us who have owned horses, were yesterday obliged to sell them to the government at $105 (the government price) or sent them home or otherwise dispose of them as government would no longer employ them at 40 cents per day. I have concluded to sell Zack. All the horses were assorted so that each company should all have one color.</w:t>
      </w:r>
    </w:p>
    <w:p>
      <w:pPr>
        <w:pStyle w:val="NormalWeb"/>
        <w:rPr>
          <w:color w:val="000000"/>
        </w:rPr>
      </w:pPr>
      <w:r>
        <w:rPr>
          <w:bCs/>
          <w:color w:val="000000"/>
        </w:rPr>
        <w:t>At the earnest request of us who had owned horses, we were permitted to ride our own, notwithstanding in some cases the color did not correspond with the rest of the company. Company 'I's horses are all sorrel except mine...</w:t>
      </w:r>
    </w:p>
    <w:p>
      <w:pPr>
        <w:pStyle w:val="NormalWeb"/>
        <w:rPr>
          <w:color w:val="000000"/>
        </w:rPr>
      </w:pPr>
      <w:r>
        <w:rPr>
          <w:bCs/>
          <w:color w:val="000000"/>
        </w:rPr>
        <w:t>Henry Hart has been in the hospital. He is out now, but is almost a skeleton. Kearn is obliged to keep sober most of the time. The first day we went after horses, he went and got beastly drunk and lost $5, every cent he had. He was confined in the guard house for a day and has not been drunk since...</w:t>
      </w:r>
    </w:p>
    <w:p>
      <w:pPr>
        <w:pStyle w:val="NormalWeb"/>
        <w:rPr>
          <w:color w:val="000000"/>
        </w:rPr>
      </w:pPr>
      <w:r>
        <w:rPr>
          <w:bCs/>
          <w:color w:val="000000"/>
        </w:rPr>
        <w:t>It makes the boys dreadful sore and lame to ride for the first time on our hard saddles, but it long ago ceased to affect me in that way...I have been riding so much lately that the parts which come in contact with the saddle are hard and callous like a shoemaker's knee, so that my perpendicularity might be changed to a horizontal position face downward and one could crack butternuts on me without hurting. One day, when going for horses, we rode all over the City; crossed the Mississippi on a ferry boat, and had a good time generally, but got no horses that trip...</w:t>
      </w:r>
    </w:p>
    <w:p>
      <w:pPr>
        <w:pStyle w:val="NormalWeb"/>
        <w:rPr/>
      </w:pPr>
      <w:r>
        <w:rPr>
          <w:bCs/>
          <w:color w:val="000000"/>
        </w:rPr>
        <w:t>A great many boys get thrown from their horses and some get seriously hurt. Some who have now been on horse back before, mount with spurs on. The spurs prick him, he starts to run, the boy frightened, closes his heels to horses' flanks, the horse runs faster, the heels are pressed closer, till the horse is unable to get rid of the pain; in his desperation, makes a furious plunge and throws his rider. Such instances happen frequently every day...</w:t>
      </w:r>
      <w:r>
        <w:rPr>
          <w:color w:val="000000"/>
        </w:rPr>
        <w:t>.</w:t>
      </w:r>
    </w:p>
    <w:p>
      <w:pPr>
        <w:pStyle w:val="Normal"/>
        <w:rPr>
          <w:color w:val="000000"/>
        </w:rPr>
      </w:pPr>
      <w:r>
        <w:rPr>
          <w:color w:val="000000"/>
        </w:rPr>
      </w:r>
    </w:p>
    <w:p>
      <w:pPr>
        <w:pStyle w:val="NormalWeb"/>
        <w:rPr>
          <w:b/>
          <w:b/>
          <w:bCs/>
          <w:color w:val="000000"/>
          <w:u w:val="single"/>
        </w:rPr>
      </w:pPr>
      <w:r>
        <w:rPr>
          <w:b/>
          <w:bCs/>
          <w:color w:val="000000"/>
          <w:u w:val="single"/>
        </w:rPr>
        <w:t>Greenville, Mo., October 8th, 1862</w:t>
      </w:r>
    </w:p>
    <w:p>
      <w:pPr>
        <w:pStyle w:val="NormalWeb"/>
        <w:rPr>
          <w:color w:val="000000"/>
        </w:rPr>
      </w:pPr>
      <w:r>
        <w:rPr>
          <w:bCs/>
          <w:color w:val="000000"/>
        </w:rPr>
        <w:t>In a day or two after I last wrote, the rest of our regiment arrived at the Cape. On the 1st of Oct., we were drawing horses, arms, equipments, clothing &amp;c. for the recruits and men of the regiment who had lost these things. In the afternoon, while this was going on, an order was received from Gen. Curtis at St. Louis to move immediately to this place. Our Commander telegraphed back asking for a few days' delay, but received in reply - 'not one moment'. These I assure you was busy times; we were going where the country was swarming with guerrillas made bold by their recent success at Bloomfield and men must have arms &amp; ammunition. We were to take our camp equipage, tents, except a few for the sick, and everything as though we were going to stay.</w:t>
      </w:r>
    </w:p>
    <w:p>
      <w:pPr>
        <w:pStyle w:val="NormalWeb"/>
        <w:rPr>
          <w:color w:val="000000"/>
        </w:rPr>
      </w:pPr>
      <w:r>
        <w:rPr>
          <w:bCs/>
          <w:color w:val="000000"/>
        </w:rPr>
        <w:t>After an immense bustle, swearing, cursing, horses running away, &amp;c., about midnight we got started; that is about half of us did, the rest being sick or called so on account of the peculiar occasion. We started off in a miserable condition, the new horses were mostly barefoot, some had never before been ridden and now had to have saddles with heavy packs of clothing, &amp;c strapped to them, placed on their backs.</w:t>
      </w:r>
    </w:p>
    <w:p>
      <w:pPr>
        <w:pStyle w:val="NormalWeb"/>
        <w:rPr>
          <w:color w:val="000000"/>
        </w:rPr>
      </w:pPr>
      <w:r>
        <w:rPr>
          <w:bCs/>
          <w:color w:val="000000"/>
        </w:rPr>
        <w:t>Some of the men were not used to riding horses, and some had arms - revolvers - placed in their hands of a pattern which they had never before seen, much less used.</w:t>
      </w:r>
    </w:p>
    <w:p>
      <w:pPr>
        <w:pStyle w:val="NormalWeb"/>
        <w:rPr>
          <w:color w:val="000000"/>
        </w:rPr>
      </w:pPr>
      <w:r>
        <w:rPr>
          <w:bCs/>
          <w:color w:val="000000"/>
        </w:rPr>
        <w:t>We started at midnight the 1st and though the distance is but 70 miles, and we marched a great share of the time both night and day, we did not arrive here till the afternoon of the 4th.</w:t>
      </w:r>
    </w:p>
    <w:p>
      <w:pPr>
        <w:pStyle w:val="NormalWeb"/>
        <w:rPr>
          <w:color w:val="000000"/>
        </w:rPr>
      </w:pPr>
      <w:r>
        <w:rPr>
          <w:bCs/>
          <w:color w:val="000000"/>
        </w:rPr>
        <w:t>We had a train of 20 six? mule wagons &amp; nearly half the mules had never before been harnessed. This caused our slow progress...feature of this march was the caution with which we proceed....Instead of being scattered all along the road, we were kept 'closed up'. If a mule team flared up, kicked over the traces. or got balked, the whole column was halted till the difficulty was overcome, when we all moved on together.</w:t>
      </w:r>
    </w:p>
    <w:p>
      <w:pPr>
        <w:pStyle w:val="NormalWeb"/>
        <w:rPr>
          <w:color w:val="000000"/>
        </w:rPr>
      </w:pPr>
      <w:r>
        <w:rPr>
          <w:bCs/>
          <w:color w:val="000000"/>
        </w:rPr>
        <w:t>At night, if we camped a little while, the utmost precaution against surprise was taken, an open place as possible was selected, the wagons were placed around in a circle, the men &amp; horses were inside the ring thus formed. But half the horses were allowed to be unsaddled at a time, and every fourth man was kept up and held the horses for an hour or so when he was relieved by another man and so on.</w:t>
      </w:r>
    </w:p>
    <w:p>
      <w:pPr>
        <w:pStyle w:val="NormalWeb"/>
        <w:rPr>
          <w:color w:val="000000"/>
        </w:rPr>
      </w:pPr>
      <w:r>
        <w:rPr>
          <w:bCs/>
          <w:color w:val="000000"/>
        </w:rPr>
        <w:t>A strong picket force was also placed on every road or path by which an enemy could get to our camp. It was known that Jefferies was hovering about with a guerrilla force of 300 or 400, and our commander, Capt. Seaton, had no notion of being caught napping with our new, undisciplined men &amp; untrained horses.</w:t>
      </w:r>
    </w:p>
    <w:p>
      <w:pPr>
        <w:pStyle w:val="NormalWeb"/>
        <w:rPr>
          <w:color w:val="000000"/>
        </w:rPr>
      </w:pPr>
      <w:r>
        <w:rPr>
          <w:bCs/>
          <w:color w:val="000000"/>
        </w:rPr>
        <w:t>One afternoon, we stopped a short time near a cornfield to feed; we had just made our horses fast &amp; were going into the field, when a graceless blockhead began firing off his revolver at some geese. Everyone thought we were attacked &amp; you ought to have seen the celerity with which we rushed to our horses. We were beginning to form when the truth was made known &amp; we again went abut feeding again. The curses which were heaped upon the offender who discharged his piece were not few, but he being a pet, an adjutant's clerk, escaped without punishment save a slight reprimand.</w:t>
      </w:r>
    </w:p>
    <w:p>
      <w:pPr>
        <w:pStyle w:val="NormalWeb"/>
        <w:rPr>
          <w:color w:val="000000"/>
        </w:rPr>
      </w:pPr>
      <w:r>
        <w:rPr>
          <w:bCs/>
          <w:color w:val="000000"/>
        </w:rPr>
        <w:t>The road over which we passed is gravelly &amp; stony and our barefoot horses were in a terribly footsore condition when we arrived here. Twelve companies of cavalry &amp; some infantry are here besides us. When we get ready, which I hope will be soon, I suppose we shall pitch into the rebels about Bloomfield. Greenville is a small town on the St. Francis River, about 45 miles north of west from Bloomfield....</w:t>
      </w:r>
    </w:p>
    <w:p>
      <w:pPr>
        <w:pStyle w:val="NormalWeb"/>
        <w:rPr>
          <w:color w:val="000000"/>
        </w:rPr>
      </w:pPr>
      <w:r>
        <w:rPr>
          <w:bCs/>
          <w:color w:val="000000"/>
        </w:rPr>
        <w:t>I get no newspapers here &amp; know nothing of the doings of the great armies in the East. All I can do is to hope (vain hope I fear) that the Federals are 'cleaning out' the rebels, so that the war will soon end and Frankie and Willie will again have with them at home their Perry the redhead.</w:t>
      </w:r>
      <w:r>
        <w:rPr>
          <w:color w:val="000000"/>
        </w:rPr>
        <w:t>.</w:t>
      </w:r>
    </w:p>
    <w:p>
      <w:pPr>
        <w:pStyle w:val="NormalWeb"/>
        <w:rPr>
          <w:color w:val="000000"/>
        </w:rPr>
      </w:pPr>
      <w:r>
        <w:rPr>
          <w:color w:val="000000"/>
        </w:rPr>
      </w:r>
    </w:p>
    <w:p>
      <w:pPr>
        <w:pStyle w:val="Normal"/>
        <w:rPr>
          <w:b/>
          <w:b/>
          <w:bCs/>
          <w:color w:val="000000"/>
          <w:u w:val="single"/>
        </w:rPr>
      </w:pPr>
      <w:r>
        <w:rPr>
          <w:b/>
          <w:bCs/>
          <w:color w:val="000000"/>
          <w:u w:val="single"/>
        </w:rPr>
        <w:t>Barnsville, Mo., Dec. 30th, 1862</w:t>
      </w:r>
    </w:p>
    <w:p>
      <w:pPr>
        <w:pStyle w:val="NormalWeb"/>
        <w:rPr>
          <w:color w:val="000000"/>
        </w:rPr>
      </w:pPr>
      <w:r>
        <w:rPr>
          <w:bCs/>
          <w:color w:val="000000"/>
        </w:rPr>
        <w:t>It is now the Season of the 'holidays'...I will endeavor to give you some idea of how I spent it...</w:t>
      </w:r>
    </w:p>
    <w:p>
      <w:pPr>
        <w:pStyle w:val="NormalWeb"/>
        <w:rPr>
          <w:color w:val="000000"/>
        </w:rPr>
      </w:pPr>
      <w:r>
        <w:rPr>
          <w:bCs/>
          <w:color w:val="000000"/>
        </w:rPr>
        <w:t>Eleven of us were on picket at our late camp near Lesterville. We were on one of the roads leading to camp, about a mile out. Three men were to be on guard at a time - two mounted and stationed out about 30 rods from the 'post' and one at the 'post'. These were relieved every two hours. The rest were to be in readiness with horses saddled &amp;c. to mount at a moment's notice in case of attack or alarm. At night we were to have no fire, no sleep, and, for the Sergeant, very little rest.</w:t>
      </w:r>
    </w:p>
    <w:p>
      <w:pPr>
        <w:pStyle w:val="NormalWeb"/>
        <w:rPr>
          <w:color w:val="000000"/>
        </w:rPr>
      </w:pPr>
      <w:r>
        <w:rPr>
          <w:bCs/>
          <w:color w:val="000000"/>
        </w:rPr>
        <w:t>Four of us Oakland boys -  Bill Bower, Alex Mc., Eli Horton &amp; myself managed to get on the same post. We went out prepared to have a little something extra for a Christmas dinner. Alex and Horton bought two cans of oysters, we got some potatoes (a rarity), took out some flour &amp; got a woman to bake us some biscuit, so that notwithstanding we were soldiers, in the enemy's country, outdoors on picket, we had almost a glorious Christmas. If the night had passed as pleasantly as the day, I think I could venture to say it was quite so. Through the day it was quite warm, so that one hardly needed a coat on....</w:t>
      </w:r>
    </w:p>
    <w:p>
      <w:pPr>
        <w:pStyle w:val="NormalWeb"/>
        <w:rPr>
          <w:color w:val="000000"/>
        </w:rPr>
      </w:pPr>
      <w:r>
        <w:rPr>
          <w:bCs/>
          <w:color w:val="000000"/>
        </w:rPr>
        <w:t>For a great part of the night it poured down in torrents, accompanied by blinding flashes of lightning, followed by loud peals of thunder. At times the wind blew a perfect gale, tearing &amp; breaking down the forest trees &amp; scattering their shattered trunks &amp; limbs around us at fearful rate. But there was no use in dodging, darkness reigned, we must stand and take it &amp; trust to fortune. But, hark! Somebody is coming from without; we hear the tramp of horses feet -  it is cavalry -  we hold our breath &amp; listen. The sentinel calls out, 'Who goes there?'. The reply comes. 'Vrents mit te countersign'. The sentinel says 'Halt! Dismount one, advance &amp; give the countersign'. We hear him alight into the mud &amp; water, then splash &amp; puddle along through them. As he nears the sentinel, we hear a sharp &amp;, to us, familiar click, then with the muzzle of a cocked revolver at his breast, he whispers to the sentinel, 'South Mountain', and we hear in a full voice the reply, 'The countersign is correct. Advance!'. And in a minute a dozen dutchmen of the 4th Mo., who have been on patrol, passed in towards camp. And so the dark &amp; weary hours of the night passed, varied with an occasional visitor - 'grand round' for instance - a heavier clap of thunder or a harder dash of rain, till near morning, when the clouds broke away, daylight appeared, the sun shone out &amp; again the weather was pleasant. No one who has not witnessed a winter rain in the S.W. can judge of the fury of these storms...We were not relieved till noon, when we were ordered into camp to march. We started for this place &amp; arrived the next day. I was on picket again yesterday, &amp; last night.</w:t>
      </w:r>
    </w:p>
    <w:p>
      <w:pPr>
        <w:pStyle w:val="NormalWeb"/>
        <w:rPr/>
      </w:pPr>
      <w:r>
        <w:rPr>
          <w:bCs/>
          <w:color w:val="000000"/>
        </w:rPr>
        <w:t>The day before yesterday, a train of 10 wagons and a small escort were captured near Van Buren, some 20 miles from here, by the secesh. It is said that two companies of our Reg. had a fight with the same secesh yesterday, but they found them too strong &amp; our men retreated...it is certain that although a large force of our troops are at Van Buren, yet bands of guerrillas swarm in the neighborhood. A few minutes ago, a soldier was accidentally shot through the head by another one cleaning a revolver. It happened but 4 or 5 rods from the tent where I am writing. The man is now dying....</w:t>
      </w:r>
    </w:p>
    <w:p>
      <w:pPr>
        <w:pStyle w:val="NormalWeb"/>
        <w:rPr>
          <w:bCs/>
          <w:color w:val="000000"/>
        </w:rPr>
      </w:pPr>
      <w:r>
        <w:rPr>
          <w:bCs/>
          <w:color w:val="000000"/>
        </w:rPr>
      </w:r>
    </w:p>
    <w:p>
      <w:pPr>
        <w:pStyle w:val="Normal"/>
        <w:rPr>
          <w:b/>
          <w:b/>
          <w:bCs/>
          <w:color w:val="000000"/>
          <w:u w:val="single"/>
        </w:rPr>
      </w:pPr>
      <w:r>
        <w:rPr>
          <w:b/>
          <w:bCs/>
          <w:color w:val="000000"/>
          <w:u w:val="single"/>
        </w:rPr>
        <w:t>Cape Girardeau, March 12th, 1863</w:t>
      </w:r>
    </w:p>
    <w:p>
      <w:pPr>
        <w:pStyle w:val="NormalWeb"/>
        <w:rPr>
          <w:color w:val="000000"/>
        </w:rPr>
      </w:pPr>
      <w:r>
        <w:rPr>
          <w:bCs/>
          <w:color w:val="000000"/>
        </w:rPr>
        <w:t>The whole of our regiment is here now. The third battalion, when they were at Rolla, were fitted out with new horses and equipments. Two companies, 'L' and 'H', have carbines of the best kind - breech loading, self? capping, in which are used metallic cartridges and can be fired with great rapidity, force and accuracy by men on horseback. I suppose we shall soon get new horses and perhaps some new equipments. We have already got what clothing is necessary. All of us got good rubber blankets yesterday. The rumor is still current that Marmaduke has been making his way up in this direction, but his exact whereabouts is not known. Last night about midnight, a dispatch came from Gen. Davidson telling us to be on our guard. Pickets, for the first time since we came here, were immediately placed out on all the roads leading to our camp. It is said that the third battalion and companies 'B' and 'E' of the second are to start for Bloomfield at 2 o'clock tonight...</w:t>
      </w:r>
    </w:p>
    <w:p>
      <w:pPr>
        <w:pStyle w:val="NormalWeb"/>
        <w:rPr>
          <w:color w:val="000000"/>
        </w:rPr>
      </w:pPr>
      <w:r>
        <w:rPr>
          <w:bCs/>
          <w:color w:val="000000"/>
        </w:rPr>
        <w:t>It is not very improbable to predict that this regiment will have about the same ground to go over and the same work to do that we had last Summer. They say we are not now attached to any brigade. For some time we were brigaded with the 4th Mo. They are all Germans and a constantly increasing jealousy sprung up between them and our boys. Many of our boys hated them so that they were frequently heard to say that 'they has as lief shoot one of them as any secesh'. I, though I usually try not to cherish animosity against anyone, have a lasting grudge against some of the 4th Mo. They once took me prisoner and brought me in with some butternut secesh and shut us up together, although I took the officer to one side and told him confidentially who I was and tried to explain matters; but I was not believed and received only threats and abusive language in return. I was not released till Col. Waring, who then commanded the brigade, happening to hear of me and what I claimed to be, sent for me. After a few minutes talk, he was satisfied and let me go with some flattering compliments after I had imparted what information I had gained on my expedition. Several other times I have been arrested by union soldiers, but never before had any difficulty in speedily convincing them that I was 'all right' and was allowed to go my own way; but this time these Dutchmen were either arrant fools, or else meant to be 'mean' because I belonged to the 1st Wis. and they hated us. I am inclined to the latter opinion...</w:t>
      </w:r>
    </w:p>
    <w:p>
      <w:pPr>
        <w:pStyle w:val="NormalWeb"/>
        <w:rPr>
          <w:color w:val="000000"/>
        </w:rPr>
      </w:pPr>
      <w:r>
        <w:rPr>
          <w:bCs/>
          <w:color w:val="000000"/>
        </w:rPr>
        <w:t>By your writing, I see you are worried, fearing that I go into too much danger; but you ought to know that I am not endowed with any great amount of courage and daring, but am pretty cautious and generally looking out for myself. Besides this, I shall probably never go on such expeditions again. The Col. told me...that he should send out no one in that way unless he was perfectly willing to go, and, knowing all the risks, be perfectly willing to take them. At first I was rather drawn into the business by degrees and not really intentional on my part. If I am ever asked to go again, I shall probably be able to fix up some excuse so that it will not appear dishonorably or cowardly in me to refuse...</w:t>
      </w:r>
    </w:p>
    <w:p>
      <w:pPr>
        <w:pStyle w:val="NormalWeb"/>
        <w:rPr/>
      </w:pPr>
      <w:r>
        <w:rPr>
          <w:bCs/>
          <w:color w:val="000000"/>
        </w:rPr>
        <w:t>Some months ago, the brigade arrangement was changed, and we were joined to the 3d Iowa Cav. They are fine fellows, all Americans ? eastern men or their descendants. LaGrange, who has been promoted to Colonel, commanded the brigade. Major Pomeroy is promoted to Lt. Col...March 13th. There was, for a wonder, some truth in the rumor that part of the reg. would march last night. Co. 'E' went, but none other. Orders are just this minute issued that 'we shall have no drill today for we are all to march tomorrow'. Where we are going, the order does not say...</w:t>
      </w:r>
      <w:r>
        <w:rPr>
          <w:color w:val="000000"/>
        </w:rPr>
        <w:t>.</w:t>
      </w:r>
    </w:p>
    <w:p>
      <w:pPr>
        <w:pStyle w:val="NormalWeb"/>
        <w:rPr>
          <w:color w:val="000000"/>
        </w:rPr>
      </w:pPr>
      <w:r>
        <w:rPr>
          <w:color w:val="000000"/>
        </w:rPr>
        <w:t>[</w:t>
      </w:r>
      <w:r>
        <w:rPr>
          <w:i/>
          <w:color w:val="000000"/>
        </w:rPr>
        <w:t>Included is an addition to the letter, dated Mar. 13, w/humorous content concerning his photo which he has sent.</w:t>
      </w:r>
      <w:r>
        <w:rPr>
          <w:color w:val="000000"/>
        </w:rPr>
        <w:t>]</w:t>
      </w:r>
    </w:p>
    <w:p>
      <w:pPr>
        <w:pStyle w:val="NormalWeb"/>
        <w:rPr/>
      </w:pPr>
      <w:r>
        <w:rPr>
          <w:bCs/>
          <w:color w:val="000000"/>
        </w:rPr>
        <w:t>I have been trying to think of something to send you, and have concluded that I could do no better than to send you the picture of a homely little man, with his red hair cut short, about 3/4 of an inch long, all over his head, and sticking up straight like hogs bristles. He is now 32 years old, fat (for him) and lazy and little Willie, when he sees the picture, will say 'that's papa'. I see the artist has put a ring on my finger in the picture. Don't think from this that I have taken to wearing jewelry, it is all the artist's work.</w:t>
      </w:r>
    </w:p>
    <w:p>
      <w:pPr>
        <w:pStyle w:val="NormalWeb"/>
        <w:rPr>
          <w:bCs/>
          <w:color w:val="000000"/>
        </w:rPr>
      </w:pPr>
      <w:r>
        <w:rPr>
          <w:bCs/>
          <w:color w:val="000000"/>
        </w:rPr>
      </w:r>
    </w:p>
    <w:p>
      <w:pPr>
        <w:pStyle w:val="NormalWeb"/>
        <w:rPr>
          <w:b/>
          <w:b/>
          <w:bCs/>
          <w:color w:val="000000"/>
          <w:u w:val="single"/>
        </w:rPr>
      </w:pPr>
      <w:r>
        <w:rPr>
          <w:b/>
          <w:bCs/>
          <w:color w:val="000000"/>
          <w:u w:val="single"/>
        </w:rPr>
        <w:t>Cape Girardeau, Mo., May 27th, 1863</w:t>
      </w:r>
    </w:p>
    <w:p>
      <w:pPr>
        <w:pStyle w:val="NormalWeb"/>
        <w:rPr>
          <w:color w:val="000000"/>
        </w:rPr>
      </w:pPr>
      <w:r>
        <w:rPr>
          <w:bCs/>
          <w:color w:val="000000"/>
        </w:rPr>
        <w:t>For once since I have been a soldier, I am writing under quite favorable circumstances. I am seated in a chair at a table in a house. This is some different from sitting on the ground with ones legs cramped up in an uncomfortable position, with a book, portfolio, shingle or piece of board on ones lap on which to write and among the other inconveniences, to be surrounded by a crowd of boisterous, noisy soldiers...</w:t>
      </w:r>
    </w:p>
    <w:p>
      <w:pPr>
        <w:pStyle w:val="NormalWeb"/>
        <w:rPr>
          <w:color w:val="000000"/>
        </w:rPr>
      </w:pPr>
      <w:r>
        <w:rPr>
          <w:bCs/>
          <w:color w:val="000000"/>
        </w:rPr>
        <w:t>We do not get half the news here that you do. They say that Gen. Grant has gained several glorious victories and now has possession of Vicksburg. I can hardly dare to believe it, it is too good, I fear, to be true. They said a short time ago that Hooker had beaten the enemy and that Dix had taken Richmond. Generally, our 'great victories' turn out to be disastrous defeats, till I have got so that I dread to hear 'glorious news'. But if it is true that Vicksburg has fallen, I believe we shall soon see the 'beginning of the end' of the rebellion. If they suffer defeats in two or three of their strongest places, they certainly will become disheartened and the war will come to a speedy close. And then where will be the copperheads and northern sympathizers! God have pity on them when the soldiers are disbanded and return home! They shoot a rebel whenever they meet him here; and what will they do to a copperhead whom they consider worse ten times more cowardly sneaking mean than an open secesh who has the boldness to take up arms and fight for his principles, false and wicked principles though they be.</w:t>
      </w:r>
    </w:p>
    <w:p>
      <w:pPr>
        <w:pStyle w:val="NormalWeb"/>
        <w:rPr>
          <w:color w:val="000000"/>
        </w:rPr>
      </w:pPr>
      <w:r>
        <w:rPr>
          <w:bCs/>
          <w:color w:val="000000"/>
        </w:rPr>
        <w:t>The idea of sending rebel sympathizers like Vallandigham south is an excellent one, and if the Confederacy does as some of its leading statesmen advise, put them into the army and make them fight, then copperheadism will be played out entirely.</w:t>
      </w:r>
    </w:p>
    <w:p>
      <w:pPr>
        <w:pStyle w:val="NormalWeb"/>
        <w:rPr>
          <w:color w:val="000000"/>
        </w:rPr>
      </w:pPr>
      <w:r>
        <w:rPr>
          <w:bCs/>
          <w:color w:val="000000"/>
        </w:rPr>
        <w:t>It is rumored that an expedition is to be fitted out soon in southeast Mo. to penetrate down in to the center of Arkansas. If this is the case, it is quite probable that this regiment will accompany it.</w:t>
      </w:r>
    </w:p>
    <w:p>
      <w:pPr>
        <w:pStyle w:val="NormalWeb"/>
        <w:rPr>
          <w:bCs/>
          <w:color w:val="000000"/>
        </w:rPr>
      </w:pPr>
      <w:r>
        <w:rPr>
          <w:bCs/>
          <w:color w:val="000000"/>
        </w:rPr>
        <w:t>For my part, I dread to think of going farther south during the hot weather, when I think of the dreadful effect it had last Summer on the health of our regiment...</w:t>
      </w:r>
    </w:p>
    <w:p>
      <w:pPr>
        <w:pStyle w:val="NormalWeb"/>
        <w:rPr>
          <w:bCs/>
          <w:color w:val="000000"/>
        </w:rPr>
      </w:pPr>
      <w:r>
        <w:rPr>
          <w:bCs/>
          <w:color w:val="000000"/>
        </w:rPr>
      </w:r>
    </w:p>
    <w:p>
      <w:pPr>
        <w:pStyle w:val="Normal"/>
        <w:rPr>
          <w:b/>
          <w:b/>
          <w:bCs/>
          <w:color w:val="000000"/>
          <w:u w:val="single"/>
        </w:rPr>
      </w:pPr>
      <w:r>
        <w:rPr>
          <w:b/>
          <w:bCs/>
          <w:color w:val="000000"/>
          <w:u w:val="single"/>
        </w:rPr>
        <w:t>Zollicoffer House, Nashville, Ten., October 28th, 1863</w:t>
      </w:r>
    </w:p>
    <w:p>
      <w:pPr>
        <w:pStyle w:val="NormalWeb"/>
        <w:rPr>
          <w:color w:val="000000"/>
        </w:rPr>
      </w:pPr>
      <w:r>
        <w:rPr>
          <w:bCs/>
          <w:color w:val="000000"/>
        </w:rPr>
        <w:t>This 'camp' is an immense building, six stories high, in the center of this city. It was built for a hotel but never completed, not being finished off inside. It is now used as barracks in which are kept convalescents from the hospitals, deserters, paroled prisoners and stragglers. 170 of our regiment were sent here to get horses for our division which is at Deckerd. We arrived yesterday and they shut us up in this prison and treat us as they do the prisoners, with the exception that we can all have passes to out around the city...</w:t>
      </w:r>
    </w:p>
    <w:p>
      <w:pPr>
        <w:pStyle w:val="NormalWeb"/>
        <w:rPr>
          <w:color w:val="000000"/>
        </w:rPr>
      </w:pPr>
      <w:r>
        <w:rPr>
          <w:bCs/>
          <w:color w:val="000000"/>
        </w:rPr>
        <w:t>We left Deckerd on the night of the 23d, taking our worldly goods and horse equipments, and very uncomfortably started into freight cars, started by railroad for this place, a part of each company being left to take care of the horses. We went that night as far as Murfreesboro, when we were obliged to lie over till yesterday. When we arrived at the depot here, each man took his saddle, packed with all he possessed, on his back and in this way we marched a mile or more through the city, much to the amusement of spectators, to the 'Zollicoffer Hotel', and then up to the fifth story. Between two and three thousand soldiers are now in this building and yet it is not one quarter filled. The arrangements for feeding so many, it seems to me, are very bad. They all eat in one room, about 200 being able to stand around the tables at a time. They are eating all times of the day and generally 300 or 400 are crowded around the dining room door, all eager to get in, as if they expected something good. If a man is well and strong, he can stand the pressure of the crowd, if he is small and weak, he had better go without his supper, than venture in. Two days ago, one poor fellow was actually pressed to death in this rush for something to eat....</w:t>
      </w:r>
    </w:p>
    <w:p>
      <w:pPr>
        <w:pStyle w:val="NormalWeb"/>
        <w:rPr>
          <w:color w:val="000000"/>
        </w:rPr>
      </w:pPr>
      <w:r>
        <w:rPr>
          <w:bCs/>
          <w:color w:val="000000"/>
        </w:rPr>
        <w:t>After looking at the crowding mass awhile, I fell in the rear of the 'column' and as those in front went in to the door of the dining room (which is strongly guarded to prevent too many going in at a time) and others fell in behind, I found myself irresistibly &amp; almost imperceptibly moved toward the desired point, till in due course of time (about an hour) I found myself standing by a table on which for each man was placed a cup of half cold coffee &amp; a piece of light bread on which lay a 'gaub' of fat boiled pork. This eaten, we passed out on the side opposite at which we went in. This morning our breakfast was the same with tea instead of coffee. I avoided the crowding somewhat by being up early and eating at the first table about 5 o'clock before a great many were up. I have been strolling about town today, having nothing else to do. I have been all through the State House. It is the grandest work of art I ever saw and is said to be equal to any State House in the United States. It is built entirely of marble...</w:t>
      </w:r>
    </w:p>
    <w:p>
      <w:pPr>
        <w:pStyle w:val="NormalWeb"/>
        <w:rPr>
          <w:bCs/>
          <w:color w:val="000000"/>
        </w:rPr>
      </w:pPr>
      <w:r>
        <w:rPr>
          <w:bCs/>
          <w:color w:val="000000"/>
        </w:rPr>
        <w:t>I have 19 of Co. 'I' here with me...I believe a great crisis is rapidly approaching and something very decisive is about to take place. I tremble for the result. We have got an immense army in the heart of an enemy's country with but a single line of 300-400 miles in length on which to transport supplies. This railroad has to be crowded to its utmost and still our army at the front is on short rations. The rebels will make...desperate attempts to break this line of communication, with, it seems to me, some possibility at least of success. The line, once broken, and our great army is destroyed...</w:t>
      </w:r>
    </w:p>
    <w:p>
      <w:pPr>
        <w:pStyle w:val="NormalWeb"/>
        <w:rPr>
          <w:bCs/>
          <w:color w:val="000000"/>
        </w:rPr>
      </w:pPr>
      <w:r>
        <w:rPr>
          <w:bCs/>
          <w:color w:val="000000"/>
        </w:rPr>
      </w:r>
    </w:p>
    <w:p>
      <w:pPr>
        <w:pStyle w:val="NormalWeb"/>
        <w:rPr>
          <w:b/>
          <w:b/>
          <w:bCs/>
          <w:color w:val="000000"/>
          <w:u w:val="single"/>
        </w:rPr>
      </w:pPr>
      <w:r>
        <w:rPr>
          <w:b/>
          <w:bCs/>
          <w:color w:val="000000"/>
          <w:u w:val="single"/>
        </w:rPr>
        <w:t>Head Quarters 1st Wis. Cav., Motley's Ford, Tenn., Feby 20. 64</w:t>
      </w:r>
    </w:p>
    <w:p>
      <w:pPr>
        <w:pStyle w:val="NormalWeb"/>
        <w:rPr>
          <w:color w:val="000000"/>
        </w:rPr>
      </w:pPr>
      <w:r>
        <w:rPr>
          <w:bCs/>
          <w:color w:val="000000"/>
        </w:rPr>
        <w:t>I...received a letter from Bill Bowers tonight...he was expecting to be ordered back to the Regt. in a short time....Bill is one of the best and firmest friends I have got, and his friendship is of no small value...It is a peculiar trait of his character that he will defend a friend at all hazards, at all times, in any place, on all occasions and under all circumstances. I might quarrel with Bill and he get as angry and furious as a madman, calling me all sorts of names...but if the next minute, any one else should assail me by words or deeds, he would take my part instantly and defend me earnestly and furiously, as he is capable of heaping the vilest epithets in the English language on the head of him who would detract from my character or impute to me evil motives for my actions...</w:t>
      </w:r>
    </w:p>
    <w:p>
      <w:pPr>
        <w:pStyle w:val="NormalWeb"/>
        <w:rPr>
          <w:color w:val="000000"/>
        </w:rPr>
      </w:pPr>
      <w:r>
        <w:rPr>
          <w:bCs/>
          <w:color w:val="000000"/>
        </w:rPr>
        <w:t>You need give yourself no uneasiness about my reenlisting at present. It is quite probable that I shall serve during the war, but I am in no hurry to pledge myself for another three years. There will be plenty of chances to reenlist after my present term has expired and I have been home, should the country then need men. But if the Country does not need my services, I surely do not wish to be a soldier - could not be hired to be one for $500 a month.</w:t>
      </w:r>
    </w:p>
    <w:p>
      <w:pPr>
        <w:pStyle w:val="NormalWeb"/>
        <w:rPr>
          <w:color w:val="000000"/>
        </w:rPr>
      </w:pPr>
      <w:r>
        <w:rPr>
          <w:bCs/>
          <w:color w:val="000000"/>
        </w:rPr>
        <w:t>We have been having very cold weather for about a week...It comes rather tough to live out of doors, without even that poor substitute for a house, a tent, but we are all well, fat and hearty...There is not a tent in the Regiment, all the officers have to take the cold weather the same as the privates. Our place of business here at Hd. Qrs. is under a shed made of canvas laid on poles supported by four crotches. It is all open on one side. In front of this side we have a large fire of logs. When there is no wind, or it blows from the right direction, we get along quite well, but if it blows toward our institution, then we are deluged with smoke and ashes, which is the case about half the time...</w:t>
      </w:r>
    </w:p>
    <w:p>
      <w:pPr>
        <w:pStyle w:val="NormalWeb"/>
        <w:rPr>
          <w:color w:val="000000"/>
        </w:rPr>
      </w:pPr>
      <w:r>
        <w:rPr>
          <w:bCs/>
          <w:color w:val="000000"/>
        </w:rPr>
        <w:t>There is rebel cavalry near Maryville. Our scouts see them nearly every day, but no collisions take place. Our cavalry has all gone from here, I know not where, except our - McCook's - division. Forage is getting scarce and we shall have to move soon. We have no wagons and have to bring in our forage on our horses.</w:t>
      </w:r>
    </w:p>
    <w:p>
      <w:pPr>
        <w:pStyle w:val="NormalWeb"/>
        <w:rPr>
          <w:color w:val="000000"/>
        </w:rPr>
      </w:pPr>
      <w:r>
        <w:rPr>
          <w:bCs/>
          <w:color w:val="000000"/>
        </w:rPr>
        <w:t>Today we had to go out 11 miles. Today I went out with the foragers, got permission to leave the command and scout around on my own hook, had a pretty good ride all by myself, got a good dinner of corn bread and milk and about sundown got into camp with corn and corn blades enough to feed my horse for four days, having ridden...about thirty miles.</w:t>
      </w:r>
    </w:p>
    <w:p>
      <w:pPr>
        <w:pStyle w:val="NormalWeb"/>
        <w:rPr>
          <w:color w:val="000000"/>
        </w:rPr>
      </w:pPr>
      <w:r>
        <w:rPr>
          <w:bCs/>
          <w:color w:val="000000"/>
        </w:rPr>
        <w:t>One who had never seen such a thing done, would be at a loss how to pack so much forage on a horse and leave room for him to sit in the saddle, but necessity, they say, is the mother of invention, and it has caused soldiers to invent some odd things.</w:t>
      </w:r>
    </w:p>
    <w:p>
      <w:pPr>
        <w:pStyle w:val="NormalWeb"/>
        <w:rPr>
          <w:color w:val="000000"/>
        </w:rPr>
      </w:pPr>
      <w:r>
        <w:rPr>
          <w:bCs/>
          <w:color w:val="000000"/>
        </w:rPr>
        <w:t>Four days ago, 250 men of our Brig., 100 of them from our Regt., under command of Maj. Paine, went on a scout over the mountains into North Carolina. It is said that part of a rebel regiment were there conscripting the citizens into the Southern Army and that our men have gone there to break them up. We have heard nothing from them since they left.</w:t>
      </w:r>
    </w:p>
    <w:p>
      <w:pPr>
        <w:pStyle w:val="NormalWeb"/>
        <w:rPr>
          <w:bCs/>
          <w:color w:val="000000"/>
        </w:rPr>
      </w:pPr>
      <w:r>
        <w:rPr>
          <w:bCs/>
          <w:color w:val="000000"/>
        </w:rPr>
        <w:t>The wind blows the smoke into my face, and flares my candle badly, making my eyes ache trying to see, and worse than all that, my ideas are befogged, so I must after sending a kiss to Willie, bid you good night, and will wind up, simmer down, take off &amp;c &amp;c for the present...</w:t>
      </w:r>
    </w:p>
    <w:p>
      <w:pPr>
        <w:pStyle w:val="NormalWeb"/>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t>Head Quarters 1st Wis. Cav., Cleaveland, Tenn., March 13, 64</w:t>
      </w:r>
    </w:p>
    <w:p>
      <w:pPr>
        <w:pStyle w:val="Normal"/>
        <w:rPr>
          <w:b/>
          <w:b/>
          <w:bCs/>
          <w:color w:val="000000"/>
          <w:u w:val="single"/>
        </w:rPr>
      </w:pPr>
      <w:r>
        <w:rPr>
          <w:b/>
          <w:bCs/>
          <w:color w:val="000000"/>
          <w:u w:val="single"/>
        </w:rPr>
      </w:r>
    </w:p>
    <w:p>
      <w:pPr>
        <w:pStyle w:val="Normal"/>
        <w:tabs>
          <w:tab w:val="left" w:pos="720" w:leader="none"/>
        </w:tabs>
        <w:ind w:right="720" w:hanging="0"/>
        <w:rPr>
          <w:color w:val="000000"/>
        </w:rPr>
      </w:pPr>
      <w:r>
        <w:rPr>
          <w:bCs/>
          <w:color w:val="000000"/>
        </w:rPr>
        <w:t>Yesterday our Division marched from Calhoun to this place, a distance of 12 miles. I, with about 300 of our Brigade who were dismounted, acme down on the cars. I am not quite dismounted, for I have the same horse I have ridden ever since the fight at Dandridge, but he was pretty poor when I got him, and hard service has not improved him. To make it easier for the horse, and also having an eye to my own comfort, I let one of the boys lead him while I was drawn along over the crookedest railroad I ever say by a horse that never tires, at the surprising rate of 10 miles an hour. Cleaveland is quite a town, does not have that old, dilapidated, forsaken...appearance to such a degree as most of the Southern towns I have seen. Unless some very urgent case requires it, I do not believe we shall leave this vicinity for active service, until we get new horses, new arms and equipments, and the new recruits which are now at Nashville. We have a pleasant camp on the railroad where we can get supplies of Government rations. We have commenced once more to live on hard bread, coffee and sugar...</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A few miles, 20 or 30 below here, near Dalton and Tunnel Hill, two great hostile armies stand opposed to each other. Undoubtedly before long, some move will be made which will bring on a great battle on nearly the same ground that has drank the blood of thousands of brave men, or else one or the other of these armies must fall back. I don't believe that ours will have to retreat.</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14th evening. This morning, thinking that I would take a look around the town and at the same time shirk off my share of the office work on to my fellow clerk, I, after arming myself with a proper 'pass' to prevent being arrested by Provost Guard or Patrols, walked off briskly to town, a distance of nearly half a mile. The place was thronged with soldiers. Officers with gay and dashing uniforms were at every corner and on every street.</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Our officers, who have been in active service, look rusty and weather beaten in the extreme beside them. The country is full of soldiers here, and they say it is so all the way down to Dalton and Chattanooga...</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All business is at a standstill, save that which pertains to military affairs. The stores and public buildings are occupied by the army for quarter or commissary purposes, and a few...are used as hospitals.</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Occasionally you see a 'Picture Gallery', where on can get his face taken in the poorest kind of style for three or four dollars.</w:t>
      </w:r>
    </w:p>
    <w:p>
      <w:pPr>
        <w:pStyle w:val="Normal"/>
        <w:tabs>
          <w:tab w:val="left" w:pos="720" w:leader="none"/>
        </w:tabs>
        <w:ind w:right="720" w:hanging="0"/>
        <w:rPr>
          <w:color w:val="000000"/>
        </w:rPr>
      </w:pPr>
      <w:r>
        <w:rPr>
          <w:bCs/>
          <w:color w:val="000000"/>
        </w:rPr>
        <w:t>Now and then you see a store in operation, but on entering, you find the goods are all to supply the wants of soldiers, not citizens. Here you can buy a military hat for from five to ten dollars, a pair of Cavalry boots for 10 or15 dollars....You can get fancy hat cords or feathers or enormous Mexican spurs with 'jingles' attached...but if a citizen wants to get a dress for his poor wife or shoes for his barefoot children, his wish will not be gratified her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How the people manage to live here I cannot tell. Government will surely have to issue food and clothing to them or help them out of this part of the country; if not, they will starv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Hundreds are going every day, fleeing from Georgia and North Carolina, leaving all they possess behind, and the Government gives the poor, wretched, forlorn creatures - old men with gray heads and tottering steps, women with infant children - free transportation to Illinois, or somewhere else where they can live.</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bCs/>
          <w:color w:val="000000"/>
        </w:rPr>
        <w:t>I lounged around town till about noon without seeing anything to interest me - looking at soldiers lost its interest a long time ago - I fairly hate the sight of them - would give a great deal if I could be where I should never see another - and, beginning to grow hungry, and in the low state of my financial matters, not deeming it expedient to pay fifty cents a pound for crackers, when I could get hard bread in camp, nearly as good, for nothing, and not being lured into paying thirty cents to a woman peddler for something she called a 'custard pie', which consisted of a thick layer of a tenacious, dark colored substance which would have answered a good purpose for tapping boots, covered with a very thin layer of milk and a small fraction of an egg, which when baked was just sufficient to make a skin,</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pPr>
      <w:r>
        <w:rPr>
          <w:bCs/>
          <w:color w:val="000000"/>
        </w:rPr>
        <w:t>I traveled up to camp. When I got here, I was surprised at seeing a crowd around our office and on closer examination, I observed that the paymaster was handing out the greenbacks to the boys...I...got 6 months pay for use of horse and two months pay for use of myself, making in all $113.60. I mean to send you soon $125...</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b/>
          <w:b/>
          <w:color w:val="000000"/>
          <w:u w:val="single"/>
        </w:rPr>
      </w:pPr>
      <w:r>
        <w:rPr>
          <w:b/>
          <w:color w:val="000000"/>
          <w:u w:val="single"/>
        </w:rPr>
        <w:t>Head Qrs. 1st Wis. Cavalry, Cleveland, Tenn., March 19th, 1864</w:t>
      </w:r>
    </w:p>
    <w:p>
      <w:pPr>
        <w:pStyle w:val="Normal"/>
        <w:rPr>
          <w:b/>
          <w:b/>
          <w:color w:val="000000"/>
          <w:u w:val="single"/>
        </w:rPr>
      </w:pPr>
      <w:r>
        <w:rPr>
          <w:b/>
          <w:color w:val="000000"/>
          <w:u w:val="single"/>
        </w:rPr>
      </w:r>
    </w:p>
    <w:p>
      <w:pPr>
        <w:pStyle w:val="Normal"/>
        <w:rPr>
          <w:color w:val="000000"/>
        </w:rPr>
      </w:pPr>
      <w:r>
        <w:rPr>
          <w:color w:val="000000"/>
        </w:rPr>
        <w:t>Sergt. Mason started for home today. I sent by him $130...also sent you a finger ring, made from a muscle shell by Corporal Nicholson of Co. 'I'...</w:t>
      </w:r>
    </w:p>
    <w:p>
      <w:pPr>
        <w:pStyle w:val="NormalWeb"/>
        <w:rPr>
          <w:color w:val="000000"/>
        </w:rPr>
      </w:pPr>
      <w:r>
        <w:rPr>
          <w:bCs/>
          <w:color w:val="000000"/>
        </w:rPr>
        <w:t>He is about my age, has a wife near Waukesha, Wis., whom he pretends to think everything of, and probably does, for those say who know her that she is a very fine, intelligent woman. He is wonderfully consistent and loves praise more than any other man I ever saw. These traits make him the butt of ridicule in the Company, though he is a man of more than ordinary information, having read a great deal, and stored up much useful information. He imagines himself handsome in looks, charming in manners and graceful on horseback, and does not hesitate to say so much to his friends (in confidence of course), though he is quite ordinary in looks and the perfection of awkwardness, especially on horseback. He is a great lover of the females, and thinks he is a perfect woman charmer...</w:t>
      </w:r>
    </w:p>
    <w:p>
      <w:pPr>
        <w:pStyle w:val="NormalWeb"/>
        <w:rPr>
          <w:color w:val="000000"/>
        </w:rPr>
      </w:pPr>
      <w:r>
        <w:rPr>
          <w:bCs/>
          <w:color w:val="000000"/>
        </w:rPr>
        <w:t>He thinks everybody believes his flattery; when the most stupid are not deceived by it. He is very selfish and is always figuring to make something out of others; and through all his friendly relations with others, is scheming to make something for himself or get the advantage. Well 'Nich' has been in the habit of making rings, which he disposes of in quarters from which he expects to receive the most benefit, or get the most flattery for his vanity. 'Nich' wants a furlough. 'Nich' is always very friendly to me-  thinks its for his interest. I am not much in loe with, but treat him well...</w:t>
      </w:r>
    </w:p>
    <w:p>
      <w:pPr>
        <w:pStyle w:val="NormalWeb"/>
        <w:rPr>
          <w:color w:val="000000"/>
        </w:rPr>
      </w:pPr>
      <w:r>
        <w:rPr>
          <w:bCs/>
          <w:color w:val="000000"/>
        </w:rPr>
        <w:t>He thought I, being here at Hd.Qrs., might help him to get a furlough. One day I saw him making a ring, and asked him to make me one that I might send to 'my wife'. After a day or two, he handed me the ring, and soon after he requested me to write an application for him a furlough, putting in all the good strong reasons for it that I could get up...so that it would 'go through' and be approved at Dept. Hd. Qrs. at Chattanooga. Of course I would not refuse such a request to any one...</w:t>
      </w:r>
    </w:p>
    <w:p>
      <w:pPr>
        <w:pStyle w:val="NormalWeb"/>
        <w:rPr>
          <w:color w:val="000000"/>
        </w:rPr>
      </w:pPr>
      <w:r>
        <w:rPr>
          <w:bCs/>
          <w:color w:val="000000"/>
        </w:rPr>
        <w:t>He is in a dreadful fever of excitement waiting for its return...If you should think fit on reception of the ring to write something complimentary and flattering to 'Nich' that I might read or show to him, he would almost go crazy with delight...</w:t>
      </w:r>
    </w:p>
    <w:p>
      <w:pPr>
        <w:pStyle w:val="NormalWeb"/>
        <w:rPr/>
      </w:pPr>
      <w:r>
        <w:rPr>
          <w:bCs/>
          <w:color w:val="000000"/>
        </w:rPr>
        <w:t>The cold winter is over, so is our Winter's campaign. We are out of the Dept. of the Ohio into the Department of the Cumberland again, where we get full government rations, and are having but little to do...during winter, I sometimes suffered with hunger, saying nothing about living out of doors with the thermometer at zero. I have been three days without tasting anything of bread kind, except parched corn. I had all the tough sinewy beef I wanted, therefore was in no danger of starving. This was in December. A majority of the men had more to eat than I did, for they would rob women and children of the last they had before they would go hungry. The infantry fared worse than the cavalry, for they could not get out so far in the country to forage for themselves. When I was at Strawberry Plains, I was offered by infantry men twenty five cents an ear for corn to parch, they were so hungry. I was obliged to refuse them, for my horse needed the corn and it had wrung my heart to be obliged to take it from the poor people; besides, if I had given (of course, I would not have SOLD it to hungry soldier), one man an ear or two of corn, I should have had in a short time a regiment of infantry after me, wanting corn to parch. The inhabitants of East Tenn. will starve if Government does not help them. They have already commenced issuing provisions to the citizens at this place. 20th. This morning, all the men of the Regt. having good horses, went out on a scou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Web"/>
        <w:rPr>
          <w:b/>
          <w:b/>
          <w:bCs/>
          <w:color w:val="000000"/>
          <w:u w:val="single"/>
        </w:rPr>
      </w:pPr>
      <w:r>
        <w:rPr>
          <w:b/>
          <w:bCs/>
          <w:color w:val="000000"/>
          <w:u w:val="single"/>
        </w:rPr>
        <w:t>Head Quarters 1st Wis. Cavalry, Cleveland, Tenn., April 25th, 1864</w:t>
      </w:r>
    </w:p>
    <w:p>
      <w:pPr>
        <w:pStyle w:val="NormalWeb"/>
        <w:rPr>
          <w:color w:val="000000"/>
        </w:rPr>
      </w:pPr>
      <w:r>
        <w:rPr>
          <w:bCs/>
          <w:color w:val="000000"/>
        </w:rPr>
        <w:t>The regulations here are very strict about allowing men to go out of camp. I do not go 80 rods from my tent once a week, except when I go out with the whole regiment to graze horses for two or three hours in a day...We usually go out about a mile to the west of camp and each man has to hold his horses by the halter and not turn them loose while they graze. I believe I have never told you much about my fellow clerk, Albert Moorhead. He belongs to Captain Jones' Co. Is a pretty smart boy, 18 years old, raised in Pennsylvania and enlisted in Minnesota before he was 16. He is a very good, steady business head and an excellent penman. When we wish anything done up in style, Albert is the one to do it...</w:t>
      </w:r>
    </w:p>
    <w:p>
      <w:pPr>
        <w:pStyle w:val="NormalWeb"/>
        <w:rPr>
          <w:color w:val="000000"/>
        </w:rPr>
      </w:pPr>
      <w:r>
        <w:rPr>
          <w:bCs/>
          <w:color w:val="000000"/>
        </w:rPr>
        <w:t>The cannons have been booming in the direction of Dalton nearly all day. But this is nothing remarkable -  it is probably target shooting. In front of our tent a few feet, stands a soldier with arms tied behind him and he fastened to a tree. The cord is very tight around his arms, and he is groaning with pain while great beads of perspiration run down his face. He has been tied here for half a day. This punishment is inflicted by Col. Torrey because the man deserted his post on picket last night. He is one of the newcomers - a conscript and a Dutchman. He answers one, 'nix phersta' when told to do anything, being able to understand but little or no English. He was one of the pickets yesterday out about five miles from camp, and of course had to take his regular turn at standing 'videt' out alone mounted some 40 or 60 rods from the rest. When it became dark, he got frightened and came galloping in to where the main body of the pickets were. After being taken to his post again, the poor timid simpleton deserted it a second time. Col. Torrey means to make him 'phersta' that it is the best way to stay where he is posted, even if there is danger of the enemy coming, and not leave until they actually do come. I pity the man, he takes on so ? the circulation must be nearly stopped in his arms, the cord being so tight. I would gladly release him if I could and send the poor cowardly fool home, for I know he will never be good for anything as a soldier. But I suppose it would not do to set such an example, for soon a great many would be playing the same game...</w:t>
      </w:r>
    </w:p>
    <w:p>
      <w:pPr>
        <w:pStyle w:val="NormalWeb"/>
        <w:rPr>
          <w:color w:val="000000"/>
        </w:rPr>
      </w:pPr>
      <w:r>
        <w:rPr>
          <w:bCs/>
          <w:color w:val="000000"/>
        </w:rPr>
        <w:t>We have newspapers to read - Louisville, Nashville &amp; Chattanooga papers, and a spicy little sheet printed by the soldiers at Cleveland called the 'Battle Flag'. We also have in camp books of almost all kinds, that the boys have picked up in the country, generally in houses from which the occupants have fled on the approach of our army. Some houses have been deserted in this way so suddenly that everything seemed to be left - nice furniture of all kinds, beds &amp; clothing, pianos &amp;c. We have good singing in camp nearly every evening. In our regiment is a club of 4 or 5 of the best singers I ever heard...one of them, a very fine young man, died day before yesterday. He was badly hurt a few days ago by his horse rearing up with him, and falling on him....</w:t>
      </w:r>
    </w:p>
    <w:p>
      <w:pPr>
        <w:pStyle w:val="NormalWeb"/>
        <w:rPr>
          <w:bCs/>
          <w:color w:val="000000"/>
        </w:rPr>
      </w:pPr>
      <w:r>
        <w:rPr>
          <w:bCs/>
          <w:color w:val="000000"/>
        </w:rPr>
        <w:t>The 2nd Indiana Cav., whose camp joins ours, have got an amphitheatre made of pine boughs and in it every night they have regular theatrical performances of these shows, but all who fancy such amusement and are not on duty, can go, provided they are on hand at roll calls and whenever they are wanted for anything...</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b/>
          <w:b/>
          <w:bCs/>
          <w:color w:val="000000"/>
          <w:u w:val="single"/>
        </w:rPr>
      </w:pPr>
      <w:r>
        <w:rPr>
          <w:b/>
          <w:bCs/>
          <w:color w:val="000000"/>
          <w:u w:val="single"/>
        </w:rPr>
        <w:t>Head Quarters 1st Wis. Cavalry, Camp 8 miles east of Marietta, Ga., July 7th, 1864</w:t>
      </w:r>
    </w:p>
    <w:p>
      <w:pPr>
        <w:pStyle w:val="Normal"/>
        <w:rPr>
          <w:b/>
          <w:b/>
          <w:bCs/>
          <w:color w:val="000000"/>
          <w:u w:val="single"/>
        </w:rPr>
      </w:pPr>
      <w:r>
        <w:rPr>
          <w:b/>
          <w:bCs/>
          <w:color w:val="000000"/>
          <w:u w:val="single"/>
        </w:rPr>
      </w:r>
    </w:p>
    <w:p>
      <w:pPr>
        <w:pStyle w:val="Normal"/>
        <w:tabs>
          <w:tab w:val="clear" w:pos="720"/>
          <w:tab w:val="left" w:pos="7305" w:leader="none"/>
        </w:tabs>
        <w:rPr>
          <w:bCs/>
          <w:color w:val="000000"/>
        </w:rPr>
      </w:pPr>
      <w:r>
        <w:rPr>
          <w:bCs/>
          <w:color w:val="000000"/>
        </w:rPr>
      </w:r>
    </w:p>
    <w:p>
      <w:pPr>
        <w:pStyle w:val="Normal"/>
        <w:tabs>
          <w:tab w:val="clear" w:pos="720"/>
          <w:tab w:val="left" w:pos="7305" w:leader="none"/>
        </w:tabs>
        <w:rPr>
          <w:color w:val="000000"/>
        </w:rPr>
      </w:pPr>
      <w:r>
        <w:rPr>
          <w:color w:val="000000"/>
        </w:rPr>
        <w:t>I have guessed at the location of our camp as well as I could after scouting about in all directions through the country after leaving Marietta; at any rate, we are somewhere on the left of the army, about four miles from the Chattahooche River.</w:t>
      </w:r>
    </w:p>
    <w:p>
      <w:pPr>
        <w:pStyle w:val="NormalWeb"/>
        <w:rPr>
          <w:color w:val="000000"/>
        </w:rPr>
      </w:pPr>
      <w:r>
        <w:rPr>
          <w:bCs/>
          <w:color w:val="000000"/>
        </w:rPr>
        <w:t>On the 1st inst., our Div. marched from Lost Mountain and being joined by Gen. Stoneman with his cavalry, went off on the right of the army. We proceeded very cautiously.</w:t>
      </w:r>
    </w:p>
    <w:p>
      <w:pPr>
        <w:pStyle w:val="NormalWeb"/>
        <w:rPr>
          <w:color w:val="000000"/>
        </w:rPr>
      </w:pPr>
      <w:r>
        <w:rPr>
          <w:bCs/>
          <w:color w:val="000000"/>
        </w:rPr>
        <w:t>On the 3d we came upon the enemy about three miles from the river. We maneuvered around a great deal and skirmished a very little. They had artillery, so did we. By careful movements and sly strategy, we planted our battery within 50 rods of theirs, where they were probably not aware of our having any. We left our horses back a short distance and crept carefully through the thick bushes till but a narrow open field intervened between us and the rebels. We lay flat upon our bellies and opened fire. You can imagine the surprise of the enemy and the sudden and queer movements they made. But they seemed to be in pretty strong force and in a good position and returned the fire, but I am sure they could see but little more than the smoke of our guns. We were so well covered that but one of our men was wounded. We soon fell back, having found out the position of the enemy...</w:t>
      </w:r>
    </w:p>
    <w:p>
      <w:pPr>
        <w:pStyle w:val="NormalWeb"/>
        <w:rPr>
          <w:color w:val="000000"/>
        </w:rPr>
      </w:pPr>
      <w:r>
        <w:rPr>
          <w:bCs/>
          <w:color w:val="000000"/>
        </w:rPr>
        <w:t>On the 4th, we marched back to near Lost Mountain and learned that the rebels left Kennesaw Mountain on the night of the 2d and that our army had got some distance below Marietta.</w:t>
      </w:r>
    </w:p>
    <w:p>
      <w:pPr>
        <w:pStyle w:val="NormalWeb"/>
        <w:rPr>
          <w:color w:val="000000"/>
        </w:rPr>
      </w:pPr>
      <w:r>
        <w:rPr>
          <w:bCs/>
          <w:color w:val="000000"/>
        </w:rPr>
        <w:t>On the 5th, our Div. came through Marietta and off here to the left. Yesterday we were down to the river. We found no rebels on this side, but they shelled us a little from the other side....The rebels, I believe, are all now across the river. It is strange that they could get out of the fix they were in, if the position of the two armies had been correctly represented, with a very slight loss...</w:t>
      </w:r>
    </w:p>
    <w:p>
      <w:pPr>
        <w:pStyle w:val="NormalWeb"/>
        <w:rPr>
          <w:color w:val="000000"/>
        </w:rPr>
      </w:pPr>
      <w:r>
        <w:rPr>
          <w:bCs/>
          <w:color w:val="000000"/>
        </w:rPr>
        <w:t>I do not believe that we have taken more than 2000 prisoners in the operation. But one thing is gained, we have got them out of a very strong position. Their next line of defense is the river, but I do not apprehend any very serious difficulty in driving them from this when we get ready...</w:t>
      </w:r>
    </w:p>
    <w:p>
      <w:pPr>
        <w:pStyle w:val="NormalWeb"/>
        <w:rPr>
          <w:color w:val="000000"/>
        </w:rPr>
      </w:pPr>
      <w:r>
        <w:rPr>
          <w:bCs/>
          <w:color w:val="000000"/>
        </w:rPr>
        <w:t>a great deal of mail never reaches the army. The mail came last night, bringing letters up to as late date as June 29th, but I was not one of the happy ones whose sleep was made sweeter by pleasant dreams of home, caused by a dear letter...</w:t>
      </w:r>
    </w:p>
    <w:p>
      <w:pPr>
        <w:pStyle w:val="NormalWeb"/>
        <w:rPr>
          <w:color w:val="000000"/>
        </w:rPr>
      </w:pPr>
      <w:r>
        <w:rPr>
          <w:bCs/>
          <w:color w:val="000000"/>
        </w:rPr>
        <w:t>The horses become worn out and are killed and it is impossible to get supplied. There are no horses left in the country by the time we get to it. I find myself wondering how you passed the Fourth...For my part, I had very little enjoyment that day. I had the misfortune in the morning to hurt my left eye quite badly by having a dry twig of a tree switched into it while my eye was open. I went to the Surgeon and he, after examining it, took his knife and dug into the eyeball (I suppose to get out a sliver), which caused it to bleed considerable. I was nearly blind and crazy with pain all day, but the next day was much better...</w:t>
      </w:r>
    </w:p>
    <w:p>
      <w:pPr>
        <w:pStyle w:val="NormalWeb"/>
        <w:rPr>
          <w:color w:val="000000"/>
        </w:rPr>
      </w:pPr>
      <w:r>
        <w:rPr>
          <w:bCs/>
          <w:color w:val="000000"/>
        </w:rPr>
        <w:t>We have one source of amusement here of which I have never written. It is reading letters found with Rebels from their friends at home. I never have found any of these letters, for I can never rifle the pockets of dead men in search of plunder or anything else, but I have read a great many of them. These letters are sometimes found in saddlebags or knapsacks which have been lost or thrown away.</w:t>
      </w:r>
    </w:p>
    <w:p>
      <w:pPr>
        <w:pStyle w:val="NormalWeb"/>
        <w:rPr>
          <w:bCs/>
          <w:color w:val="000000"/>
        </w:rPr>
      </w:pPr>
      <w:r>
        <w:rPr>
          <w:bCs/>
          <w:color w:val="000000"/>
        </w:rPr>
        <w:t>One of our boys a few days ago found some rebel saddlebags and among other things, they contained a love letter from a young lady written on receiving a proposal for marriage. The letter was rich in the extreme; the girl not being inclined by any means to let the chance of getting a husband slip. It was accompanied by her daguerreotype, which showed that she was young and pretty good looking. With these was also found a diary kept...during the month of June...He seemed to be intelligent and a good scholar; but was very bitter and abusive toward the 'Yankee Vagabonds'...</w:t>
      </w:r>
    </w:p>
    <w:p>
      <w:pPr>
        <w:pStyle w:val="NormalWeb"/>
        <w:rPr/>
      </w:pPr>
      <w:r>
        <w:rPr>
          <w:bCs/>
          <w:color w:val="000000"/>
        </w:rPr>
        <w:t>Letters from women to their husbands are generally filled with begging for their husbands to come home, and wishes for the war to end in some way, and telling of their sufferings and scarcity of food...</w:t>
      </w:r>
      <w:r>
        <w:rPr>
          <w:color w:val="000000"/>
        </w:rPr>
        <w:t>.</w:t>
      </w:r>
    </w:p>
    <w:p>
      <w:pPr>
        <w:pStyle w:val="Normal"/>
        <w:rPr>
          <w:color w:val="000000"/>
        </w:rPr>
      </w:pPr>
      <w:r>
        <w:rPr>
          <w:color w:val="000000"/>
        </w:rPr>
      </w:r>
    </w:p>
    <w:p>
      <w:pPr>
        <w:pStyle w:val="Normal"/>
        <w:rPr/>
      </w:pPr>
      <w:r>
        <w:rPr/>
      </w:r>
    </w:p>
    <w:p>
      <w:pPr>
        <w:pStyle w:val="NormalWeb"/>
        <w:rPr>
          <w:b/>
          <w:b/>
          <w:bCs/>
          <w:color w:val="000000"/>
          <w:u w:val="single"/>
        </w:rPr>
      </w:pPr>
      <w:r>
        <w:rPr>
          <w:b/>
          <w:bCs/>
          <w:color w:val="000000"/>
          <w:u w:val="single"/>
        </w:rPr>
        <w:t>Head Quarters 1st Wis. Cavalry, Cartersville, Ga., Sept. 14th, 1864</w:t>
      </w:r>
    </w:p>
    <w:p>
      <w:pPr>
        <w:pStyle w:val="NormalWeb"/>
        <w:rPr>
          <w:color w:val="000000"/>
        </w:rPr>
      </w:pPr>
      <w:r>
        <w:rPr>
          <w:bCs/>
          <w:color w:val="000000"/>
        </w:rPr>
        <w:t>I have been doing some pretty hard riding. About 200 of us from our brigade, more than half from our regiment, started on a scout at dark on the evening of the 11th. We marched all night up on the north side of the Etowah River some 35 miles, for the purpose of surprising and breaking up a force of Ga. State Militia which was reported to [be] organizing in that part. But we found no force, they having dispersed to their mountain homes, but ready to come together at short notice when an opportunity presented itself to commit some depredations. We crossed the river and made our way towards camp on the other side, coming through the village of Canton and scouting through the country considerable. Arrived in camp about 10 o'clock the 13th, having marched at least 75 miles. We frequently saw small squads of two or three rebels galloping through the woods or fields...</w:t>
      </w:r>
    </w:p>
    <w:p>
      <w:pPr>
        <w:pStyle w:val="NormalWeb"/>
        <w:rPr>
          <w:color w:val="000000"/>
        </w:rPr>
      </w:pPr>
      <w:r>
        <w:rPr>
          <w:bCs/>
          <w:color w:val="000000"/>
        </w:rPr>
        <w:t>also a half dozen of them followed for several miles close behind our rear guard, thinking perhaps to pick up some straggler who should fall behind. When we would turn upon them, they would scatter into the woods and escape us. We brought in barely one prisoner from this hard expedition, he not having a very fleet horse was overtaken. When we got in camp, we expected to have some rest and sleep, but were doomed to disappointment. We had just got unsaddled, when word came that our forage train was attacked some three miles down the river while going out after corn. We were quickly in the saddle and with our tired and hungry horses were off at a smart gallop. We soon came to where the train had been attacked by about 100 rebels, but they had gone, after having driven off the train guard, wounding some of our boys and taking off several of them prisoners, and taking away about 40 mules, leaving most of the wagons scattered along the road. They had been gone nearly an hour, but we pursued at a furious gallop. We run our horses 15 miles without halting, then overtook five men, the rest having turned off on bypaths in small squads at different points along the road. They succeeded in getting away with one wagon. We took two prisoners who both proved to be Lieutenants. Charles Hewett of the Fort took one of them. He proved to be a desperate fighting man and would not surrender till Hewett knocked him down with his pistol which had missed fire. We came slowly back and arrived at camp at dark, having marched 110 miles in 48 hours.</w:t>
      </w:r>
    </w:p>
    <w:p>
      <w:pPr>
        <w:pStyle w:val="NormalWeb"/>
        <w:rPr>
          <w:color w:val="000000"/>
        </w:rPr>
      </w:pPr>
      <w:r>
        <w:rPr>
          <w:bCs/>
          <w:color w:val="000000"/>
        </w:rPr>
        <w:t>Last night the Lt. Hewett took escaped from the guards. So our hard ride did but little good. We brought a sharp fellow - a professional scout - into camp, took him through where he could see how we were situated and let him go with all the information he could get. Capt. Harnden came back yesterday with a Major's commission which he has received since he has been home. His wound is not yet well, he having but little use of his right arm. Capt. Smith has now subsided into the insignificance of commander of a battalion....</w:t>
      </w:r>
    </w:p>
    <w:p>
      <w:pPr>
        <w:pStyle w:val="NormalWeb"/>
        <w:rPr/>
      </w:pPr>
      <w:r>
        <w:rPr>
          <w:bCs/>
          <w:color w:val="000000"/>
        </w:rPr>
        <w:t>While a large force can go anywhere they please without molestation, single or individuals or small squads are in constant danger if outside of camp. Orders are very strict against men going out without permission, yet heedless, lawless fellows are constantly going out and frequent get 'gobbled'. My health is first rate. I can stand riding night and day without much fatigue. I am not required to go out on these scouts unless the whole regiment goes, but I chose to, and generally go every time the commander of the regiment is willing...</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19:00Z</dcterms:created>
  <dc:creator>Dane Utter</dc:creator>
  <dc:description/>
  <dc:language>en-US</dc:language>
  <cp:lastModifiedBy>Dane Utter</cp:lastModifiedBy>
  <dcterms:modified xsi:type="dcterms:W3CDTF">2006-09-26T02:46:00Z</dcterms:modified>
  <cp:revision>9</cp:revision>
  <dc:subject/>
  <dc:title>Camp Harvey, Kenosha, Wis</dc:title>
</cp:coreProperties>
</file>