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cago Times</w:t>
      </w:r>
    </w:p>
    <w:p>
      <w:pPr>
        <w:pStyle w:val="Normal"/>
        <w:rPr/>
      </w:pPr>
      <w:r>
        <w:rPr/>
      </w:r>
    </w:p>
    <w:p>
      <w:pPr>
        <w:pStyle w:val="Normal"/>
        <w:rPr/>
      </w:pPr>
      <w:r>
        <w:rPr/>
        <w:t>CHICAGO TIMES, June 3, 1862, p. 1</w:t>
      </w:r>
    </w:p>
    <w:p>
      <w:pPr>
        <w:pStyle w:val="Normal"/>
        <w:rPr/>
      </w:pPr>
      <w:r>
        <w:rPr/>
        <w:t>Special Correspondence of The Chicago Times.</w:t>
      </w:r>
    </w:p>
    <w:p>
      <w:pPr>
        <w:pStyle w:val="Normal"/>
        <w:rPr/>
      </w:pPr>
      <w:r>
        <w:rPr/>
        <w:t xml:space="preserve">                                                                                                                </w:t>
      </w:r>
      <w:r>
        <w:rPr/>
        <w:t>Shiloh, May 23.</w:t>
      </w:r>
    </w:p>
    <w:p>
      <w:pPr>
        <w:pStyle w:val="Normal"/>
        <w:rPr/>
      </w:pPr>
      <w:r>
        <w:rPr/>
      </w:r>
    </w:p>
    <w:p>
      <w:pPr>
        <w:pStyle w:val="Normal"/>
        <w:jc w:val="center"/>
        <w:rPr/>
      </w:pPr>
      <w:r>
        <w:rPr/>
        <w:t>Peculiarities of Enterprise.</w:t>
      </w:r>
    </w:p>
    <w:p>
      <w:pPr>
        <w:pStyle w:val="Normal"/>
        <w:jc w:val="center"/>
        <w:rPr/>
      </w:pPr>
      <w:r>
        <w:rPr/>
      </w:r>
    </w:p>
    <w:p>
      <w:pPr>
        <w:pStyle w:val="Normal"/>
        <w:rPr/>
      </w:pPr>
      <w:r>
        <w:rPr/>
        <w:t xml:space="preserve">                </w:t>
      </w:r>
      <w:r>
        <w:rPr/>
        <w:t>On the river bank, not far from the landing, is a small tent, before which is fixed, on a forked stick, a sign-board which reads as follows:</w:t>
      </w:r>
    </w:p>
    <w:p>
      <w:pPr>
        <w:pStyle w:val="Normal"/>
        <w:rPr/>
      </w:pPr>
      <w:r>
        <w:rPr/>
      </w:r>
    </w:p>
    <w:p>
      <w:pPr>
        <w:pStyle w:val="Normal"/>
        <w:jc w:val="center"/>
        <w:rPr/>
      </w:pPr>
      <w:r>
        <w:rPr/>
        <w:t>"Rain Water with ice.</w:t>
      </w:r>
    </w:p>
    <w:p>
      <w:pPr>
        <w:pStyle w:val="Normal"/>
        <w:jc w:val="center"/>
        <w:rPr/>
      </w:pPr>
      <w:r>
        <w:rPr/>
        <w:t>Five Cents a Glass."</w:t>
      </w:r>
    </w:p>
    <w:p>
      <w:pPr>
        <w:pStyle w:val="Normal"/>
        <w:jc w:val="center"/>
        <w:rPr/>
      </w:pPr>
      <w:r>
        <w:rPr/>
      </w:r>
    </w:p>
    <w:p>
      <w:pPr>
        <w:pStyle w:val="Normal"/>
        <w:rPr/>
      </w:pPr>
      <w:r>
        <w:rPr/>
        <w:t xml:space="preserve">                </w:t>
      </w:r>
      <w:r>
        <w:rPr/>
        <w:t>Here, in the heat of these torrid days, people may repair and quench their thirst in good clear cool water.  When one has drunk Tennessee River water for weeks and weeks, with its muddy, insipid flavor, heightened by the warmth that the sun has imparted to it, he will know how to appreciate such favors as the above.  The speculator brought his ice and water from Cairo, and it is to be hoped, has made a good thing of it.  In another place, a genius who has an inventive turn, having discovered a spring of water in the bluff, conducted it along by means of bark pipes to a convenient locality, where it flows over the bluff in a romantic little cascade, affording (for a consideration) drink and coolness.  I have seen men bathed in heat, sitting under it for a bath, heedless of wetting and its consequences.</w:t>
      </w:r>
    </w:p>
    <w:p>
      <w:pPr>
        <w:pStyle w:val="Normal"/>
        <w:rPr/>
      </w:pPr>
      <w:r>
        <w:rPr/>
        <w:t xml:space="preserve">                </w:t>
      </w:r>
      <w:r>
        <w:rPr/>
        <w:t>There are numerous bakeries in full blast in the woods; some of them made of primitive ovens built of stones and soda, and others of patent zinc concerns, which do the work in short order.  The bread sells at ten cents a loaf, the loaf being considerably smaller than the six penny article at home.  Another branch of industry displays itself in the daguerrean line.  There are "artists" without number.  They abide in tents and houses which they carry along with them, and may be found n the woods and camps, busy at work, taking the soldierly lineaments for wives and sweethearts at home.  Soldiers have a commendable pride in themselves when the regimentals are on, and the peripatetic artists have plenty of business at high rates.  Of course they take execrable pictures, but it is not expected to get the best of everything here, even at the highest prices.</w:t>
      </w:r>
    </w:p>
    <w:p>
      <w:pPr>
        <w:pStyle w:val="Normal"/>
        <w:rPr/>
      </w:pPr>
      <w:r>
        <w:rPr/>
      </w:r>
    </w:p>
    <w:p>
      <w:pPr>
        <w:pStyle w:val="Normal"/>
        <w:rPr/>
      </w:pPr>
      <w:r>
        <w:rPr/>
        <w:t>The Luxuries of Life.</w:t>
      </w:r>
    </w:p>
    <w:p>
      <w:pPr>
        <w:pStyle w:val="Normal"/>
        <w:rPr/>
      </w:pPr>
      <w:r>
        <w:rPr/>
      </w:r>
    </w:p>
    <w:p>
      <w:pPr>
        <w:pStyle w:val="Normal"/>
        <w:rPr/>
      </w:pPr>
      <w:r>
        <w:rPr/>
        <w:t xml:space="preserve">                </w:t>
      </w:r>
      <w:r>
        <w:rPr/>
        <w:t>Soldiers do not want for the luxuries of life so long as they have money.  The sutlers deal in everything, and, by due pertinacity in searching, anybody's wants can be satisfied.  If the principle applied which rules in some classes of society, viz.:  that what costs the most is most luxurious, then soldiers would be the most luxurious people in the world, for they pay immense prices for everything they buy.  To begin with the primary luxury, whisky, costs a dollar a pint.  A barrel brings the sutler from three to five hundred dollars, which may be reckoned a nice profit.  They are allowed to sell to commissioned officers only, but the restriction merely necessitates the operation of passing the bottle and the money through a commissioned officer's hands.  Under this arrangement the liquor does not become the curse it is at home.  It is too costly and precious to squander, and men cannot afford to get drunk on it.  Taken moderately, as a consequence, it braces them up, and answers a good medicinal purpose.  Other luxuries are to be had in the shape of sugar, cheese, candles, lemons, and preserved fruits of all kinds.  Sugar can be got at twenty cents a pound, cheese at forty cents, lemons at fifteen cents apiece, and pint cans of fruit at a dollar.  The soldiers generally affect the sweets, being destitute of them in their regular food.  I have seen them buy a pound of sugar and eat it without delay, and, in the purchase of dollar cans of fruit, they are quite zealous.  In this line I must plead a fellow feeling for, after living on camp diet for weeks, I became so ravenous for something fresh and sweet that I rushed one morning to a sutler's wagon and bought a can of fresh pineapple, which I straightway ate with great gusto—feeling the while somewhat guilty, for one of the rules of the camp is that no member of a mess shall appropriate to his individual enjoyment any rare eatables which come into his possession.  Reasoning that I could not buy enough for all without a run on my funds, I silenced conscience and ate my dainty with an ineffable relish.  Soldiers are denied even these costly luxuries a large portion of the time, for the deepest purse would soon give out with their rash expenditures, and they consequently have a keen appetite when the pay day comes around.</w:t>
      </w:r>
    </w:p>
    <w:p>
      <w:pPr>
        <w:pStyle w:val="Normal"/>
        <w:rPr/>
      </w:pPr>
      <w:r>
        <w:rPr/>
      </w:r>
    </w:p>
    <w:p>
      <w:pPr>
        <w:pStyle w:val="Normal"/>
        <w:rPr/>
      </w:pPr>
      <w:r>
        <w:rPr/>
        <w:t>The  Sutler's Tent.</w:t>
      </w:r>
    </w:p>
    <w:p>
      <w:pPr>
        <w:pStyle w:val="Normal"/>
        <w:rPr/>
      </w:pPr>
      <w:r>
        <w:rPr/>
      </w:r>
    </w:p>
    <w:p>
      <w:pPr>
        <w:pStyle w:val="Normal"/>
        <w:rPr/>
      </w:pPr>
      <w:r>
        <w:rPr/>
        <w:t xml:space="preserve">                </w:t>
      </w:r>
      <w:r>
        <w:rPr/>
        <w:t>The locality of this institution may be ascertained at any time by the crowd which surrounds it.  Soldiers have an irresistible longing to look upon the good things of earth, and they congregate about the sutler's quarters as little neighborhoods sometimes convene at the village grocery.  When they cannot buy, they derive pleasure from witnessing the transactions of others; and all day long, when off duty, they linger about this place of charmed associations.  They are allowed, after spending all their cash, to go in debt to the extent of one-third of their pay.  The temptation of seeing others buy is beyond their power of resistance, and, one after another, they clamor for something to buy.  The sutler puts down the man's name for a dollar, and he begins to buy.  He gets tobacco first, and then matches.  Then he thinks he will indulge in a cigar, and he buys one for his chum.  This proceeding is not only of interest to himself, but in matter of eager consideration to the bystanders, who discuss the merits of each purchase, and inwardly resolve to become equally blessed the first time the sutler's heart relents towards them.  In the meantime the buyer has become confused at the field which opens before him, and he looks around in perplexity, not knowing which to choose.  He thinks he will take a lemon, with lemonade in prospect.  Then he decides on another box of matches and half a pound of cheese.  Still lost in a sea of enticements, he demands in an absent way some more smoking tobacco, which in turn necessitates another box of matches.  Then in a desperate way he calls for a pound of butter, but, finding that it costs half a dollar, he relinquishes the fond hope, and takes another lemon and some more tobacco.  Sugar suggests itself in a moment of lucid thought, and a pound is speedily transferred to his haversack, followed, in the most natural connection, by some candy.  The dollar is nearly expended by this time, and, as a last resort, he takes some more tobacco and matches, and goes off to sit on the ground and look over his purchases.</w:t>
      </w:r>
    </w:p>
    <w:p>
      <w:pPr>
        <w:pStyle w:val="Normal"/>
        <w:rPr/>
      </w:pPr>
      <w:r>
        <w:rPr/>
        <w:t xml:space="preserve">                </w:t>
      </w:r>
      <w:r>
        <w:rPr/>
        <w:t>The great end attained in all this is that the sutler makes three and four times the first cost of his goods, and is sure of his pay, for Uncle Sam sees that he is paid before the men are.  Many of them have ten and fifteen thousand dollars due when pay-day comes, besides the cash they have taken in.  There are some risks, however, as in the case of the battle of Shiloh, where the enemy took our camps and, with them, all the sutlers' goods.  Some of these traders lost three or four thousand dollars on that occasion.</w:t>
      </w:r>
    </w:p>
    <w:p>
      <w:pPr>
        <w:pStyle w:val="Normal"/>
        <w:rPr/>
      </w:pPr>
      <w:r>
        <w:rPr/>
      </w:r>
    </w:p>
    <w:p>
      <w:pPr>
        <w:pStyle w:val="Normal"/>
        <w:rPr/>
      </w:pPr>
      <w:r>
        <w:rPr/>
        <w:t>The Accumulative Faculty.</w:t>
      </w:r>
    </w:p>
    <w:p>
      <w:pPr>
        <w:pStyle w:val="Normal"/>
        <w:rPr/>
      </w:pPr>
      <w:r>
        <w:rPr/>
      </w:r>
    </w:p>
    <w:p>
      <w:pPr>
        <w:pStyle w:val="Normal"/>
        <w:rPr/>
      </w:pPr>
      <w:r>
        <w:rPr/>
        <w:t xml:space="preserve">                </w:t>
      </w:r>
      <w:r>
        <w:rPr/>
        <w:t>One of the peculiarities of a soldier is his insatiate desire to accumulate all manner of property, by whatever means attained.  The fact that he can neither send home nor carry with him this plunder makes not the slightest difference.  For instance, in prowling about deserted camps and farm-houses, he finds thousands of dollars' worth of property without owners—which latter, however, is of no consideration with him, as owners are not recognized in his creed.  He picks up what strikes his fancy, be it clothing, books, crockery-ware, iron skillets, horse shoes, or anything else.  Many articles happen in his way which possess great value, especially on a battle-field, and if at home would be worth more than all his wages for the three years' service, but he cannot send them home, and, as the next best thing, he takes them to camp and puts them in his knapsack.  One or two foraging expeditions fills that receptacle to repletion, but his accumulative desires do not decreasen, so he goes on picking up, and, to make room, he throws away the least desirable of his stock, and fills it with the novelties.  In this manner a change goes on from day to day—picking up and throwing away, accumulating and discharging, and always keeping on hand a stock of heterogeneous articles, which nearly breaks his back every time he attempts to march, and is the source of much anxiety and p[illegible].  A little German who was connected with a regiment with which I was familiar on this field used to be a source of immense amusement to me.  He was a surly, avaricious little wretch, and received [illegible] as a snapping turtle does familiarity.  From being the smallest man in the regiment he had the largest knapsack and the heaviest haversack in the crowd, and was always to be seen when on the march, staggering along with reckless disregard of the [illegible several lines] appearance.  The natural desire to irritate such men caused him to become the butt of the regiment, and sarcastic allusions met him at every step, which he received with sullen silence or a ludicrous burst of Teutonic wrath.  After some weeks of toil, he wilted under it and the surgeon ordered his traps inspected and lightened.  They took out of them three overcoats, several blankets, a lot of tin plates, some old iron, the running gear of a farmer's clock, two or three pounds of secesh cartridges, several fruit cans full of small articles, and other trifles ad libitum, and then left him a load equal to any other man in the regiment.  He groaned in spirit at this ruthless destruction of his property, and refused to speak for several days.</w:t>
      </w:r>
    </w:p>
    <w:p>
      <w:pPr>
        <w:pStyle w:val="Normal"/>
        <w:rPr/>
      </w:pPr>
      <w:r>
        <w:rPr/>
        <w:t xml:space="preserve">                </w:t>
      </w:r>
      <w:r>
        <w:rPr/>
        <w:t>The popular name for this species of acquirement is "cramping."  It is a cunning evasion of the term stealing, implying that his fingers are seized with cramps at contact with the coveted article, and of necessity cannot unclasp.  Ask a soldier where he got a fine sword belt or a twenty-dollar navy revolver, and he will say he cramped on it.  This system is not confined to soldiers by any means.  Officers make good "crampers," and seldom neglect their opportunities.  There is many a one would be worth a hundred thousand dollars if he had his property at home.</w:t>
      </w:r>
    </w:p>
    <w:p>
      <w:pPr>
        <w:pStyle w:val="Normal"/>
        <w:rPr/>
      </w:pPr>
      <w:r>
        <w:rPr/>
      </w:r>
    </w:p>
    <w:p>
      <w:pPr>
        <w:pStyle w:val="Normal"/>
        <w:rPr/>
      </w:pPr>
      <w:r>
        <w:rPr/>
        <w:t>Contrabands.</w:t>
      </w:r>
    </w:p>
    <w:p>
      <w:pPr>
        <w:pStyle w:val="Normal"/>
        <w:rPr/>
      </w:pPr>
      <w:r>
        <w:rPr/>
      </w:r>
    </w:p>
    <w:p>
      <w:pPr>
        <w:pStyle w:val="Normal"/>
        <w:rPr/>
      </w:pPr>
      <w:r>
        <w:rPr/>
        <w:t xml:space="preserve">                </w:t>
      </w:r>
      <w:r>
        <w:rPr/>
        <w:t>Numerous specimens of the darkey tribe are afloat in the vicinity, the majority of which are runaway slaves.  The officers are well waited upon at a small expense, as the darkeys, ignorant of the value of their services, are willing to serve an indefinite time, with the prospect of being their own mater by-and-by.  Little counter-jumping warriors, who never dreamed of such distinction while plying their trade at home, are waited upon by ebony servitors who quake with fear at the sound of their voices, and stand in perpetual dread of being hung up by the neck or flayed alive for petty misdemeanors.  Not one in a hundred of these negroes has intelligence enough to know that his future will be, but they go on a blind supposition.  None of them have any idea of the North, except that it is not the South.  I asked one how many slaves his master had, and he said "fifteen or forty."  Another sprig of about eighteen mentioned forty-nine as his probably age.  Another, giving his reasons for joining the army, said his "massa done run'd away, an' he spec he scare to def, so he clar'd out fur de Yankees."  One bright and shining light, conversing on the subject, remarked that "White folks have to look out mighty sharp for dem niggers.  Either got to feed 'em a heap of vittals, or dey'll steal, eberyting yer got.  Some mighty mean niggers clar'd out of down dere, bress de Lord.  De good niggers say to home."  Their masters are very vigilant in looking them up, and through Tennessee most of the runaways were recovered.  One, who escaped, was followed by his owner for a week.  He rode in a camp wagon all the time, among the jumble of pots and kettles and mess chests, and, by the time he felt safe in emerging, was reduced to an incipient jelly.  Almost all who get into the army are induced to enter the line of march by tired soldiers, who, seeing a stout nigger by the roadside, cannot well resist the temptation of loading their knapsacks and guns upon him, and trotting him along as a pack-horse.  Once away from their masters they keep with the army, and will eventually escape.</w:t>
      </w:r>
    </w:p>
    <w:p>
      <w:pPr>
        <w:pStyle w:val="Normal"/>
        <w:rPr/>
      </w:pPr>
      <w:r>
        <w:rPr/>
        <w:t xml:space="preserve">                                                                                                                                </w:t>
      </w:r>
      <w:r>
        <w:rPr/>
        <w:t xml:space="preserve">W. P. I.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0:06:00Z</dcterms:created>
  <dc:creator>Mark Jaeger</dc:creator>
  <dc:description/>
  <dc:language>en-US</dc:language>
  <cp:lastModifiedBy>Mark Jaeger</cp:lastModifiedBy>
  <dcterms:modified xsi:type="dcterms:W3CDTF">2004-05-15T00:06:00Z</dcterms:modified>
  <cp:revision>1</cp:revision>
  <dc:subject/>
  <dc:title>Chicago Times</dc:title>
</cp:coreProperties>
</file>