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szCs w:val="19"/>
          </w:rPr>
          <w:t>Fly Leaves from the Life of a Soldier. Part I. Scales</w:t>
        </w:r>
      </w:hyperlink>
      <w:r>
        <w:rPr>
          <w:rFonts w:cs="Arial"/>
          <w:szCs w:val="19"/>
        </w:rPr>
        <w:t xml:space="preserve">  (J. B. Irwin); </w:t>
      </w:r>
      <w:r>
        <w:rPr>
          <w:rFonts w:cs="Arial"/>
          <w:szCs w:val="19"/>
          <w:u w:val="single"/>
        </w:rPr>
        <w:t>The Continental Monthly</w:t>
      </w:r>
      <w:r>
        <w:rPr>
          <w:rFonts w:cs="Arial"/>
          <w:szCs w:val="19"/>
        </w:rPr>
        <w:t>:; Volume 6, Issue: 3, September 1864, pp. 289-296</w:t>
      </w:r>
    </w:p>
    <w:p>
      <w:pPr>
        <w:pStyle w:val="Normal"/>
        <w:shd w:fill="FFFFFF" w:val="clear"/>
        <w:spacing w:before="60" w:after="0"/>
        <w:rPr>
          <w:rFonts w:cs="Arial"/>
          <w:smallCaps/>
        </w:rPr>
      </w:pPr>
      <w:r>
        <w:rPr>
          <w:rFonts w:cs="Arial"/>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5" r="-13" b="-115"/>
                    <a:stretch>
                      <a:fillRect/>
                    </a:stretch>
                  </pic:blipFill>
                  <pic:spPr bwMode="auto">
                    <a:xfrm>
                      <a:off x="0" y="0"/>
                      <a:ext cx="13970" cy="13970"/>
                    </a:xfrm>
                    <a:prstGeom prst="rect">
                      <a:avLst/>
                    </a:prstGeom>
                  </pic:spPr>
                </pic:pic>
              </a:graphicData>
            </a:graphic>
          </wp:inline>
        </w:drawing>
      </w:r>
      <w:r>
        <w:rPr>
          <w:rFonts w:cs="Times New Roman"/>
          <w:color w:val="222222"/>
          <w:szCs w:val="19"/>
        </w:rPr>
        <w:t xml:space="preserve"> </w:t>
      </w:r>
    </w:p>
    <w:p>
      <w:pPr>
        <w:pStyle w:val="Gtxtcolumn"/>
        <w:shd w:fill="FFFFFF" w:val="clear"/>
        <w:rPr>
          <w:rFonts w:cs="Arial"/>
        </w:rPr>
      </w:pPr>
      <w:r>
        <w:rPr>
          <w:rFonts w:cs="Times New Roman"/>
          <w:smallCaps/>
        </w:rPr>
        <w:t xml:space="preserve">  </w:t>
      </w:r>
      <w:r>
        <w:rPr>
          <w:rFonts w:cs="Arial"/>
          <w:smallCaps/>
        </w:rPr>
        <w:t xml:space="preserve">we </w:t>
      </w:r>
      <w:r>
        <w:rPr>
          <w:rFonts w:cs="Arial"/>
        </w:rPr>
        <w:t xml:space="preserve">were in the </w:t>
      </w:r>
      <w:r>
        <w:rPr>
          <w:rFonts w:cs="Arial"/>
          <w:i/>
          <w:iCs/>
        </w:rPr>
        <w:t>three</w:t>
      </w:r>
      <w:r>
        <w:rPr>
          <w:rFonts w:cs="Arial"/>
        </w:rPr>
        <w:t xml:space="preserve">-months. </w:t>
      </w:r>
    </w:p>
    <w:p>
      <w:pPr>
        <w:pStyle w:val="Gtxtcolumn"/>
        <w:shd w:fill="FFFFFF" w:val="clear"/>
        <w:rPr>
          <w:rFonts w:cs="Arial"/>
        </w:rPr>
      </w:pPr>
      <w:r>
        <w:rPr>
          <w:rFonts w:cs="Times New Roman"/>
        </w:rPr>
        <w:t xml:space="preserve">  </w:t>
      </w:r>
      <w:r>
        <w:rPr>
          <w:rFonts w:cs="Arial"/>
        </w:rPr>
        <w:t xml:space="preserve">There ! I feel as proud of that as one of the Old Guard would have been in saying: </w:t>
      </w:r>
      <w:r>
        <w:rPr>
          <w:rStyle w:val="Gstxtsup"/>
          <w:rFonts w:cs="Arial"/>
        </w:rPr>
        <w:t>'</w:t>
      </w:r>
      <w:r>
        <w:rPr>
          <w:rFonts w:cs="Arial"/>
        </w:rPr>
        <w:t>I was of the Army of Italy.'</w:t>
      </w:r>
    </w:p>
    <w:p>
      <w:pPr>
        <w:pStyle w:val="Gtxtcolumn"/>
        <w:shd w:fill="FFFFFF" w:val="clear"/>
        <w:rPr>
          <w:rFonts w:cs="Arial"/>
        </w:rPr>
      </w:pPr>
      <w:r>
        <w:rPr>
          <w:rFonts w:cs="Times New Roman"/>
        </w:rPr>
        <w:t xml:space="preserve">  </w:t>
      </w:r>
      <w:r>
        <w:rPr>
          <w:rFonts w:cs="Arial"/>
        </w:rPr>
        <w:t xml:space="preserve">There is but one </w:t>
      </w:r>
      <w:r>
        <w:rPr>
          <w:rFonts w:cs="Arial"/>
          <w:i/>
          <w:iCs/>
        </w:rPr>
        <w:t>three-</w:t>
      </w:r>
      <w:r>
        <w:rPr>
          <w:rFonts w:cs="Arial"/>
        </w:rPr>
        <w:t>months</w:t>
      </w:r>
      <w:r>
        <w:rPr>
          <w:rFonts w:cs="Arial"/>
          <w:i/>
          <w:iCs/>
        </w:rPr>
        <w:t xml:space="preserve"> </w:t>
      </w:r>
      <w:r>
        <w:rPr>
          <w:rFonts w:cs="Arial"/>
        </w:rPr>
        <w:t xml:space="preserve">(pronounced with the accent strongly resting on the numeral adverb, after the Hibernian). All others are spurious imitations. I refer to the early days of the war: the dark days that followed the first fall of Sumter, when our Southern friends had just finished the last volume of the lexicon of slavery, that for so long a time had defined away our manhood, our national honor, and our birthright of freedom, with such terrible words as ' coercion,' ' secession,' ' fratricidal war,' ' sovereign States,' and what not; before we had begun to look without fear even at the title page of the new Gospel of Liberty: the days when we were mudsills and greasy mechanics, whose pockets were to be touched: the days, in short, when we were still inclined to crawl upon our bellies, from the preference out of long and strong habit. </w:t>
      </w:r>
    </w:p>
    <w:p>
      <w:pPr>
        <w:pStyle w:val="Gtxtcolumn"/>
        <w:shd w:fill="FFFFFF" w:val="clear"/>
        <w:rPr>
          <w:rFonts w:cs="Arial"/>
        </w:rPr>
      </w:pPr>
      <w:r>
        <w:rPr>
          <w:rFonts w:cs="Times New Roman"/>
        </w:rPr>
        <w:t xml:space="preserve">  </w:t>
      </w:r>
      <w:r>
        <w:rPr>
          <w:rFonts w:cs="Arial"/>
        </w:rPr>
        <w:t xml:space="preserve">Then, you remember, the rebellion was to be crushed in sixty days. So the President issued his proclamation, of date the 15th of April, </w:t>
      </w:r>
      <w:r>
        <w:rPr>
          <w:rFonts w:cs="Arial"/>
          <w:smallCaps/>
        </w:rPr>
        <w:t xml:space="preserve">A. D. </w:t>
      </w:r>
      <w:r>
        <w:rPr>
          <w:rFonts w:cs="Arial"/>
        </w:rPr>
        <w:t xml:space="preserve">1861 (and of the independence of the United States the </w:t>
      </w:r>
      <w:r>
        <w:rPr>
          <w:rFonts w:cs="Arial"/>
          <w:i/>
          <w:iCs/>
        </w:rPr>
        <w:t xml:space="preserve">first), </w:t>
      </w:r>
      <w:r>
        <w:rPr>
          <w:rFonts w:cs="Arial"/>
        </w:rPr>
        <w:t xml:space="preserve">calling out </w:t>
      </w:r>
      <w:r>
        <w:rPr>
          <w:rFonts w:cs="Arial"/>
          <w:smallCaps/>
        </w:rPr>
        <w:t xml:space="preserve">Seventy-Five Thousand </w:t>
      </w:r>
      <w:r>
        <w:rPr>
          <w:rFonts w:cs="Arial"/>
        </w:rPr>
        <w:t>men for ninety days to do it.</w:t>
      </w:r>
    </w:p>
    <w:p>
      <w:pPr>
        <w:pStyle w:val="Gtxtcolumn"/>
        <w:shd w:fill="FFFFFF" w:val="clear"/>
        <w:ind w:left="0" w:right="0" w:firstLine="240"/>
        <w:rPr>
          <w:rFonts w:cs="Arial"/>
        </w:rPr>
      </w:pPr>
      <w:r>
        <w:rPr>
          <w:rFonts w:cs="Arial"/>
        </w:rPr>
        <w:t>On the same day we were mustered into the service as a part of this gigantic force of seventy-five thousand, at the bare suggestion of whose numbers the refractory South was confidently expected to abandon its rash enterprise, and kindly resume its sway over us. Before the awful ceremony known as 'mustering in,' we were sixty odd excited young gentlemen, hailing from and residing in all parts of the country.  After it we were Company N, commanded by Captain John H. Pipes, of the First Regiment of District of Columbia Volunteers, commanded by Colonel Charles Diamond, as the muster rolls called us, or the 'American Sharpshooters,' as we called ourselves.</w:t>
      </w:r>
    </w:p>
    <w:p>
      <w:pPr>
        <w:sectPr>
          <w:headerReference w:type="default" r:id="rId4"/>
          <w:footerReference w:type="default" r:id="rId5"/>
          <w:type w:val="nextPage"/>
          <w:pgSz w:w="12240" w:h="15840"/>
          <w:pgMar w:left="1440" w:right="1440" w:gutter="0" w:header="1440" w:top="1716" w:footer="1440" w:bottom="1716"/>
          <w:pgNumType w:fmt="decimal"/>
          <w:formProt w:val="false"/>
          <w:textDirection w:val="lrTb"/>
          <w:docGrid w:type="default" w:linePitch="360" w:charSpace="0"/>
        </w:sectPr>
        <w:pStyle w:val="Gtxtcolumn"/>
        <w:shd w:fill="FFFFFF" w:val="clear"/>
        <w:rPr>
          <w:rFonts w:cs="Arial"/>
        </w:rPr>
      </w:pPr>
      <w:r>
        <w:rPr/>
        <w:t xml:space="preserve">Major McDuff mustered us in. He </w:t>
      </w:r>
      <w:r>
        <w:rPr>
          <w:rFonts w:cs="Arial"/>
        </w:rPr>
        <w:t xml:space="preserve">did it after this fashion: First he walked out into the yard of the War Department, where the company stood at 'parade rest,' or the nearest militia approach thereto, waiting to be absorbed. Then he had us marched across the yard and halted; then up it; then down it; then back to thirst position; then forward in a line a few paces; then, by the right flank, into the back yard, where he left us, at a 'rest,' for two hours and fifty-three minutes, while he retired into the War Department building, probably to ascertain if the thing was regular. Then, at the fifty-fourth minute, or thereabout, after the second hour, he caused us to be marched into our original position. After gazing at us uneasily for a few minutes, he proceeded to inspect our arms with the utmost care: the importance of which manoeuvre will more fully appear from the fact that they intended to take us, and did take many of us, </w:t>
      </w:r>
      <w:r>
        <w:rPr>
          <w:rFonts w:cs="Arial"/>
          <w:i/>
          <w:iCs/>
        </w:rPr>
        <w:t xml:space="preserve">sans </w:t>
      </w:r>
      <w:r>
        <w:rPr>
          <w:rFonts w:cs="Arial"/>
        </w:rPr>
        <w:t>lock, stock, or barrel. Then he told us that we were —called into the—service—of the— United States—for—three months—to serve in the District—not to go beyond the District—under any circumstances. Then he called the roll, so accurately (never having seen it before) that nearly all of us recognized our names, and in hardly more than two and three quarters the time it would have taken the orderly sergeant to do it. Then we were told to hold up our right hands, and a stout party, well known to all early volunteers, stepped forward from wherever he had been before, and, introducing himself by exclaiming, in solemn and cavernous tones, '</w:t>
      </w:r>
      <w:r>
        <w:rPr>
          <w:rFonts w:cs="Arial"/>
          <w:smallCaps/>
        </w:rPr>
        <w:t xml:space="preserve">The Following Is The Oath </w:t>
      </w:r>
      <w:r>
        <w:rPr>
          <w:rFonts w:cs="Arial"/>
        </w:rPr>
        <w:t>!' swore us in. Then, after another short adjournment of half an hour, we were marched to our barracks.</w:t>
      </w:r>
    </w:p>
    <w:p>
      <w:pPr>
        <w:pStyle w:val="Gtxtcolumn"/>
        <w:shd w:fill="FFFFFF" w:val="clear"/>
        <w:rPr>
          <w:rFonts w:cs="Arial"/>
        </w:rPr>
      </w:pPr>
      <w:r>
        <w:rPr>
          <w:rFonts w:cs="Times New Roman"/>
        </w:rPr>
        <w:t xml:space="preserve">  </w:t>
      </w:r>
      <w:r>
        <w:rPr>
          <w:rFonts w:cs="Arial"/>
        </w:rPr>
        <w:t xml:space="preserve">That was a queer organization, the 1st D. C. Vols., composed as it was of a cloud of independent companies— thirty-five, or thereabout, in all, I think —all made up of men from everywhere, largely in the tadpole stage of Unionism, and all sworn in for service in the District, not to go beyond the District. Early in May they were organized into eight battalions of four or five companies each, commanded by lieutenant colonels, majors, or the senior captains. Nearly every company occupied its own separate </w:t>
      </w:r>
      <w:r>
        <w:rPr>
          <w:rStyle w:val="Gstxtsup"/>
          <w:rFonts w:cs="Arial"/>
        </w:rPr>
        <w:t>'</w:t>
      </w:r>
      <w:r>
        <w:rPr>
          <w:rFonts w:cs="Arial"/>
        </w:rPr>
        <w:t xml:space="preserve"> armory' or barracks, and all the officers and men lived at home when not actually on guard or other duty!</w:t>
      </w:r>
    </w:p>
    <w:p>
      <w:pPr>
        <w:pStyle w:val="Gtxtcolumn"/>
        <w:shd w:fill="FFFFFF" w:val="clear"/>
        <w:ind w:left="0" w:right="0" w:firstLine="240"/>
        <w:rPr>
          <w:rFonts w:cs="Arial"/>
          <w:i/>
          <w:i/>
          <w:iCs/>
        </w:rPr>
      </w:pPr>
      <w:r>
        <w:rPr>
          <w:rFonts w:cs="Arial"/>
        </w:rPr>
        <w:t>It was an awful feeling that sandwiched the gaps of new-born exultation at finding ourselves real soldiers —that feeling of a merged identity; the individual Smith sold for glory at $11 per mensem, and lost, lost in an aggregate: become only a cog in a little machine connected with a larger machine that forms part of the great machine called an army. One thing saved us the full horror of this discovery : we were not bothered with corps, divisions, brigades, or even greatly with regiments, in those days, and if individually we were ciphers or merely recurring decimals, collectively ' our company' was of the first importance; and this reflection stiffened the breasts of our gray frock coats, and caused our scales (we wore scales!) to shine again.</w:t>
      </w:r>
    </w:p>
    <w:p>
      <w:pPr>
        <w:pStyle w:val="Gtxtcolumn"/>
        <w:shd w:fill="FFFFFF" w:val="clear"/>
        <w:ind w:left="0" w:right="0" w:firstLine="240"/>
        <w:rPr>
          <w:rFonts w:cs="Arial"/>
        </w:rPr>
      </w:pPr>
      <w:r>
        <w:rPr>
          <w:rFonts w:cs="Arial"/>
          <w:i/>
          <w:iCs/>
        </w:rPr>
        <w:t xml:space="preserve">First night. </w:t>
      </w:r>
      <w:r>
        <w:rPr>
          <w:rFonts w:cs="Arial"/>
        </w:rPr>
        <w:t xml:space="preserve">Everybody wants to be on guard! Think of that, old soldiers, and grin. The captain details twice as many as are necessary, to prevent clamor. Some of the more enthusiastic of the disappointed ones offer to stay at the armory all night, to be on hand in case of anything happening. We can never be certain about the enemy's crossing the Long Bridge, you know. The company, guard and all, is drilled vigorously, in squads, for two hours. Then the unhappy fellows who are to go home loiter themselves, with many wistful glances, out of the building. Then the guard plays euchre, reads, reads aloud, sings, fences, and drills. A few sleepy heads lie down in corners about one </w:t>
      </w:r>
      <w:r>
        <w:rPr>
          <w:rFonts w:cs="Arial"/>
          <w:smallCaps/>
        </w:rPr>
        <w:t xml:space="preserve">A. M., </w:t>
      </w:r>
      <w:r>
        <w:rPr>
          <w:rFonts w:cs="Arial"/>
        </w:rPr>
        <w:t>and are not going to sleep, but nevertheless shortly complain of being kept awake by the noise. ' Never mind,' growls the melancholy</w:t>
      </w:r>
      <w:r>
        <w:rPr>
          <w:rStyle w:val="Gtxtcolumn1"/>
          <w:rFonts w:cs="Arial"/>
        </w:rPr>
        <w:t xml:space="preserve"> man of the company; ' won't hear any of this to-morrow night. D—d glad to go to sleep then.' The melancholy man, now as hereafter, is voted a bore, but, as I presently discover, turns out to be pretty nearly right, and achieves the sad triumph of being able to say,' Told you so; wouldn't believe me; now see.'—Daylight. No one has been asleep, yet, strange to say, everyone has waked up and found everyone else snoring. No one waits for </w:t>
      </w:r>
      <w:r>
        <w:rPr>
          <w:rStyle w:val="Gtxtcolumn1"/>
          <w:rFonts w:cs="Arial"/>
          <w:i/>
          <w:iCs/>
        </w:rPr>
        <w:t xml:space="preserve">reveille, </w:t>
      </w:r>
      <w:r>
        <w:rPr>
          <w:rStyle w:val="Gtxtcolumn1"/>
          <w:rFonts w:cs="Arial"/>
        </w:rPr>
        <w:t>this first morning. You stretch yourself, and endeavor to rise. "Which is you, and which the board floor? You rather think this must be you that has just got up, because it aches so down the grain, and its knots or eyes—yes, they are eyes—are so</w:t>
      </w:r>
      <w:r>
        <w:rPr>
          <w:rStyle w:val="Gtxtcolumn1"/>
          <w:rFonts w:cs="Arial"/>
          <w:smallCaps/>
        </w:rPr>
        <w:t xml:space="preserve"> </w:t>
      </w:r>
      <w:r>
        <w:rPr>
          <w:rStyle w:val="Gtxtcolumn1"/>
          <w:rFonts w:cs="Arial"/>
        </w:rPr>
        <w:t>full of sand. This must be how Rip Van Winkle felt after his nap in the Catskills, you think. You wonder how those fellows Boyce and Tripp can skylark so on an empty stomach. Three hours to breakfast. You police the quarters with vigor. 'Heavens, what a dust! Open the windows, somebody; and look here, Sergeant! the floor hasn't been sprinkled.' The sharp, quick tones of the sergeant of the guard (more like the sound of a tenpenny nail scratching mahogany than aught else in nature) soon set matters right. You think you have surely swallowed your peck of dirt that morning, and feel even more gastric than you usually do on an empty stomach. You can go home to breakfast now: but you hear Johnny Todd's cheery voice sing out: ' Fall in, cocktail squad !' and march off with a score of your comrades to the nearest restaurant, which, finding just open, the squad incontinently takes possession of. You take a cocktail, a whiskey cocktail, with the edge of the green glass previously lemoned and dipped in powdered sugar. ' Ah,' says Todd to everybody, and everybody, to everybody else, including Todd,  that goes to the right place' (slapping it affectionately). Oh, reader, if wearer of pants, did you ever meet with a de</w:t>
      </w:r>
      <w:r>
        <w:rPr>
          <w:rFonts w:cs="Arial"/>
        </w:rPr>
        <w:t xml:space="preserve">coction, infusion, or other mixture whatsoever, vinous, alcoholic, or maltic, with or without sugar, that did </w:t>
      </w:r>
      <w:r>
        <w:rPr>
          <w:rFonts w:cs="Arial"/>
          <w:i/>
          <w:iCs/>
        </w:rPr>
        <w:t xml:space="preserve">not </w:t>
      </w:r>
      <w:r>
        <w:rPr>
          <w:rFonts w:cs="Arial"/>
        </w:rPr>
        <w:t>go to the right place ? And if there was a fault, wasn't it in the addition of a trifle too much lemon peel? The crowd takes another of the same sort. Yon take another. Then you wish you hadn't.</w:t>
      </w:r>
    </w:p>
    <w:p>
      <w:pPr>
        <w:pStyle w:val="Gtxtcolumn"/>
        <w:shd w:fill="FFFFFF" w:val="clear"/>
        <w:rPr>
          <w:rFonts w:cs="Arial"/>
          <w:i/>
          <w:i/>
          <w:iCs/>
        </w:rPr>
      </w:pPr>
      <w:r>
        <w:rPr>
          <w:rFonts w:cs="Times New Roman"/>
        </w:rPr>
        <w:t xml:space="preserve">  </w:t>
      </w:r>
      <w:r>
        <w:rPr>
          <w:rFonts w:cs="Arial"/>
        </w:rPr>
        <w:t>You go to the office that day, for, in common with two-thirds of the company, you are a clerk in one of the Departments as well as a soldier; and you can think and talk of nothing but the war. The oldsters quiz your enthusiasm unmercifully, and cause your complexion to assume a red and gobbling appearance, and your conversation to limp into half-incoherent feebleness. Nevertheless everyone is very kind to you, for you are a great pet with the old fogies—their prize 'Jack ;' and even old Mr. Gruff" rasps down his  tones, so that those harsh accents seem to pat you on the back. Your handwriting, usually so firm and easy, quavers a little, and exhibits more of the influence of the biceps muscle than of your accustomed light play of the wrist and fingers. But, you think, it's the rifle that does it, and are rather proud of this.</w:t>
      </w:r>
    </w:p>
    <w:p>
      <w:pPr>
        <w:pStyle w:val="Gtxtcolumn"/>
        <w:shd w:fill="FFFFFF" w:val="clear"/>
        <w:ind w:left="0" w:right="0" w:firstLine="240"/>
        <w:rPr>
          <w:rFonts w:cs="Arial"/>
        </w:rPr>
      </w:pPr>
      <w:r>
        <w:rPr>
          <w:rFonts w:cs="Arial"/>
          <w:i/>
          <w:iCs/>
        </w:rPr>
        <w:t xml:space="preserve">Second night. </w:t>
      </w:r>
      <w:r>
        <w:rPr>
          <w:rFonts w:cs="Arial"/>
        </w:rPr>
        <w:t>You rush down after an early dinner, in rash anxiety to be drilled. Arriving very red and hot at the armory, you find bales of straw and boxes on the sidewalk in front, and hear dreadful rumors that our armory is to be taken away; that we are to have regular barracks, and live there all the time; that we are to draw rations, and cook them. Dismay is on every face. The melancholy man alone seems not to be jostled from his habitual sad composure: he explains to the inquiring, doubting crowd that the ration consists of 'one and a quarter pounds of fresh beef or three quarters of a pound of salt beef, pork, or bacon, fourteen ounces of flour or twelve ounces of hard bread, with eight pounds of coffee, ten of sugar, ten of rice or</w:t>
      </w:r>
      <w:r>
        <w:rPr>
          <w:rStyle w:val="Gtxtcolumn1"/>
          <w:rFonts w:cs="Arial"/>
        </w:rPr>
        <w:t xml:space="preserve"> eight quarts of beans, four quarts of vinegar, four pounds of soap, one and a quarter pounds candles, and two quarts of salt, to the hundred rations. But you won't get fresh meat often, nor yet flour, and I reckon you'll have to take beans instead of rice pretty much all the time, now't South Car'lina's out.' </w:t>
      </w:r>
      <w:r>
        <w:rPr>
          <w:rStyle w:val="Gtxtcolumn1"/>
          <w:rFonts w:cs="Arial"/>
          <w:i/>
          <w:iCs/>
        </w:rPr>
        <w:t xml:space="preserve">We </w:t>
      </w:r>
      <w:r>
        <w:rPr>
          <w:rStyle w:val="Gtxtcolumn1"/>
          <w:rFonts w:cs="Arial"/>
        </w:rPr>
        <w:t>eat salt pork or beans either, except very occasionally. There began to be serious symptoms of mutiny. Fippany and one or two others declaimed so violently against the outrage, that the more enthusiastic of us felt bound to use our influence to prevent the spread of a disaffection that seemed to us highly calculated to embarrass the action of the Government in this crisis. The end of it was that we marched up to our new quarters, and, in the excitement of moving in and receiving our clothing and camp and garrison equipage, had forgotten our troubles, when (just as the melancholy man discovered that the overcoats were seven short of the right number, that the mess pans all leaked, and that the quarters were full of fleas) our orders to move were countermanded, and we marched back again in joy. There were fewer volunteers for guard duty that night, and the natural rest of the sergeant of the guard was undisturbed save by the occasional nightmare of having overslept the hour for relieving the meek sentinels (not yet instructed in the art of awakening drowsy non-commissioned officers by stentorian alarms, and indeed not yet knowing accurately the measure of their 'two hours on'), or by some louder howl than usual from poor Todd second, who, having continued his course of eye-opening to the hours when sober citizens and prudent soldiers incline to close theirs, spent the major portion of the night in dramatic recitations of the beauties of Shakspeare, utterly neglecting and refusing to 'dry up,' although frequently admonished thereto by the growls and eke by the curses of his comrades.</w:t>
      </w:r>
    </w:p>
    <w:p>
      <w:pPr>
        <w:pStyle w:val="Gtxtcolumn"/>
        <w:shd w:fill="FFFFFF" w:val="clear"/>
        <w:ind w:left="0" w:right="0" w:firstLine="240"/>
        <w:rPr>
          <w:rFonts w:cs="Arial"/>
        </w:rPr>
      </w:pPr>
      <w:r>
        <w:rPr>
          <w:rFonts w:cs="Arial"/>
        </w:rPr>
        <w:t>The next afternoon and evening, including in the latter elastic term many hours more properly claimed by the night, were spent in confused and bungling attempts to issue the clothing and camp and garrison equipage considerately provided for us by the Government. First everybody opened all the boxes at once, and grabbed for everything. Then everybody put his things back and petitioned for somebody else's. ' My overcoat is too big.' 'Mine is too short.' ' Golly ! what sleeves !' ' What are these bags for ?' ' Those things knapsacks ! how you goin' to fassen 'em ? no straps !' ' My canteen has no cork.' . . . '</w:t>
      </w:r>
      <w:r>
        <w:rPr>
          <w:rFonts w:cs="Arial"/>
          <w:i/>
          <w:iCs/>
        </w:rPr>
        <w:t xml:space="preserve">Silence !' </w:t>
      </w:r>
      <w:r>
        <w:rPr>
          <w:rFonts w:cs="Arial"/>
        </w:rPr>
        <w:t xml:space="preserve">roars the captain, and ' </w:t>
      </w:r>
      <w:r>
        <w:rPr>
          <w:rFonts w:cs="Arial"/>
          <w:smallCaps/>
        </w:rPr>
        <w:t xml:space="preserve">Silence </w:t>
      </w:r>
      <w:r>
        <w:rPr>
          <w:rFonts w:cs="Arial"/>
        </w:rPr>
        <w:t>!' rasps the orderly sergeant, three times as loudly and six as disagreeably. And then everybody being ordered to replace everything, that a proper system of distribution may be adopted, half of us hide our plunder away, and the other half dump their prizes promiscuously and in sullenness. 'Here, here!' barks Sergeant Files; 'this kind of thing's played out. There were sixty-five canteens; where's the other sixty?' Presently the confusion unravels a little, but, after a breathing spell, begins again worse than ever, when our melancholy friend, Smallweed, having signed the clothing receipt doubtfully, presently announces, with the air of an injured martyr, that he supposes it's all right, but he can't find all the things he signed for. Then everybody frantically examines into this new difficulty, and discovers that they signed for everything, and got nothing. Poor Captain Pipes scratches his head perplexedly, and smokes in anxious puffs. Sergeant Files hustles everybody about, exposes several shamefaced impostors, who have more than everything, and by the timely announcement that Smallweed's deficiency consists of two overcoat straps, which are no longer used in the service, restores comparative quiet. Smallweed, however, retires up and shakes his head dubiously, remark</w:t>
      </w:r>
      <w:r>
        <w:rPr>
          <w:rStyle w:val="Gtxtcolumn1"/>
          <w:rFonts w:cs="Arial"/>
        </w:rPr>
        <w:t>ing in an undertone, to a weak-eyed young man, who stands in mortal awe of him, that it may be all right, but he don't see it.</w:t>
      </w:r>
    </w:p>
    <w:p>
      <w:pPr>
        <w:pStyle w:val="Gtxtcolumn"/>
        <w:shd w:fill="FFFFFF" w:val="clear"/>
        <w:ind w:left="0" w:right="0" w:firstLine="240"/>
        <w:rPr>
          <w:rFonts w:cs="Arial"/>
          <w:i/>
          <w:i/>
          <w:iCs/>
        </w:rPr>
      </w:pPr>
      <w:r>
        <w:rPr>
          <w:rFonts w:cs="Arial"/>
        </w:rPr>
        <w:t>Drills, drills, drills! For the next week we have nothing but drills—except guard duty. Squad drills, company drills, drills in the facings, drills under arms, drills in the morning, noonday drills, drills at night. Besides these, the office all day, and guard duty every third night. Talk about the patriotic days of '76! you think—was there ever anything like this ? In less than a week everybody is played out; everybody, that is, except a lymphatic, dull-visaged backwoodsman, named Tetter, who drags through everything so slowly and heavily, that he can't get tired, and an old Polish cavalryman, named Hrsthzschnoffski, or something of the kind, but naturally called Snuffsky, who knows neither enthusiasm nor fatigue, who never volunteers for a duty nor ever begs off from it. Growls arise. Men pale about the cheeks, beady in the forehead, and dark under the eyes, begin to collect in knotlets, and talk over the situation. 'We enlisted to fight,' the bolder spirits hint; 'we came to fight, not to drill and guard armories. Why don't they take as out and let us whip the enemy, and go back to our business?' But presently comes</w:t>
      </w:r>
    </w:p>
    <w:p>
      <w:pPr>
        <w:pStyle w:val="Gtxtcolumn"/>
        <w:shd w:fill="FFFFFF" w:val="clear"/>
        <w:ind w:left="0" w:right="0" w:firstLine="240"/>
        <w:rPr>
          <w:rFonts w:cs="Arial"/>
        </w:rPr>
      </w:pPr>
      <w:r>
        <w:rPr>
          <w:rFonts w:cs="Arial"/>
          <w:i/>
          <w:iCs/>
        </w:rPr>
        <w:t xml:space="preserve">The 19th of April. </w:t>
      </w:r>
      <w:r>
        <w:rPr>
          <w:rFonts w:cs="Arial"/>
        </w:rPr>
        <w:t>No drill to-night. What is that? A fight in Baltimore? Nonsense! True though, for all that, as history will vouch. Six regiments of Massachusetts troops have been attacked in Baltimore by the 'Plugs,' and cut to pieces. Where was the ' Seventh?' we wonder, educated in the creed of its invincibility and omnipresence. The Seventh was there too, and has been massacred. Colonel Lefferts is killed. There is a stir around the armory door, the knot of idlers gives way respectfully, and admits a little man, the pride of the regiment, always cool, collected, handsome, and soldierly—Colonel Diamond. He says half a dozen words in a whisper to the captain, writes three lines with a pencil on the fly leaf of an old letter, gives a comprehensive glance around, in which we feel he sees everything, salutes the captain, and marches briskly, almost noiselessly, into the street. Smallweed, the melancholy man, rolls up his blanket, packs his knapsack, combs his hair sadly, and moans out: 'Detail for the guard : Private Smallweed. I'm d—d if I stand this any longer! Ill write to—'</w:t>
      </w:r>
    </w:p>
    <w:p>
      <w:pPr>
        <w:pStyle w:val="Gtxtcolumn"/>
        <w:shd w:fill="FFFFFF" w:val="clear"/>
        <w:ind w:left="0" w:right="0" w:firstLine="240"/>
        <w:rPr>
          <w:rFonts w:cs="Arial"/>
        </w:rPr>
      </w:pPr>
      <w:r>
        <w:rPr>
          <w:rFonts w:cs="Arial"/>
        </w:rPr>
        <w:t>' Fall in men; fall in under arms; fall in lively now!' barks the orderly sergeant. 'Get up here, Snuffsky. Tetter, don't you mean to fall in at all?' and so on. Volunteers are wanted for special and perhaps dangerous service. Perhaps dangerous! (Quick movement of admiration.) 'Every man willing to go will step two paces to the front.' The company moves forward in line, much to the disgust of Sergeant Files, who finds he must make a detail after all. Lieutenant Frank, Sergeant Mullins, Corporal Bledsoe, and twenty privates are presently detailed, and, after tremendous preparation and excitement, during which Smallweed discovers that some one has stolen his percussion caps, and is incontinently cursed by Sergeant Files for his pains, march off amid the cheers of the disappointed remainder. We mourn our sad lot at being left out of the detail, when presently comes a second detail: Second Lieutenant Treadwell, Sergeant Ogle, Corporal Funk, and twenty privates, of whom you, Jenkins, are one. As you get ready, you adopt stern resolves, stiffen that upper lip, and confide a short message for some one to one of the survivors, in case, as you proudly hint, you should not return. The survivor rewards you with a pressure of the hand, and a look of wonder at your coolness.</w:t>
      </w:r>
    </w:p>
    <w:p>
      <w:pPr>
        <w:pStyle w:val="Gtxtcolumn"/>
        <w:shd w:fill="FFFFFF" w:val="clear"/>
        <w:ind w:left="0" w:right="0" w:firstLine="240"/>
        <w:rPr>
          <w:rFonts w:cs="Arial"/>
        </w:rPr>
      </w:pPr>
      <w:r>
        <w:rPr>
          <w:rFonts w:cs="Arial"/>
        </w:rPr>
        <w:t>'</w:t>
      </w:r>
      <w:r>
        <w:rPr>
          <w:rFonts w:cs="Arial"/>
          <w:i/>
          <w:iCs/>
        </w:rPr>
        <w:t>Support—</w:t>
      </w:r>
      <w:r>
        <w:rPr>
          <w:rFonts w:cs="Arial"/>
          <w:smallCaps/>
        </w:rPr>
        <w:t xml:space="preserve">Arms </w:t>
      </w:r>
      <w:r>
        <w:rPr>
          <w:rFonts w:cs="Arial"/>
        </w:rPr>
        <w:t xml:space="preserve">! </w:t>
      </w:r>
      <w:r>
        <w:rPr>
          <w:rFonts w:cs="Arial"/>
          <w:i/>
          <w:iCs/>
        </w:rPr>
        <w:t>Quick</w:t>
      </w:r>
      <w:r>
        <w:rPr>
          <w:rFonts w:cs="Arial"/>
        </w:rPr>
        <w:t>—</w:t>
      </w:r>
      <w:r>
        <w:rPr>
          <w:rFonts w:cs="Arial"/>
          <w:smallCaps/>
        </w:rPr>
        <w:t>March</w:t>
      </w:r>
      <w:r>
        <w:rPr>
          <w:rFonts w:cs="Arial"/>
        </w:rPr>
        <w:t>!' the lieutenant says, almost in a whisper, as we leave the building, and are fairly in the street. Where are we</w:t>
      </w:r>
      <w:r>
        <w:rPr>
          <w:rStyle w:val="Gtxtcolumn1"/>
          <w:rFonts w:cs="Arial"/>
        </w:rPr>
        <w:t xml:space="preserve"> going? Why do we go down Pennsylvania Avenue? This is not the way to Long Bridge. Are the enemy attacking the navy yard? all wonder; no one speaks. 'Halt!' Why, this is the telegraph office! and we take possession of it in the name of the United States. Despatches between Baltimore and Richmond have passed over the wires that very evening, and we even interrupt one with our sword bayonets. Then we hear the truth about that Baltimore business. The Southern operators and clerks crow over and denounce us. We feel gulpy about the throat, and those of us who yet tremble at the thought of 'fratricide,' wish they were out of this, until Smallweed effects a diversion by dexterously, though quite accidentally, upsetting the longest-haired, loudest-mouthed operator into the biggest and dirtiest spittoon. But worse than this is in store for the unlucky sympathizers, for, after thinking sadly over his feat, the same melancholy Smallweed suddenly asks them what tune the Southern Confederacy will adopt as its national air. One incautious Georgian suggests ‘Dixie,' he reckons. ''‘Spittoon,' I should think,' says Smallweed mournfully. For which he is pronounced by the same gentleman from Georgia to be a divinely condemned fool. How hungry we grew, and how pale and seedy, before the relief came at 8 </w:t>
      </w:r>
      <w:r>
        <w:rPr>
          <w:rStyle w:val="Gtxtcolumn1"/>
          <w:rFonts w:cs="Arial"/>
          <w:smallCaps/>
        </w:rPr>
        <w:t xml:space="preserve">A. M., </w:t>
      </w:r>
      <w:r>
        <w:rPr>
          <w:rStyle w:val="Gtxtcolumn1"/>
          <w:rFonts w:cs="Arial"/>
        </w:rPr>
        <w:t>with the great news that the other detail had seized the Alexandria boat!</w:t>
      </w:r>
    </w:p>
    <w:p>
      <w:pPr>
        <w:pStyle w:val="Gtxtcolumn"/>
        <w:shd w:fill="FFFFFF" w:val="clear"/>
        <w:rPr>
          <w:rFonts w:cs="Arial"/>
        </w:rPr>
      </w:pPr>
      <w:r>
        <w:rPr>
          <w:rFonts w:cs="Times New Roman"/>
        </w:rPr>
        <w:t xml:space="preserve">  </w:t>
      </w:r>
      <w:r>
        <w:rPr>
          <w:rFonts w:cs="Arial"/>
        </w:rPr>
        <w:t xml:space="preserve">This is the age of seizures. We seize all the steamers. We seize the railroad. A train comes in, and we seize the cars. Then there is a let up: the Confederate lexicon still at work, flashing out the last feeble jerks of its poison. We release the telegraph; we release the railway; we release the steamers. One of the latter, the George Page, goes down to Alexandria, straightway to become a </w:t>
      </w:r>
      <w:r>
        <w:rPr>
          <w:rFonts w:cs="Arial"/>
          <w:i/>
          <w:iCs/>
        </w:rPr>
        <w:t xml:space="preserve">ram, </w:t>
      </w:r>
      <w:r>
        <w:rPr>
          <w:rFonts w:cs="Arial"/>
        </w:rPr>
        <w:t xml:space="preserve">terrible to the weak-minded, though harmless enough in reality. Then we seize them all again, and, this time, with the railway—praised be Allah !—a train of cars! Presently a detachment, envied by the disappointed, goes out from our company on this train to reconnoitre. Communication with the great North is cut off. Every stalk of corn in all Maryland rises up, in the nightmare that seems to possess the capital, a man, nay, a 'Southron,' terrible, invincible, Yankee-hating. Will relief never come? Where are those seventy-five thousand ? Where is the Seventh ? Officers in mufti are known to have been sent out to Annapolis and Baltimore with orders and for news. Others arrive in Washington filled with strange and vague tidings of impending disaster. But as yet these doves have no news save of the deluge. Presently an early </w:t>
      </w:r>
      <w:r>
        <w:rPr>
          <w:rFonts w:cs="Arial"/>
          <w:i/>
          <w:iCs/>
        </w:rPr>
        <w:t xml:space="preserve">reveille </w:t>
      </w:r>
      <w:r>
        <w:rPr>
          <w:rFonts w:cs="Arial"/>
        </w:rPr>
        <w:t>startles us from our beds of soft plank, and, as we fall in sleepily, fagged and exhausted in mind and body by this work, so new and so trying, we are electrified by the hoarse croak of Sergeant Files—he too is used up. 'Volunteers to go beyond the District,' step two paces t'the front—H'rch!' Four men remain in the ranks. All eyes turn to this shabby remnant, but they remain immovable, with the leaden expression belonging to the victims of the Confederate lexicon, that seems to say, unaccused, '</w:t>
      </w:r>
      <w:r>
        <w:rPr>
          <w:rFonts w:cs="Arial"/>
          <w:i/>
          <w:iCs/>
        </w:rPr>
        <w:t>I</w:t>
      </w:r>
      <w:r>
        <w:rPr>
          <w:rFonts w:cs="Arial"/>
        </w:rPr>
        <w:t xml:space="preserve"> </w:t>
      </w:r>
      <w:r>
        <w:rPr>
          <w:rFonts w:cs="Arial"/>
          <w:i/>
          <w:iCs/>
        </w:rPr>
        <w:t xml:space="preserve">am not ashamed.' </w:t>
      </w:r>
      <w:r>
        <w:rPr>
          <w:rFonts w:cs="Arial"/>
        </w:rPr>
        <w:t>These men are instantly detailed for guard duty at the armory for the next twenty-four hours.</w:t>
      </w:r>
    </w:p>
    <w:p>
      <w:pPr>
        <w:pStyle w:val="Gtxtcolumn"/>
        <w:shd w:fill="FFFFFF" w:val="clear"/>
        <w:rPr>
          <w:rFonts w:cs="Arial"/>
        </w:rPr>
      </w:pPr>
      <w:r>
        <w:rPr>
          <w:rFonts w:cs="Times New Roman"/>
        </w:rPr>
        <w:t xml:space="preserve">  </w:t>
      </w:r>
      <w:r>
        <w:rPr>
          <w:rFonts w:cs="Arial"/>
        </w:rPr>
        <w:t xml:space="preserve">The rest of us reach the railway station shortly after daylight, are told off into platoons, and embarked on the train which the hissing engine announces to be waiting for us. Our comrades iu this adventure are Captain Hoblitzel's company, the ' Swartz Jagers,' brawny mechanics, sturdy Teutons, and all of a size. These are Germans, remember, not what we call Hessians; not the kind that are destined to make Pennsylvania a byword; not the kind that advance in clogs but retreat in seven-league boots. We part from our German friends with a rousing cheer, as heartily returned, at a bridge which they are to guard. Then we have the cars to ourselves. Surely this is the </w:t>
      </w:r>
      <w:r>
        <w:rPr>
          <w:rFonts w:cs="Arial"/>
          <w:i/>
          <w:iCs/>
        </w:rPr>
        <w:t xml:space="preserve">ne plus ultra </w:t>
      </w:r>
      <w:r>
        <w:rPr>
          <w:rFonts w:cs="Arial"/>
        </w:rPr>
        <w:t xml:space="preserve">of railway travelling; free tickets and a whole seat to yourself. We are to keep our rifles out of sight, unless an emergency arises. The funny men play conductor, announcing familiar stations in unintelligible roars, and singing out 'Tickets !' importunately. This is our first real danger. There is real excitement in this. We all hope there will be a fight; all except Smallweed, who remains melancholy, according to his wont, save when a sad pun breaks the surface into a temporary ripple of quiet smiles. And so, with wild jokes, mad capers, and loudly shouted songs, we whirl along, twenty miles an hour, over bridges, through cuts, above embankments, always through danger and into danger. Hoot, toot! shrieks the engine; the breaks are rasped down; the train slowly consumes its momentum in vainly trying to stop suddenly. Silence reigns. Every man nervously, as by instinct, grasps his rifle, half cocks it, looks to the cap, and thrusts his head out of the window. A shout: ' There they are !' ' Where ?' Several of the more nervous rifle barrels protrude uncertainly from the windows. ' Steady men, </w:t>
      </w:r>
      <w:r>
        <w:rPr>
          <w:rFonts w:cs="Arial"/>
          <w:i/>
          <w:iCs/>
        </w:rPr>
        <w:t>steady !</w:t>
      </w:r>
      <w:r>
        <w:rPr>
          <w:rFonts w:cs="Arial"/>
        </w:rPr>
        <w:t>' from the clear voice of Captain Pipes. ' I see them.' 'There they are.' 'Three of them.' ' One of them has on gray clothes, and—'</w:t>
      </w:r>
    </w:p>
    <w:p>
      <w:pPr>
        <w:pStyle w:val="Gtxtcolumn"/>
        <w:shd w:fill="FFFFFF" w:val="clear"/>
        <w:ind w:left="0" w:right="0" w:firstLine="240"/>
        <w:rPr>
          <w:rFonts w:cs="Arial"/>
        </w:rPr>
      </w:pPr>
      <w:r>
        <w:rPr>
          <w:rFonts w:cs="Arial"/>
        </w:rPr>
        <w:t xml:space="preserve">' </w:t>
      </w:r>
      <w:r>
        <w:rPr>
          <w:rFonts w:cs="Arial"/>
          <w:smallCaps/>
        </w:rPr>
        <w:t xml:space="preserve">The Seventh, </w:t>
      </w:r>
      <w:r>
        <w:rPr>
          <w:rFonts w:cs="Arial"/>
        </w:rPr>
        <w:t>by -- ! rings in every ear. No matter who said it. '</w:t>
      </w:r>
      <w:r>
        <w:rPr>
          <w:rFonts w:cs="Arial"/>
          <w:i/>
          <w:iCs/>
        </w:rPr>
        <w:t xml:space="preserve">The Seventh,' </w:t>
      </w:r>
      <w:r>
        <w:rPr>
          <w:rFonts w:cs="Arial"/>
        </w:rPr>
        <w:t>every throat shouts. Then such a cheer, and such another, and such another after that, and such a tiger after that, and such other cheers and such other tigers!—until the train stops, and, regardless of orders, unheeding the vain protests of the captain or the curses of the lieutenants, or the objurgations of Sergeant Files, we rush madly, pell mell, from the cars. Everybody shakes hands with the Seventh man, and with everybody else. He is thirsty: sixty odd flasks are uncorked and jammed at him. Hungry, too? The men hustle him into the cars, and almost into the barrels of pork and bread, with which we came provided in quantities sufficient, as we thought in our simplicity, for a siege, though really, as I have since found reason to believe, amounting to less than a thousand rations.</w:t>
      </w:r>
    </w:p>
    <w:p>
      <w:pPr>
        <w:pStyle w:val="Gtxtcolumn"/>
        <w:shd w:fill="FFFFFF" w:val="clear"/>
        <w:ind w:left="0" w:right="0" w:firstLine="240"/>
        <w:rPr>
          <w:rFonts w:cs="Arial"/>
        </w:rPr>
      </w:pPr>
      <w:r>
        <w:rPr>
          <w:rFonts w:cs="Arial"/>
        </w:rPr>
        <w:t>'Where is the Seventh?' 'At the Junction.' We are only a mile from the Junction. All aboard again, and we steam up to the Junction, just in time to see the leading companies file into the station, from their historical march—famous from being the first of the war, twice famous because Winthrop told its story; in time to see the Eighth Massachusetts follow our favorite heroes; in time to bring the Seventh to Washington; in time thus to terminate the dark hours of anxious suspense and doubt that followed the 19th of April and the drawing of the first blood in the streets of Baltimore.</w:t>
      </w:r>
    </w:p>
    <w:p>
      <w:pPr>
        <w:pStyle w:val="Gtxtcolumn"/>
        <w:shd w:fill="FFFFFF" w:val="clear"/>
        <w:rPr>
          <w:rStyle w:val="Resfieldlabel1"/>
          <w:rFonts w:cs="Times New Roman"/>
          <w:sz w:val="24"/>
        </w:rPr>
      </w:pPr>
      <w:r>
        <w:rPr/>
        <w:t xml:space="preserve">  </w:t>
      </w:r>
      <w:r>
        <w:rPr/>
        <w:t xml:space="preserve">Dulness succeeds this spurt of glory, and there is nothing more interesting than guarding the Long Bridge or a steamboat, alternating with drills, drills, drills! We are initiated into the mystery of the double quick, under knapsacks and overcoats. Men begin to be detailed on extra duty. More men are detailed on extra duty. Doctor Peacack makes his appearance. The sick list becomes an institution. It is curious to notice how the same men, detailed for guard, police, or fatigue, appear on the sick list, and, being excused by the mild Peacack, straightway reappear in the 'cocktail squad.' But a wink, as good as a nod, from the captain, and the fragrant oil of the castor bean, prescribed to be taken on the spot, soon corrects these little discrepancies. The guardhouse becomes an institution. Todd second is a frequent inmate; he will drink. Swilliams is another, who takes a drink, and becomes insane; takes another, and becomes sick; takes another, and then a quiet snooze, with his head resting on the nearest curb. We call these unfortunates 'Company Q;' a splendid joke. The captain drills us as far as 'On the right, by file, into line,' and apparently can get no farther. So we think, and that the first lieutenant knows twice as much as the captain. And, oh! how we come to hate Sergeant Files, and his hard, carking voice, always rasping somebody about something! We have been in service a month. The city is full of troops; the heights back are covered with camps; the 'Fire Zouaves' have introduced the Five Points to our acquaintance; General Blankhed is still giving passes to go to Richmond; the enemy's pickets stare at ours from the other end of Long Bridge; nobody is hurt as yet. Presently comes an order constituting the 'American Sharpshooters,' the 'Fisler Guards,' the </w:t>
      </w:r>
      <w:r>
        <w:rPr>
          <w:rFonts w:cs="Arial"/>
        </w:rPr>
        <w:t xml:space="preserve">'Union Carbineers,' the 'Seward Cadets,' and the 'Bulger Guards,' a battalion, to be known as the Ninth Battalion (did I say there were only eight? no matter) of the First Regiment of District of Columbia Volunteers, and to be commanded by Major Johnson Heavysterne, the </w:t>
      </w:r>
      <w:r>
        <w:rPr>
          <w:rFonts w:cs="Arial"/>
          <w:i/>
          <w:iCs/>
        </w:rPr>
        <w:t xml:space="preserve">beun ideal </w:t>
      </w:r>
      <w:r>
        <w:rPr>
          <w:rFonts w:cs="Arial"/>
        </w:rPr>
        <w:t xml:space="preserve">of a militia major—fat, pompous, not much acquainted with military, but, to use his own vocabulary, knowing right smart in the fish and cheese line. But let me deal kindly with the honest old soul; he meant well, but he had bad luck; and he made me, Private William Jenkins, the writer of these disjointed phrases, sergeant-major of the battalion. Whereof, kind reader, more anon; for here I left off my </w:t>
      </w:r>
      <w:r>
        <w:rPr>
          <w:rFonts w:cs="Arial"/>
          <w:i/>
          <w:iCs/>
        </w:rPr>
        <w:t xml:space="preserve">scales </w:t>
      </w:r>
      <w:r>
        <w:rPr>
          <w:rFonts w:cs="Arial"/>
        </w:rPr>
        <w:t xml:space="preserve">and sewed on my </w:t>
      </w:r>
      <w:r>
        <w:rPr>
          <w:rFonts w:cs="Arial"/>
          <w:i/>
          <w:iCs/>
        </w:rPr>
        <w:t xml:space="preserve">chevron». </w:t>
      </w:r>
      <w:r>
        <w:rPr>
          <w:rFonts w:cs="Arial"/>
        </w:rPr>
        <w:t>(That is, she did Please see Part II.)</w:t>
      </w:r>
    </w:p>
    <w:p>
      <w:pPr>
        <w:pStyle w:val="Normal"/>
        <w:spacing w:before="0" w:after="480"/>
        <w:ind w:left="288" w:right="600" w:hanging="0"/>
        <w:jc w:val="both"/>
        <w:rPr>
          <w:rStyle w:val="Gstxthlt"/>
          <w:rFonts w:cs="Arial"/>
        </w:rPr>
      </w:pPr>
      <w:r>
        <w:rPr>
          <w:rStyle w:val="Resfieldlabel1"/>
          <w:rFonts w:cs="Times New Roman"/>
          <w:sz w:val="24"/>
        </w:rPr>
        <w:t>Publication Info: </w:t>
      </w:r>
      <w:r>
        <w:rPr>
          <w:rFonts w:cs="Arial"/>
          <w:color w:val="222222"/>
          <w:szCs w:val="19"/>
        </w:rPr>
        <w:t>The Continental Monthly: devoted to literature and national policy Volume 0006 Issue 5 (November 1864) / Volume 6, Issue: 5, November 1864, pp. 534-543</w:t>
      </w:r>
    </w:p>
    <w:p>
      <w:pPr>
        <w:pStyle w:val="Gtxtbody"/>
        <w:shd w:fill="FFFFFF" w:val="clear"/>
        <w:rPr>
          <w:rFonts w:cs="Arial"/>
        </w:rPr>
      </w:pPr>
      <w:r>
        <w:rPr>
          <w:rStyle w:val="Gstxthlt"/>
          <w:rFonts w:cs="Arial"/>
        </w:rPr>
        <w:t xml:space="preserve">FLY LEAVES FROM </w:t>
      </w:r>
      <w:r>
        <w:rPr>
          <w:rFonts w:cs="Arial"/>
        </w:rPr>
        <w:t>THE LIFE OF A SOLDIER.</w:t>
      </w:r>
    </w:p>
    <w:p>
      <w:pPr>
        <w:pStyle w:val="Gtxtbody"/>
        <w:shd w:fill="FFFFFF" w:val="clear"/>
        <w:rPr>
          <w:rFonts w:cs="Arial"/>
          <w:smallCaps/>
        </w:rPr>
      </w:pPr>
      <w:r>
        <w:rPr>
          <w:rFonts w:cs="Arial"/>
        </w:rPr>
        <w:t>PART II.-CHEVRONS.</w:t>
      </w:r>
    </w:p>
    <w:p>
      <w:pPr>
        <w:pStyle w:val="Gtxtcolumn"/>
        <w:shd w:fill="FFFFFF" w:val="clear"/>
        <w:rPr>
          <w:rFonts w:cs="Arial"/>
        </w:rPr>
      </w:pPr>
      <w:r>
        <w:rPr>
          <w:rFonts w:cs="Times New Roman"/>
          <w:smallCaps/>
        </w:rPr>
        <w:t xml:space="preserve">  </w:t>
      </w:r>
      <w:r>
        <w:rPr>
          <w:rFonts w:cs="Arial"/>
          <w:smallCaps/>
        </w:rPr>
        <w:t>Sh</w:t>
      </w:r>
      <w:r>
        <w:rPr>
          <w:rFonts w:cs="Arial"/>
          <w:smallCaps/>
          <w:sz w:val="20"/>
        </w:rPr>
        <w:t>E</w:t>
      </w:r>
      <w:r>
        <w:rPr>
          <w:rFonts w:cs="Arial"/>
          <w:smallCaps/>
        </w:rPr>
        <w:t xml:space="preserve"> </w:t>
      </w:r>
      <w:r>
        <w:rPr>
          <w:rFonts w:cs="Arial"/>
        </w:rPr>
        <w:t xml:space="preserve">sewed them on upside down. Please to remember that this was in May, 1861 (or was it 1851? it seems a long time ago), when a young lady of the most finished education, polished to the uttermost nine, could not reasonably be expected to know what a sergeant-major was, much less the particular cut and fashion of his badge of rank. I told her, exultingly, that I was appointed sergeant-major of our battalion. 'What's that?' she inquired, simply enough. I explained. The dignity and importance of the office was scarcely diminished in her mind by my explanation ; and, indeed, I thought it the grandest in the army. Who would be a commissioned officer, when he could wear our gorgeous gray uniform, trimmed with red, the sleeves well nigh hidden behind three broad red stripes in the shape of a V, joined at the top by as many broad red arcs, all beautifully set off by the lithe and active figure of Sergeant-Major William Jenkins? As for Mary, who protested that she never could learn the difference between all these grades, or make out the reason for them, she was for her part convinced that not even the colonel himself, certainly not that fat Major Heavysterne, could be grander, or handsomer, or more important than her William. So I forgave her for sewing on my chevrons upside down, although it was at the time an infliction grievous to be born, inasmuch as the fussy little quartermaster-sergeant was thereby enabled to get a day's start of me in the admiration and envy of our old company. How they envied us, to be sure! But I had one consolation: Oates' were all straight; mine were arched. And </w:t>
      </w:r>
      <w:r>
        <w:rPr>
          <w:rFonts w:cs="Arial"/>
          <w:i/>
          <w:iCs/>
        </w:rPr>
        <w:t xml:space="preserve">she </w:t>
      </w:r>
      <w:r>
        <w:rPr>
          <w:rFonts w:cs="Arial"/>
        </w:rPr>
        <w:t>sewed mine on. His were done by Cutts &amp; Dunn's bandylegged foreman.</w:t>
      </w:r>
    </w:p>
    <w:p>
      <w:pPr>
        <w:pStyle w:val="Gtxtcolumn"/>
        <w:shd w:fill="FFFFFF" w:val="clear"/>
        <w:rPr>
          <w:rFonts w:cs="Arial"/>
        </w:rPr>
      </w:pPr>
      <w:r>
        <w:rPr>
          <w:rFonts w:cs="Times New Roman"/>
        </w:rPr>
        <w:t xml:space="preserve">  </w:t>
      </w:r>
      <w:r>
        <w:rPr>
          <w:rFonts w:cs="Arial"/>
        </w:rPr>
        <w:t xml:space="preserve">There never was such a uniform as ours. Not even the 'Seventh ' itself— incomparable in the eyes of the </w:t>
      </w:r>
      <w:r>
        <w:rPr>
          <w:rFonts w:cs="Arial"/>
          <w:i/>
          <w:iCs/>
        </w:rPr>
        <w:t xml:space="preserve">three </w:t>
      </w:r>
      <w:r>
        <w:rPr>
          <w:rFonts w:cs="Arial"/>
        </w:rPr>
        <w:t>months'—could vie in grand and soldierly simplicity, we thought, with the gray and red of the 9th Battalion, District of Columbia Volunteers. Gray cap, with a red band round it, letters A S, for ' American Sharpshooters' (Smallweed used to say he never saw it spelt in that way before, and to ask anxiously for the other S), gray single-breasted frock coat, with nine gilt buttons, and red facings on the collar and cuffs. Gray pantaloons, with a broad red stripe down the outer seam. The drummers sported the most gorgeous red stomachs ever seen, between two rows of twenty little bullet buttons. The color rendered us liable to be mistaken for the rebels, it is true; but this source of anxiety to the more nervous among us was happily prevented from leading to any unfavorable results by the fatherly care displayed by poor old General Balkinsop, under whose protection we were sent into the field, in always keeping at least a day's march, from the enemy!</w:t>
      </w:r>
    </w:p>
    <w:p>
      <w:pPr>
        <w:pStyle w:val="Gtxtcolumn"/>
        <w:shd w:fill="FFFFFF" w:val="clear"/>
        <w:rPr>
          <w:rFonts w:cs="Arial"/>
        </w:rPr>
      </w:pPr>
      <w:r>
        <w:rPr>
          <w:rFonts w:cs="Times New Roman"/>
        </w:rPr>
        <w:t xml:space="preserve">  </w:t>
      </w:r>
      <w:r>
        <w:rPr>
          <w:rFonts w:cs="Arial"/>
        </w:rPr>
        <w:t>When we non-commissioned staff officers were first promoted, we felt badly about leaving our companies; wanted to drill with them still, and so on. But this soon wore off under the pressure of new duties. For my part, I soon found that the adjutant, Lieutenant Harch, regarded it as quite a natural arrangement that the sergeant-major should attend to the office duties, while the adjutant occupied himself exclusively with what he was pleased to style the military part of the business; meaning thereby, guard mounting every morning and Sunday morning, inspection once a week, making an average of, say, twenty minutes work per diem for the adjutant, and leaving the poor sergeant-major enough to occupy and worry him for ten or eleven hours. 'Sergeant-major, publish these orders,' Lieutenant Harch would say, in tones of authority exceeding in peremptory curtness anything I have ever heard since from the commander of a grand army; and then, scraping a match—my match—upon the wall, he would begin attending to his 'military duties' by lighting a cigar—my cigar —and strolling up the avenue, on exhibition, preparatory to going home to dine, while the fag remained driving the pen madly, kindly assisted sometimes by Quartermaster-Sergeant Oates, until long after the dinner hour of the non-commissioned staff. I think the company commanders must sometimes</w:t>
      </w:r>
    </w:p>
    <w:p>
      <w:pPr>
        <w:pStyle w:val="Gtxtcolumn"/>
        <w:shd w:fill="FFFFFF" w:val="clear"/>
        <w:rPr>
          <w:rFonts w:cs="Arial"/>
        </w:rPr>
      </w:pPr>
      <w:r>
        <w:rPr>
          <w:rFonts w:cs="Arial"/>
        </w:rPr>
        <w:t>have doubted (unless they carefully refrained from reading orders, as I have sometimes thought probable) whether the adjutant could write his name; for all our orders used to be signed :</w:t>
      </w:r>
    </w:p>
    <w:p>
      <w:pPr>
        <w:pStyle w:val="Gtxtcolumn"/>
        <w:shd w:fill="FFFFFF" w:val="clear"/>
        <w:ind w:left="0" w:right="0" w:firstLine="240"/>
        <w:rPr>
          <w:rFonts w:cs="Arial"/>
        </w:rPr>
      </w:pPr>
      <w:r>
        <w:rPr>
          <w:rFonts w:cs="Arial"/>
        </w:rPr>
        <w:t xml:space="preserve">' By order of Major </w:t>
      </w:r>
      <w:r>
        <w:rPr>
          <w:rFonts w:cs="Arial"/>
          <w:smallCaps/>
        </w:rPr>
        <w:t>Jo</w:t>
      </w:r>
      <w:r>
        <w:rPr>
          <w:rFonts w:cs="Arial"/>
          <w:smallCaps/>
          <w:sz w:val="20"/>
        </w:rPr>
        <w:t>H</w:t>
      </w:r>
      <w:r>
        <w:rPr>
          <w:rFonts w:cs="Arial"/>
          <w:smallCaps/>
        </w:rPr>
        <w:t xml:space="preserve">nson Heavysterne </w:t>
      </w:r>
      <w:r>
        <w:rPr>
          <w:rFonts w:cs="Arial"/>
        </w:rPr>
        <w:t xml:space="preserve">: </w:t>
      </w:r>
      <w:r>
        <w:rPr>
          <w:rFonts w:cs="Arial"/>
          <w:smallCaps/>
        </w:rPr>
        <w:t xml:space="preserve">Frederick Harch, </w:t>
      </w:r>
    </w:p>
    <w:p>
      <w:pPr>
        <w:pStyle w:val="Gtxtcolumn"/>
        <w:shd w:fill="FFFFFF" w:val="clear"/>
        <w:ind w:left="0" w:right="0" w:firstLine="240"/>
        <w:rPr>
          <w:rFonts w:cs="Arial"/>
        </w:rPr>
      </w:pPr>
      <w:r>
        <w:rPr>
          <w:rFonts w:cs="Arial"/>
        </w:rPr>
        <w:t xml:space="preserve">1st Lieutenant and Adjutant, By </w:t>
      </w:r>
      <w:r>
        <w:rPr>
          <w:rFonts w:cs="Arial"/>
          <w:smallCaps/>
        </w:rPr>
        <w:t xml:space="preserve">William Jenkins, </w:t>
      </w:r>
      <w:r>
        <w:rPr>
          <w:rFonts w:cs="Arial"/>
        </w:rPr>
        <w:t>Sergeant-Major.'</w:t>
      </w:r>
    </w:p>
    <w:p>
      <w:pPr>
        <w:pStyle w:val="Gtxtcolumn"/>
        <w:shd w:fill="FFFFFF" w:val="clear"/>
        <w:rPr>
          <w:rFonts w:cs="Arial"/>
        </w:rPr>
      </w:pPr>
      <w:r>
        <w:rPr>
          <w:rFonts w:cs="Arial"/>
        </w:rPr>
        <w:t xml:space="preserve">Now, if the printer sets this up properly, you will see that, even at that early day, we knew too much to adopt the sensation style of signing orders which some officers have since learned from the </w:t>
      </w:r>
      <w:r>
        <w:rPr>
          <w:rFonts w:cs="Arial"/>
          <w:i/>
          <w:iCs/>
        </w:rPr>
        <w:t xml:space="preserve">New York Herald, </w:t>
      </w:r>
      <w:r>
        <w:rPr>
          <w:rFonts w:cs="Arial"/>
        </w:rPr>
        <w:t>thus: By command of</w:t>
      </w:r>
    </w:p>
    <w:p>
      <w:pPr>
        <w:pStyle w:val="Gtxtcolumn"/>
        <w:shd w:fill="FFFFFF" w:val="clear"/>
        <w:ind w:left="0" w:right="0" w:firstLine="240"/>
        <w:rPr>
          <w:rFonts w:cs="Arial"/>
          <w:smallCaps/>
        </w:rPr>
      </w:pPr>
      <w:r>
        <w:rPr>
          <w:rFonts w:cs="Arial"/>
        </w:rPr>
        <w:t xml:space="preserve">Major-General BULGER! </w:t>
      </w:r>
    </w:p>
    <w:p>
      <w:pPr>
        <w:pStyle w:val="Gtxtcolumn"/>
        <w:shd w:fill="FFFFFF" w:val="clear"/>
        <w:ind w:left="0" w:right="0" w:firstLine="240"/>
        <w:rPr>
          <w:rFonts w:cs="Arial"/>
        </w:rPr>
      </w:pPr>
      <w:r>
        <w:rPr>
          <w:rFonts w:cs="Arial"/>
          <w:smallCaps/>
        </w:rPr>
        <w:t xml:space="preserve">Washington Smith, </w:t>
      </w:r>
      <w:r>
        <w:rPr>
          <w:rFonts w:cs="Arial"/>
        </w:rPr>
        <w:t>A. A.G.</w:t>
      </w:r>
    </w:p>
    <w:p>
      <w:pPr>
        <w:pStyle w:val="Gtxtcolumn"/>
        <w:shd w:fill="FFFFFF" w:val="clear"/>
        <w:ind w:left="0" w:right="0" w:firstLine="240"/>
        <w:rPr>
          <w:rFonts w:cs="Arial"/>
        </w:rPr>
      </w:pPr>
      <w:r>
        <w:rPr>
          <w:rFonts w:cs="Arial"/>
        </w:rPr>
        <w:t xml:space="preserve">In those days there was but little of that distinction of ranks which has come to be better observed now that our volunteers have grown into an army. You see, the process of forming an army out of its constituent element follows pretty much the fashion set by that complex machine the human animal: the materials go through all the processes of swallowing, digestion, chylaction, chymifaction, absorption, alteration, and excretion; bone, muscle, nerve, sinew, viscera, and what not, each taking its share, and discarding the useless material that has only served, like bran in horse feed, to give volume and </w:t>
      </w:r>
      <w:r>
        <w:rPr>
          <w:rFonts w:cs="Arial"/>
          <w:i/>
          <w:iCs/>
        </w:rPr>
        <w:t xml:space="preserve">prehensibility </w:t>
      </w:r>
      <w:r>
        <w:rPr>
          <w:rFonts w:cs="Arial"/>
        </w:rPr>
        <w:t xml:space="preserve">to the mass. Our non-commissioned staff messed with the major, who was as jolly a bachelor as need be, of some forty-nine years of growth, and thirty of butchering, that being his occupation. The adjutant, being newly married to a gaunt female, who, I hope, nagged him as he us, </w:t>
      </w:r>
      <w:r>
        <w:rPr>
          <w:rFonts w:cs="Arial"/>
          <w:i/>
          <w:iCs/>
        </w:rPr>
        <w:t xml:space="preserve">preferred </w:t>
      </w:r>
      <w:r>
        <w:rPr>
          <w:rFonts w:cs="Arial"/>
        </w:rPr>
        <w:t>to take his meals at home. Smallweed, who had somehow got made quartermaster, couldn't go old Heavysterne, he said, and so kept as long as he could to his desultory habits of living as a citizen and a bachelor. So our mess consisted of the major, who exercised a paternal care over the rest of us, superintend</w:t>
      </w:r>
      <w:r>
        <w:rPr>
          <w:rStyle w:val="Gtxtcolumn1"/>
          <w:rFonts w:cs="Arial"/>
        </w:rPr>
        <w:t>ing, indeed often joining in, our amusements and discussions, our quarrels and makings up; of Quartermaster-Sergeant Oates, who knew all about everything and everybody better than anybody, and was always ready to ventilate his superior knowledge on the slightest provocation, and who, as Smallweed, now Lieutenant Smallweed, used to say, 'would have made a d—d elegant quartermaster-sergeant, if he hadn't had a moral objection to issuing anything;' of Chaplain Bender, a sanctified-looking individual of promiscuous theology and doubtful morals (the funny men used to speak of him irreverently as Hell Bender); of the battalion commissary, Lieutenant Fippany, an unmitigated swell; of Commissary-Sergeant Peck, a stumpy little fellow, full of facts and figures, and always quiet and ready; of the writer, Sergeant-Major Jenkins, or Jinkens as my name used to be mispronounced, infinitely to my disgust; and lastly, semi-occasionally, of the sutler, Mr. Cann. The surgeon, old Doctor Peacock, ran a separate mess, consisting of himself, the assistant surgeon, Dr. Launcelot Cutts, and hospital steward Spatcheloe.</w:t>
      </w:r>
    </w:p>
    <w:p>
      <w:pPr>
        <w:pStyle w:val="Gtxtcolumn"/>
        <w:shd w:fill="FFFFFF" w:val="clear"/>
        <w:rPr>
          <w:rFonts w:cs="Arial"/>
        </w:rPr>
      </w:pPr>
      <w:r>
        <w:rPr>
          <w:rFonts w:cs="Times New Roman"/>
        </w:rPr>
        <w:t xml:space="preserve">  </w:t>
      </w:r>
      <w:r>
        <w:rPr>
          <w:rFonts w:cs="Arial"/>
        </w:rPr>
        <w:t xml:space="preserve">The drum-major, Musician Tappit, having refused to be mustered in, and the War Department having presently refused to let us have any musicians at all, used to appear only on parades, gorgeous in his gray uniform and ornamental red stomach, disappearing with exemplary regularity, and diving into his upholsterer's cap and baize apron upon the slightest prospect of work or danger. I don't think it was ever my bad fortune to eat more unpleasant meals than those eaten at our mess table. The officers, excepting the major, but specially including the chaplain, used to insist on being helped first and excessively to everything; also on inviting their friends to dine on our plates, there being no extra ones; also on giving us the broken chairs, one in particular, that was cracked in a romp between the chaplain and the adjutant, and that pinched you when you sat on it. Then Lieutenant Harch was always playing adjutant at the dinner table, settling discussions </w:t>
      </w:r>
      <w:r>
        <w:rPr>
          <w:rFonts w:cs="Arial"/>
          <w:i/>
          <w:iCs/>
        </w:rPr>
        <w:t xml:space="preserve">ex cathedra </w:t>
      </w:r>
      <w:r>
        <w:rPr>
          <w:rFonts w:cs="Arial"/>
        </w:rPr>
        <w:t>in a sharp tone, and ordering his companions to help him to dishes, as thus: ' Sergeant-Major, p'tatoes !' 'Oates, beef !' ' Hurry up with those beans!' To be monosyllabic, rude to his superiors and equals, and overbearing to his inferiors in rank, this fledgling soldier—our comrade of a few days since, and presently the subordinate of most of us, through standing still while we went ahead—used to think the perfection and essence of the military system. And then that smug-faced, smooth-tongued, dirty-looking chaplain, -with his second-hand shirt collars and slopshop morality—was it whiskey or brandy that his breath smelt oftenest of? He was the first chaplain I had seen, and I confess his rank breath, dirty linen, and ranker and dirtier hypocrisy, gave me a disgust toward his order that it took long months and many good men to obliterate.</w:t>
      </w:r>
    </w:p>
    <w:p>
      <w:pPr>
        <w:pStyle w:val="Gtxtcolumn"/>
        <w:shd w:fill="FFFFFF" w:val="clear"/>
        <w:rPr>
          <w:rFonts w:cs="Arial"/>
        </w:rPr>
      </w:pPr>
      <w:r>
        <w:rPr>
          <w:rFonts w:cs="Times New Roman"/>
        </w:rPr>
        <w:t xml:space="preserve">  </w:t>
      </w:r>
      <w:r>
        <w:rPr>
          <w:rFonts w:cs="Arial"/>
        </w:rPr>
        <w:t xml:space="preserve">The best part of May we spent in drilling and idling and grumbling, and some of us, not so hard worked as Sergeant-Major Jenkins, in the true military style of conviviality, usually terminating in an abrupt entry in the orderly book, opposite the name of the follower of Bacchus, </w:t>
      </w:r>
      <w:r>
        <w:rPr>
          <w:rStyle w:val="Gstxtsup"/>
          <w:rFonts w:cs="Arial"/>
        </w:rPr>
        <w:t>'</w:t>
      </w:r>
      <w:r>
        <w:rPr>
          <w:rFonts w:cs="Arial"/>
        </w:rPr>
        <w:t xml:space="preserve"> Drunk; two extra tours guard duty;' or ' Drunk again; four extra tours knapsack drill.' Now, the knapsack drill, as practised by well-informed and duty-loving sergeants of the guard, simply consists in requiring the delinquent to shoulder, say, for two hours in every six, a knapsack tilled with stones, blankets, or what not, until it weighs twenty, thirty, or perhaps forty pounds, according to the nature of the case and the officer who orders the punishment.</w:t>
      </w:r>
    </w:p>
    <w:p>
      <w:pPr>
        <w:pStyle w:val="Gtxtcolumn"/>
        <w:shd w:fill="FFFFFF" w:val="clear"/>
        <w:ind w:left="0" w:right="0" w:firstLine="240"/>
        <w:rPr>
          <w:rFonts w:cs="Arial"/>
        </w:rPr>
      </w:pPr>
      <w:r>
        <w:rPr>
          <w:rFonts w:cs="Arial"/>
        </w:rPr>
        <w:t>Quartermaster-Sergeant Oates and I went up, one afternoon, with Lieutenant Smallweed, Corporal Bledsoe of our old company, and two or three</w:t>
      </w:r>
      <w:r>
        <w:rPr>
          <w:rStyle w:val="Gtxtcolumn1"/>
          <w:rFonts w:cs="Arial"/>
        </w:rPr>
        <w:t xml:space="preserve"> others, to see the famous 'Seventh' drill, out at Camp Cameron, which I suppose nearly everybody knows is situated about a mile and a half north of the President's house, on the 14</w:t>
      </w:r>
      <w:r>
        <w:rPr>
          <w:rStyle w:val="Gtxtcolumn1"/>
          <w:rFonts w:cs="Arial"/>
          <w:vertAlign w:val="superscript"/>
        </w:rPr>
        <w:t>th</w:t>
      </w:r>
      <w:r>
        <w:rPr>
          <w:rStyle w:val="Gtxtcolumn1"/>
          <w:rFonts w:cs="Arial"/>
        </w:rPr>
        <w:t xml:space="preserve"> street road, and just opposite to a one horse affair that used to call itself' Columbian College,' but which, after passing through a course of weak semi-religio-secessionism, gradually dried up, leaving its skin to the surgeon-general for a hospital. The afternoon we selected to visit Camp Cameron turned out to be an extra occasion. General Thomas, the adjutant-general of the army, was to present a stand of colors to the 'Seventh ' on behalf of Mr. Secretary Cameron, on behalf of some ladies, I think. Ladies! I admire you very much, for the very many things wherein you are most admirable, but why, oh! why, in the name of the immortals, will you, why will you present flags ? Don't do it any more, please. They are always packed up in a box and left somewhere almost as soon as your handkerchiefs have ceased waving, your soprano hurrahs ceased ringing; or else they are given to some pet officer for a coverlet. They cost a great deal of money; they oblige the poor soldiers to endure a mort of flatulent oratory at a parade rest; and they force the poor colonel, in a great perspiration, to stumble through a few feeble, ineffectual, and disjointed words of thanks, which he committed to memory last night from the original, written for him by the adjutant or the young regimental poet, but of which he has forgotten almost every other word. The wise old Trojan says, speaking of the horse (I get my quotations from the newspapers, you may be sure) :</w:t>
      </w:r>
    </w:p>
    <w:p>
      <w:pPr>
        <w:pStyle w:val="Gtxtcolumn"/>
        <w:shd w:fill="FFFFFF" w:val="clear"/>
        <w:ind w:left="0" w:right="0" w:firstLine="240"/>
        <w:rPr>
          <w:rFonts w:cs="Arial"/>
        </w:rPr>
      </w:pPr>
      <w:r>
        <w:rPr>
          <w:rFonts w:cs="Arial"/>
        </w:rPr>
        <w:t xml:space="preserve">"Timeo Danaos, et dona ferentes ;' </w:t>
      </w:r>
    </w:p>
    <w:p>
      <w:pPr>
        <w:pStyle w:val="Gtxtcolumn"/>
        <w:shd w:fill="FFFFFF" w:val="clear"/>
        <w:ind w:left="0" w:right="0" w:firstLine="240"/>
        <w:rPr>
          <w:rFonts w:cs="Arial"/>
          <w:i/>
          <w:i/>
          <w:iCs/>
        </w:rPr>
      </w:pPr>
      <w:r>
        <w:rPr>
          <w:rFonts w:cs="Arial"/>
        </w:rPr>
        <w:t xml:space="preserve">implying that he is opposed to going into that speculation in wooden horseflesh, because he fears the Greeks, even when they bring gifts. Just so, I fear the ladies, especially when they present flags. Remember </w:t>
      </w:r>
      <w:r>
        <w:rPr>
          <w:rFonts w:cs="Arial"/>
          <w:i/>
          <w:iCs/>
        </w:rPr>
        <w:t xml:space="preserve">Punch’s </w:t>
      </w:r>
      <w:r>
        <w:rPr>
          <w:rFonts w:cs="Arial"/>
        </w:rPr>
        <w:t>advice to young persons about to be married?</w:t>
      </w:r>
      <w:r>
        <w:rPr>
          <w:rFonts w:cs="Arial"/>
          <w:i/>
          <w:iCs/>
        </w:rPr>
        <w:t xml:space="preserve"> </w:t>
      </w:r>
    </w:p>
    <w:p>
      <w:pPr>
        <w:pStyle w:val="Gtxtcolumn"/>
        <w:shd w:fill="FFFFFF" w:val="clear"/>
        <w:rPr>
          <w:rFonts w:cs="Arial"/>
        </w:rPr>
      </w:pPr>
      <w:r>
        <w:rPr>
          <w:rFonts w:cs="Arial"/>
          <w:i/>
          <w:iCs/>
        </w:rPr>
        <w:t xml:space="preserve">'Don't! ' </w:t>
      </w:r>
    </w:p>
    <w:p>
      <w:pPr>
        <w:pStyle w:val="Gtxtcolumn"/>
        <w:shd w:fill="FFFFFF" w:val="clear"/>
        <w:rPr>
          <w:rFonts w:cs="Arial"/>
        </w:rPr>
      </w:pPr>
      <w:r>
        <w:rPr>
          <w:rFonts w:cs="Times New Roman"/>
        </w:rPr>
        <w:t xml:space="preserve">  </w:t>
      </w:r>
      <w:r>
        <w:rPr>
          <w:rFonts w:cs="Arial"/>
        </w:rPr>
        <w:t>The Seventh, after going through the usual evening parade, and a few simple manoeuvres, formed square, facing inward, with General Thomas and the oil-skin sausage that contained the new colors, and all the regimental officers, in the centre. General Thomas's feeble pipes sounded faintly enough for about half an hour, during which time no man in the ranks heard more than a dozen words. Then Colonel Lefferts responded in a few inaudible, but no doubt very appropriate remarks. Then 'the boys,' seeing that the time had come, cheered lustily, after the hypothetical manner of the rocket. But there was one thing we did hear, standing on tiptoe, and straining every ear. The Seventh was to go somewhere. The crisis of the war had come. The Seventh was going to shoot at it. Their thirty days were almost out; but they were going to be shot at, just like any of us three-months men.</w:t>
      </w:r>
    </w:p>
    <w:p>
      <w:pPr>
        <w:pStyle w:val="Gtxtcolumn"/>
        <w:shd w:fill="FFFFFF" w:val="clear"/>
        <w:ind w:left="0" w:right="0" w:firstLine="240"/>
        <w:rPr>
          <w:rFonts w:cs="Arial"/>
        </w:rPr>
      </w:pPr>
      <w:r>
        <w:rPr>
          <w:rFonts w:cs="Arial"/>
        </w:rPr>
        <w:t>To leave their canned fruits, and milk, and fresh eggs, and board floors, and a stroll on the avenue in the afternoon, and go where glory waited for them ! Happy, happy gray-breasts! We wandered enviously round the excited camp, and talked with our friends. Many were the rumors, appalling to us in those days, when we were yet unused to camp '’chin.' The regiment was to go to Harper's Ferry. Johnston was there. They would hang him if they took him. They were to march straight to Richmond. One man of the 'Engineer Company' was going to resign, he said, because his company had to remain to guard the camp. They were to take two days' rations and forty rounds of cartridges per man —</w:t>
      </w:r>
      <w:r>
        <w:rPr>
          <w:rFonts w:cs="Arial"/>
          <w:i/>
          <w:iCs/>
        </w:rPr>
        <w:t xml:space="preserve">ball </w:t>
      </w:r>
      <w:r>
        <w:rPr>
          <w:rFonts w:cs="Arial"/>
        </w:rPr>
        <w:t>cartridges. Forty rounds of ball cartridges and two days' work! Surely, we thought, the days of the rebellion are numbered. And then, chewing the bitter cud of the reflection that the war would almost certainly be ended</w:t>
      </w:r>
      <w:r>
        <w:rPr>
          <w:rStyle w:val="Gtxtcolumn1"/>
          <w:rFonts w:cs="Arial"/>
        </w:rPr>
        <w:t xml:space="preserve"> before we got a chance at the enemy, we wandered sadly back to our quarters, Smallweed growling horribly all the way. Our 'headquarters' we find in a great state of excitement. We find the orderly and Major Heavysterne discussing the prospects of the rebels being able to hold out a month, and Color-Sergeant Hepp and the adjutant both trying to decide the dispute. Hepp thinks they can't do without leather, and the adjutant thinks the want of salt must fetch them in a few weeks. Thinks? Decides! Whatever may be doubtful, this is certain. Everybody seems strangely excited. We tell them our news. 'Tell us some'n do'n know !' rasps Lieutenant Harch ; 'our b'ttalion's goin', too; get ready, both of, quick! Smallweed, where in the h— have you been? I’ve had to do all your work.' We were to go at nine o'clock at night. It was then eight. Whither? No one knew. The chaplain comes in, with symptoms of erysipelas in his nose, and a villanous breath, to tell us, while we —the quartermaster-sergeant and I— are packing our knapsacks and leaving lines of farewell for those at home and at other people's homes, that the major has imparted to him in confidence the awful secret that we are bound for Mount Vernon, to remove the bones of Washington. This gives us something terrible to think of as we march down, in quick time (a suggestion of that adjutant, I know), to the Long Bridge, and during the long delay there, spent by commanding officers in pottering about and gesticulating. By commanding officers? There is one there who does not potter, standing erect— that one with the little point of fire between his fingers that marks the never-quenched cigarette—talking to Major Heavysteme in low and earnest tones, but perfectly cool and clear the while. That is our splendid Colonel Diamond, as brave and good a soldier as ever drew sword, as noble and true a Christian as ever endured persecution </w:t>
      </w:r>
      <w:r>
        <w:rPr>
          <w:rFonts w:cs="Arial"/>
        </w:rPr>
        <w:t>and showed patience. They are discussing a plan for crossing the river in boats, landing at a causeway where the Alexandria road crosses Four Mile Run, and so cutting off the impudent picket of the enemy's cavalry that holds post at the Virginia end of the Long Bridge. The battalion commanders are evidently dazzled by the brilliancy of the moonlight and the colonel's scheme, for it soon becomes apparent that they haven't the pluck and dash necessary to render such an operation successful. Even we young soldiers, intent upon the awful idea of resurrecting Washington's bones, and little dreaming then of becoming the pioneers of the great invasion, could see the hitch. Presently the major got a definite order, and beckoning to us of the battalion staff, began to cross the bridge. Dusky bodies of troops, their arms glistening in the moonlight, had been silently gliding past us while the discussion progressed. Most of them seemed to have halted on the bridge, we found as we passed on, and to have squatted down in the shade of the parapet, gassing, smoking, or napping. It was nearly midnight. We had got to the middle of the causeway, and found ourselves alone, bathed in silence and moonlight and wonder, when up dashed a horseman from the direction of the Virginia side. He stopped, and peered at us over his horse's neck. 'O'Malley, is that you?' says the major, seeing it is an Irish officer belonging to Colonel Diamond's staff. 'Yes,' says the captain, 'and who the devil are you ?' 'Major Heavysterne. Won't you please ride back and send my battalion forward? You'll find the boys standing on the draw. Cap'n Bopp, of the Fisler Guards, is the senior officer, I believe.' But the Irishman was off, with an oath at the major's stupidity in forgetting to order his men forward. Presently the battalion came creeping up, silently enough, I thought, but the adjutant made the excuse of a casual 'ouch'</w:t>
      </w:r>
      <w:r>
        <w:rPr>
          <w:rStyle w:val="Gtxtcolumn1"/>
          <w:rFonts w:cs="Arial"/>
        </w:rPr>
        <w:t xml:space="preserve"> from a man on whose heels Hrsthzschnoffski had casually trodden, to shriek out his favorite 'Stop 'at talken' !' ' Do you command this battalion?' asks Captain Pipes, sternly; and straightway there would have been a dire altercation, but for the major's gentle interference. The bridge began to sway and roar under our steps. We were on the draw. Clinging to the theory of Washington's bones, I peered over the draw, in the hope of seeing a steamer; there was nothing there but the sop and swish of the tide. Perhaps we were not going to Mount Vernon at all! ' Halt! Who are these sleeping beauties on the draw? Ah ! these are the Bulgers. 'Say, Bulger,' I ask of one of them, 'who's ahead of you ?' 'A'n't nobody,' he replied indignantly, as who should say, Who </w:t>
      </w:r>
      <w:r>
        <w:rPr>
          <w:rStyle w:val="Gtxtcolumn1"/>
          <w:rFonts w:cs="Arial"/>
          <w:i/>
          <w:iCs/>
        </w:rPr>
        <w:t xml:space="preserve">can </w:t>
      </w:r>
      <w:r>
        <w:rPr>
          <w:rStyle w:val="Gtxtcolumn1"/>
          <w:rFonts w:cs="Arial"/>
        </w:rPr>
        <w:t>be ahead of the invincible Bulger Guards. Nobody! Here was great news. ''</w:t>
      </w:r>
      <w:r>
        <w:rPr>
          <w:rStyle w:val="Gtxtcolumn1"/>
          <w:rFonts w:cs="Arial"/>
          <w:i/>
          <w:iCs/>
        </w:rPr>
        <w:t xml:space="preserve">Orr'd </w:t>
      </w:r>
      <w:r>
        <w:rPr>
          <w:rStyle w:val="Gtxtcolumn1"/>
          <w:rFonts w:cs="Arial"/>
          <w:smallCaps/>
        </w:rPr>
        <w:t xml:space="preserve">H'rch </w:t>
      </w:r>
      <w:r>
        <w:rPr>
          <w:rStyle w:val="Gtxtcolumn1"/>
          <w:rFonts w:cs="Arial"/>
        </w:rPr>
        <w:t xml:space="preserve">!' drones the major, in low tones ; and ' </w:t>
      </w:r>
      <w:r>
        <w:rPr>
          <w:rStyle w:val="Gtxtcolumn1"/>
          <w:rFonts w:cs="Arial"/>
          <w:i/>
          <w:iCs/>
        </w:rPr>
        <w:t xml:space="preserve">Owa </w:t>
      </w:r>
      <w:r>
        <w:rPr>
          <w:rStyle w:val="Gtxtcolumn1"/>
          <w:rFonts w:cs="Arial"/>
          <w:smallCaps/>
        </w:rPr>
        <w:t xml:space="preserve">H'mp,' </w:t>
      </w:r>
      <w:r>
        <w:rPr>
          <w:rStyle w:val="Gtxtcolumn1"/>
          <w:rFonts w:cs="Arial"/>
        </w:rPr>
        <w:t>sharply, "</w:t>
      </w:r>
      <w:r>
        <w:rPr>
          <w:rStyle w:val="Gtxtcolumn1"/>
          <w:rFonts w:cs="Arial"/>
          <w:i/>
          <w:iCs/>
        </w:rPr>
        <w:t>Orrrr</w:t>
      </w:r>
      <w:r>
        <w:rPr>
          <w:rStyle w:val="Gtxtcolumn1"/>
          <w:rFonts w:cs="Arial"/>
        </w:rPr>
        <w:t xml:space="preserve"> </w:t>
      </w:r>
      <w:r>
        <w:rPr>
          <w:rStyle w:val="Gtxtcolumn1"/>
          <w:rFonts w:cs="Arial"/>
          <w:smallCaps/>
        </w:rPr>
        <w:t xml:space="preserve">'rrrch,' </w:t>
      </w:r>
      <w:r>
        <w:rPr>
          <w:rStyle w:val="Gtxtcolumn1"/>
          <w:rFonts w:cs="Arial"/>
        </w:rPr>
        <w:t xml:space="preserve">gruffly, repeat the captains. On we go, breaking step to save the bridge, surprise and fluttering in our hearts. A'n't nobody ahead! Now we are on the hard dirt, the sacred soil, of the pewter State, mother of Presidents, the birthplace of Washington, the feeding ground of hams, but otherwise the very nursery and hive of worthlessness, humbug, sham, and superstition. Virginia, that might have been the first, and proudest, and most enlightened State in the Union, that is the last and most besodden State in or half out of it— But while my apostrophe runs on, the bit between its teeth, the head of our little column muffles its tread on the sacred soil itself, dirtying its boots in the sacred mud, the roar of the bridge ceases, the last files and the sergeant-major run after them to close up, in obedience to the sharp mandate of the major, and the invasion is begun. No man spoke a word; no sound was audible save the distant hum and cracking of the city, the cry of a thousand frogs, and the </w:t>
      </w:r>
      <w:r>
        <w:rPr>
          <w:rFonts w:cs="Arial"/>
        </w:rPr>
        <w:t xml:space="preserve">muffled tramp of our advancing footsteps. I thought the enemy, if any were near, must surely hear the cartridges rattle in my cartridge box as we double-quicked to close up, and I put my hand behind me to stop the clatter. If any enemy were near, indeed! There seemed an enemy behind every bush, a rebel in every corner of the worm fence. I am in the rear of the column, I thought, and my heart went thump, bump, and my great central nervous ganglion ached amain. 'Sergeant-major,' whispers Major Heavysterne; 'Sergeant-major,' barks the adjutant. </w:t>
      </w:r>
      <w:r>
        <w:rPr>
          <w:rStyle w:val="Gstxtsup"/>
          <w:rFonts w:cs="Arial"/>
        </w:rPr>
        <w:t>'</w:t>
      </w:r>
      <w:r>
        <w:rPr>
          <w:rFonts w:cs="Arial"/>
        </w:rPr>
        <w:t>Fall out four files and keep off to the right, and about fifty paces in advance of the battalion, and examine the ground thoroughly. Report any signs of the enemy.' The ache grew bigger, and I perspired terribly as I inquired, in tones whose tremor I hoped would be mistaken for ardor, whether any one was ahead of us. 'No one except the enemy,' laughed the major, quietly. No one except the enemy! Fifty paces from any one except the enemy, by my legs, each pace a yard! ' The ground to the right is all water, and about seven feet deep,' I reported joyfully, having ascertained the fact. 'Then go fifty yards ahead, as far to the right as you can get, and keep out of sight,' were our new orders. I thought we would keep out of sight well enough! We were going up hill —up the hill on which Fort Runyon now stands. Here is a shanty. What if it should be full of the enemy, and we but four poor frightened men with our battalion hidden by the turn in the road. Mechanically I cocked my rifle and opened the door, and strained my eyes into the darkness. Nobody. I let down the hammer again.</w:t>
      </w:r>
    </w:p>
    <w:p>
      <w:pPr>
        <w:pStyle w:val="Gtxtcolumn"/>
        <w:shd w:fill="FFFFFF" w:val="clear"/>
        <w:rPr>
          <w:rFonts w:cs="Arial"/>
        </w:rPr>
      </w:pPr>
      <w:r>
        <w:rPr>
          <w:rFonts w:cs="Times New Roman"/>
        </w:rPr>
        <w:t xml:space="preserve">  </w:t>
      </w:r>
      <w:r>
        <w:rPr>
          <w:rFonts w:cs="Arial"/>
        </w:rPr>
        <w:t>Fear had oozed out of my fingers' ends, in lifting the latch, just as valor did from those of Bob Acres, and Jenkins was himself again. We jobbed our bayonets under the lager-beer counter, to provide for the case of any lurking foe in that quarter. Just here the road forked. Sending two of us to the right, the rest kept on the Alexandria. 'Look there,' chatters Todd second between his teeth, wafting in my face a mingled odor of fear and gin cocktails. ' Where ?' 'Why there! on top of the hill—a horse.' 'Is that a horse?' 'Yes.' ' A man on him, too!' 'Two of 'em!' Click, click, click, from our locks. We creep on and up stealthily. We are scarcely thirty yards distant from the two horsemen, when a man darts out from the left-hand side of the road behind us—two men— three! We are surrounded. Todd second would have fired, but I held him back. '</w:t>
      </w:r>
      <w:r>
        <w:rPr>
          <w:rFonts w:cs="Arial"/>
          <w:i/>
          <w:iCs/>
        </w:rPr>
        <w:t>Who's tha ?</w:t>
      </w:r>
      <w:r>
        <w:rPr>
          <w:rFonts w:cs="Arial"/>
        </w:rPr>
        <w:t>' I whispered ; '</w:t>
      </w:r>
      <w:r>
        <w:rPr>
          <w:rFonts w:cs="Arial"/>
          <w:i/>
          <w:iCs/>
        </w:rPr>
        <w:t xml:space="preserve">speak quick, or I fire! </w:t>
      </w:r>
      <w:r>
        <w:rPr>
          <w:rFonts w:cs="Arial"/>
        </w:rPr>
        <w:t>' 'Can't you see, you d—d fool,' barks out our surly adjutant, who, unknown to us, had been leading a similar scout on the opposite side of the road. Click, click, from up the hill. The enemy are going to shoot. An awful moment. We steady our rifles and our nerves; all trace of fear is gone; nothing remains but eagerness for the conflict that seems so near, and with a bound, without waiting for orders, we move quickly up the hill. Lieutenant Harch moves his men out into the road, where the bright moonlight betrays, perhaps multiplies, their number; the horsemen spring to their saddles, and are off at a clattering gallop, to alarm Alexandria. 'Don't shoot!' shrieks the adjutant; our rifles waver; the hill hides the flying picket; the chance is lost; presently all Alexandria will be awake, and a beautiful surprise frustrated. As we peer into the moonlit distance from the top of the hill now almost spaded away and trimmed up into Fort Runyon, feeling the solemnity of the occasion impressed upon us with dramatic force by all the surroundings—by our loneliness, by our character as the harbingers of the advance of the armies of American freedom and American nationality, and by the recent flight of the first squad of the enemy whom we had met with hostile purpose: as we dreamily drink in all these and many other vague ideas, up comes our battalion, and occupies the hill, the major sending off a company to hold the bridge where the road crosses the canal and forks to Arlington and Fairfax Court House. Presently there pass by us regiments from Michigan, New York, New Jersey, and it may be from other States which I forget. Some turn off to the right, to settle on the hill which is now scooped into Fort Albany; others press forward to Alexandria, the bells of which town very soon begin to ring a frightened peal of alarm and confusion. We move out a half mile farther and halt, our night's work being over, and other things in store; the moonlight wanes, and grows insensibly into a chilly daylight, presently reddened by the sun of to-morrow. All this seems to us to have occupied scarcely half an hour, but it is broad day again for certain, and surely we are a mortally tired and aching battalion as we march back listless, hot, sleepy, and gastric, over the Long Bridge, to our armory, there to fall asleep over breakfast in sheer exhaustion, and to spend the remainder of the day in a dry, hard series of naps, not the least refreshing—such as leave you the impression of having slept in hot sand. As we—the quartermaster-sergeant and I—stroll down the avenue that afternoon according to our wont, we hear the news of Ellsworth's death, of the occupation of Alexandria by our forces, and of the flight of the enemy's handful of silly, braggadocio Virginia militia, hastily collected to brag and drink the town safe from the pollution of the vile Yankee's invading foot. Ah ! V'ginia; as thou art easily pleased to sing of thy sister-in-law, Ma'yland,</w:t>
      </w:r>
    </w:p>
    <w:p>
      <w:pPr>
        <w:pStyle w:val="Gtxtcolumn"/>
        <w:shd w:fill="FFFFFF" w:val="clear"/>
        <w:ind w:left="0" w:right="0" w:firstLine="240"/>
        <w:rPr>
          <w:rFonts w:cs="Arial"/>
        </w:rPr>
      </w:pPr>
      <w:r>
        <w:rPr>
          <w:rFonts w:cs="Arial"/>
        </w:rPr>
        <w:t>' The taarahnt's foot is awn thai sho','</w:t>
      </w:r>
    </w:p>
    <w:p>
      <w:pPr>
        <w:pStyle w:val="Gtxtcolumn"/>
        <w:shd w:fill="FFFFFF" w:val="clear"/>
        <w:rPr>
          <w:rFonts w:cs="Arial"/>
        </w:rPr>
      </w:pPr>
      <w:r>
        <w:rPr>
          <w:rFonts w:cs="Arial"/>
        </w:rPr>
        <w:t>and will be likely to remain thar a right tollable peert length of time, I expect.</w:t>
      </w:r>
    </w:p>
    <w:p>
      <w:pPr>
        <w:pStyle w:val="Gtxtcolumn"/>
        <w:shd w:fill="FFFFFF" w:val="clear"/>
        <w:rPr>
          <w:rFonts w:cs="Arial"/>
        </w:rPr>
      </w:pPr>
      <w:r>
        <w:rPr>
          <w:rFonts w:cs="Times New Roman"/>
        </w:rPr>
        <w:t xml:space="preserve">  </w:t>
      </w:r>
      <w:r>
        <w:rPr>
          <w:rFonts w:cs="Arial"/>
        </w:rPr>
        <w:t>Nothing but bridge guarding in the festering swamp on the Virginia side</w:t>
      </w:r>
      <w:r>
        <w:rPr>
          <w:rStyle w:val="Gtxtcolumn1"/>
          <w:rFonts w:cs="Arial"/>
        </w:rPr>
        <w:t xml:space="preserve"> of the Potomac, varied by multiplying details for extra duty as clerks in all imaginable offices, falls to our lot until the 10th of June, when, after a number of rumors, and many dark forebodings as to what the District men would do, we are finally ordered into the field as a part of the Chickfield expedition, originally designed for the capture of Dregsville, I believe; an object which may have been slightly interfered with by its detailed announcement about a week beforehand in one of the Philadelphia papers. The expedition consisted of the First, Third, Fifth, and Ninth Battalions of District of Columbia Volunteers, the First New Hampshire, the Ninth New York, and the Seventeenth Pennsylvania, which </w:t>
      </w:r>
      <w:r>
        <w:rPr>
          <w:rStyle w:val="Gtxtcolumn1"/>
          <w:rFonts w:cs="Arial"/>
          <w:i/>
          <w:iCs/>
        </w:rPr>
        <w:t xml:space="preserve">would </w:t>
      </w:r>
      <w:r>
        <w:rPr>
          <w:rStyle w:val="Gtxtcolumn1"/>
          <w:rFonts w:cs="Arial"/>
        </w:rPr>
        <w:t xml:space="preserve">call itself the First. I think four other regiments from the same State did the same thing, it being a cardinal principle with them, perhaps, that each regiment was to claim two different names and three different numbers, and that at least four other regiments were fiercely to dispute with it each name and each number: for example, there was the </w:t>
      </w:r>
      <w:r>
        <w:rPr>
          <w:rFonts w:cs="Arial"/>
        </w:rPr>
        <w:t>First Pennsylvania Artillery, calling itself the .... First Pennsylvania Militia, Infantry, calling itself the First Pennsylvania Volunteers, Infantry, calling itself the First Pennsylvania Volunteers, Infantry, culling itself, and called by the Governor, the First Pennsylvania Regiment.</w:t>
      </w:r>
    </w:p>
    <w:p>
      <w:pPr>
        <w:pStyle w:val="Gtxtcolumn"/>
        <w:shd w:fill="FFFFFF" w:val="clear"/>
        <w:rPr/>
      </w:pPr>
      <w:r>
        <w:rPr>
          <w:rFonts w:cs="Times New Roman"/>
        </w:rPr>
        <w:t xml:space="preserve">  </w:t>
      </w:r>
      <w:r>
        <w:rPr>
          <w:rFonts w:cs="Arial"/>
        </w:rPr>
        <w:t>And for another example there was a regiment which called itself the 'Swishtail Carbines,' after a beastly ornament in the hats of its men; the 'Shine Musketoons,' after their lieutenant-colonel; the '289th Pennsylvania Volunteers,' after the State series of numbers, which began with 286 or thereabout; and the 'First Regiment of the Pennsylvania Volunteer Reserve Corps, Breech-Loading Carbineers,' and doubtless by other names, though I don't remember them.</w:t>
      </w:r>
    </w:p>
    <w:p>
      <w:pPr>
        <w:pStyle w:val="Gtxtcolumn"/>
        <w:shd w:fill="FFFFFF" w:val="clear"/>
        <w:rPr>
          <w:rFonts w:cs="Arial"/>
        </w:rPr>
      </w:pPr>
      <w:r>
        <w:rPr/>
        <w:t>Besides this tremendous host—we had never seen so large a force together</w:t>
      </w:r>
      <w:r>
        <w:rPr>
          <w:rFonts w:cs="Arial"/>
        </w:rPr>
        <w:t>, and thought it the ymost invincible of armadas—we had a battery of artillery, composed of three or four different kinds of guns, as the fashion was in the good old days of our company posts, wherefrom we were just emerging in a chrysalis state, and also two companies of cavalry; one a real live company of regulars, commanded by Captain Cautle, of the Third Dragoons, the other led by Captain (he called himself major, and his company a battalion) Cutts, formerly and since an enterprising member of the firm of Cutts &amp; Dunn, who made my uniform, and who will make your clothes, if you wish, my dear reader, and charge you rather less than three times their value, after the manner of Washington tailors; which charge will appear especially moderate when you remember that the clothes will almost fit, and won't wear out so very soon after all, as is the way with Washington clothes. Indeed, as the tactics say, 'this remark is general for all the deployments;' and the same may as well be said of all bills and things made in the great city of sheds, contractors, politicians, dust, and unfinished buildings. But is this a description of Washington? We are at Chickfield, where the loyal Maryland farmers come to us to protest their loyalty, to charge a dollar a panel for old worm fences thrown down by 'the boys,' to sell forage at double prices, to reclaim runaway negroes, and to assure us of the impossibility of subjugating the South. And here, in the peaceful village of Chickfield, the object of our expedition having been happily frustrated by the newspapers, we enjoy our ease for a week or ten days, and our first camp experiences. Oh! that first experience of unboxing tents smelling loudly as of candle grease, of finding the right poles, of vainly endeavoring to pitch them straight, of hot and excited officers rushing hither and thither in a flurry, trying to instruct the different squads in their work, and straightway frus</w:t>
      </w:r>
      <w:r>
        <w:rPr>
          <w:rStyle w:val="Gtxtcolumn1"/>
          <w:rFonts w:cs="Arial"/>
        </w:rPr>
        <w:t xml:space="preserve">trated by the thick heads, or worse, by the inevitable suggestions of those remarkably intelligent corporals, who seem to consider themselves as having a special mission direct from heaven to know everything except how to do what they are bid. And oh! the first camp cookery, when everything is overdone except what is underdone; when the soup is water, and the coffee grounds, and the tea (we had tea in the </w:t>
      </w:r>
      <w:r>
        <w:rPr>
          <w:rStyle w:val="Gtxtcolumn1"/>
          <w:rFonts w:cs="Arial"/>
          <w:i/>
          <w:iCs/>
        </w:rPr>
        <w:t>three</w:t>
      </w:r>
      <w:r>
        <w:rPr>
          <w:rStyle w:val="Gtxtcolumn1"/>
          <w:rFonts w:cs="Arial"/>
        </w:rPr>
        <w:t xml:space="preserve">-months !) senna! And after a day of worry, hurry, confusion, and awful cooking, the first rough sleep, with a root running across your ribs, and a sizable gravel indenting the small of your back! How the teamsters talk all night, and the sentinels call wildly, incessantly, for the corporal of the guard! How you dream of being hung on a wire, as if to dry, with your head on a jagged rock; of an army of sentinels pacing your breast, ceaselessly engaged in coming to an 'order arms;' of millions of ants crawling over and through you; of having your legs suddenly thrust into an icehouse, and a brush fire built under your head; of black darkness, in which you fall down, down, down, down — faster, faster, faster ! — till </w:t>
      </w:r>
      <w:r>
        <w:rPr>
          <w:rStyle w:val="Gtxtcolumn1"/>
          <w:rFonts w:cs="Arial"/>
          <w:smallCaps/>
        </w:rPr>
        <w:t>Crash</w:t>
      </w:r>
      <w:r>
        <w:rPr>
          <w:rStyle w:val="Gtxtcolumn1"/>
          <w:rFonts w:cs="Arial"/>
        </w:rPr>
        <w:t>! you bump against something, and split wide open with a thundering roar, which gradually expands into the sound of a bugle as you awake to renewed misery, and are, as Mr. Sawin says, 'once more routed out of bed by that derned reveille.'</w:t>
      </w:r>
    </w:p>
    <w:p>
      <w:pPr>
        <w:pStyle w:val="Gtxtcolumn"/>
        <w:shd w:fill="FFFFFF" w:val="clear"/>
        <w:rPr/>
      </w:pPr>
      <w:r>
        <w:rPr>
          <w:rFonts w:cs="Times New Roman"/>
        </w:rPr>
        <w:t xml:space="preserve">  </w:t>
      </w:r>
      <w:r>
        <w:rPr>
          <w:rFonts w:cs="Arial"/>
        </w:rPr>
        <w:t xml:space="preserve">Presently there comes an order for us to march to Billsburg, and there join the army of the Musconetcong, commanded by that dauntless hero, Major General Robert Balkinsop. Of course we march in a hurry, as much as possible by night, 'without baggage,' as the orders say—meaning with only </w:t>
      </w:r>
      <w:r>
        <w:rPr>
          <w:rFonts w:cs="Arial"/>
          <w:i/>
          <w:iCs/>
        </w:rPr>
        <w:t xml:space="preserve">two </w:t>
      </w:r>
      <w:r>
        <w:rPr>
          <w:rFonts w:cs="Arial"/>
        </w:rPr>
        <w:t xml:space="preserve">wagons to a company. The other battalions of D. C. Vols, stay behind and loaf back to Washington, there to be mislaid by Major-General Blankhed, who is so preoccupied with issuing and affixing his sign manual to passes for milk, eggs, and secessionists, to cross and recross Long Bridge, that the war must wait for him or go ahead without him. We go on to glory, as we suppose (deluded </w:t>
      </w:r>
      <w:r>
        <w:rPr>
          <w:rFonts w:cs="Arial"/>
          <w:i/>
          <w:iCs/>
        </w:rPr>
        <w:t xml:space="preserve">three-months), </w:t>
      </w:r>
      <w:r>
        <w:rPr>
          <w:rFonts w:cs="Arial"/>
        </w:rPr>
        <w:t xml:space="preserve">and march excitedly, with all our legs, fearing we shall be too late. As we near Billsburg, we can hear the since familiar </w:t>
      </w:r>
      <w:r>
        <w:rPr>
          <w:rFonts w:cs="Arial"/>
          <w:i/>
          <w:iCs/>
        </w:rPr>
        <w:t>tick</w:t>
      </w:r>
      <w:r>
        <w:rPr>
          <w:rFonts w:cs="Arial"/>
        </w:rPr>
        <w:t>—</w:t>
      </w:r>
      <w:r>
        <w:rPr>
          <w:rFonts w:cs="Arial"/>
          <w:i/>
          <w:iCs/>
        </w:rPr>
        <w:t>tuck, pip</w:t>
      </w:r>
      <w:r>
        <w:rPr>
          <w:rFonts w:cs="Arial"/>
        </w:rPr>
        <w:t>—</w:t>
      </w:r>
      <w:r>
        <w:rPr>
          <w:rFonts w:cs="Arial"/>
          <w:i/>
          <w:iCs/>
        </w:rPr>
        <w:t>pop</w:t>
      </w:r>
      <w:r>
        <w:rPr>
          <w:rFonts w:cs="Arial"/>
        </w:rPr>
        <w:t>—</w:t>
      </w:r>
      <w:r>
        <w:rPr>
          <w:rFonts w:cs="Arial"/>
          <w:i/>
          <w:iCs/>
        </w:rPr>
        <w:t xml:space="preserve">pop </w:t>
      </w:r>
      <w:r>
        <w:rPr>
          <w:rFonts w:cs="Arial"/>
        </w:rPr>
        <w:t xml:space="preserve">of a rattling skirmish, and the </w:t>
      </w:r>
      <w:r>
        <w:rPr>
          <w:rFonts w:cs="Arial"/>
          <w:i/>
          <w:iCs/>
        </w:rPr>
        <w:t>vroom</w:t>
      </w:r>
      <w:r>
        <w:rPr>
          <w:rFonts w:cs="Arial"/>
        </w:rPr>
        <w:t xml:space="preserve">— </w:t>
      </w:r>
      <w:r>
        <w:rPr>
          <w:rFonts w:cs="Arial"/>
          <w:i/>
          <w:iCs/>
        </w:rPr>
        <w:t xml:space="preserve">vroom </w:t>
      </w:r>
      <w:r>
        <w:rPr>
          <w:rFonts w:cs="Arial"/>
        </w:rPr>
        <w:t>of volley firing. Anxiously, eagerly—no need for the colonel to cry 'Step out lively!'—we press forward, with all the ardor of recruits. Recruits! Hadn't we been a month in service, and been through one great invasion already? There they are! See the smoke? Where? On top of that hill! Halt! Our battalion deploys as skirmishers with a useless cheer. We close up. We load with ball cartridge, and most of us, on our individual responsibility, fix bayonets; it looks so determined—nothing like the cold steel, we think. Slowly, resolutely, we advance. An aid comes galloping back. We crowd round him. The colonel looks disgustedly handsome. What does he say? Pshaw! It's only the 284th Pennsylvania, part of General Balkinsopsa body guard, discharging muskets after rain. Only three soldiers, a negro, a couple of mules, and an old woman, have been hurt so far, and the boys' will be through in an hour or so more!</w:t>
      </w:r>
    </w:p>
    <w:p>
      <w:pPr>
        <w:pStyle w:val="Gtxtcolumn"/>
        <w:shd w:fill="FFFFFF" w:val="clear"/>
        <w:rPr>
          <w:rFonts w:cs="Arial"/>
        </w:rPr>
      </w:pPr>
      <w:r>
        <w:rPr/>
        <w:t xml:space="preserve">  </w:t>
      </w:r>
      <w:r>
        <w:rPr/>
        <w:t>Well, as we were sent for in a hurry, of course we waited a week. How General Balkinsop manoeuvred the great army of the Musconetcong; what fatherly, nay, grandmotherly care he took to keep us out of danger; how cautiously he spread his nets for the enemy, and how rapidly he left them miles behind; how we killed nothing but chickens, wounded nothing but our own silly pride, and captured nothing but green apples and roasting ears; all this, and more, let history tell. The poor old general kept us safe, at all events; and if the enemy, with half our numbers, was left unharmed, and allowed quietly and leisurely to move off and swell his force elsewhere, and so whip us in detail, what of it ? Didn't we save our wagon train? And isn't that, as everyone knows, the highest result of strategy?</w:t>
      </w:r>
    </w:p>
    <w:p>
      <w:pPr>
        <w:pStyle w:val="Gtxtbody"/>
        <w:shd w:fill="FFFFFF" w:val="clear"/>
        <w:rPr>
          <w:rFonts w:cs="Arial"/>
        </w:rPr>
      </w:pPr>
      <w:r>
        <w:rPr>
          <w:rFonts w:cs="Times New Roman"/>
        </w:rPr>
        <w:t xml:space="preserve">  </w:t>
      </w:r>
      <w:r>
        <w:rPr>
          <w:rFonts w:cs="Arial"/>
        </w:rPr>
        <w:t xml:space="preserve">And then came the battle (the </w:t>
      </w:r>
      <w:r>
        <w:rPr>
          <w:rFonts w:cs="Arial"/>
          <w:i/>
          <w:iCs/>
        </w:rPr>
        <w:t xml:space="preserve">battle) </w:t>
      </w:r>
      <w:r>
        <w:rPr>
          <w:rFonts w:cs="Arial"/>
        </w:rPr>
        <w:t>of Bull Run, with its first glowing, crowing accounts of victory, and its later story of humiliation and shame! Ah! let me shut up the page! My heart grows sick over this mangy, scrofulous period of our national disease; give me air!</w:t>
      </w:r>
    </w:p>
    <w:p>
      <w:pPr>
        <w:pStyle w:val="Gtxtbody"/>
        <w:shd w:fill="FFFFFF" w:val="clear"/>
        <w:rPr>
          <w:rFonts w:cs="Arial"/>
        </w:rPr>
      </w:pPr>
      <w:r>
        <w:rPr>
          <w:rFonts w:cs="Times New Roman"/>
        </w:rPr>
        <w:t xml:space="preserve">  </w:t>
      </w:r>
      <w:r>
        <w:rPr>
          <w:rFonts w:cs="Arial"/>
        </w:rPr>
        <w:t xml:space="preserve">Luckily for me, I had a raging fever just after that awful 21st of July, 1861. When I awoke from my delirium, and had got as far as tea, toast, and the door of the hospital, they told me of the great uprising of the people, of General McClellan's appointment to command the Army of the Potomac, of how ‘our boys' had reenlisted for the war, and of how I, no longer Sergeant Major William Jenkins, was to be adjutant of the regiment, and might now take off my </w:t>
      </w:r>
      <w:r>
        <w:rPr>
          <w:rFonts w:cs="Arial"/>
          <w:i/>
          <w:iCs/>
        </w:rPr>
        <w:t xml:space="preserve">chevrons, </w:t>
      </w:r>
      <w:r>
        <w:rPr>
          <w:rFonts w:cs="Arial"/>
        </w:rPr>
        <w:t>and put on my</w:t>
      </w:r>
    </w:p>
    <w:p>
      <w:pPr>
        <w:pStyle w:val="Gtxtbody"/>
        <w:shd w:fill="FFFFFF" w:val="clear"/>
        <w:rPr>
          <w:i/>
          <w:i/>
          <w:iCs/>
        </w:rPr>
      </w:pPr>
      <w:r>
        <w:rPr>
          <w:rFonts w:cs="Arial"/>
        </w:rPr>
        <w:t>SHOULDER STRAPS.</w:t>
      </w:r>
    </w:p>
    <w:p>
      <w:pPr>
        <w:pStyle w:val="Gtxtbody"/>
        <w:shd w:fill="FFFFFF" w:val="clear"/>
        <w:rPr/>
      </w:pPr>
      <w:r>
        <w:rPr>
          <w:i/>
          <w:iCs/>
        </w:rPr>
        <w:t xml:space="preserve">She </w:t>
      </w:r>
      <w:r>
        <w:rPr/>
        <w:t>sent them to me in a letter. Wait a month, and I'll tell you.</w:t>
      </w:r>
    </w:p>
    <w:p>
      <w:pPr>
        <w:pStyle w:val="Gtxtbody"/>
        <w:shd w:fill="FFFFFF" w:val="clear"/>
        <w:spacing w:before="280" w:after="280"/>
        <w:rPr/>
      </w:pPr>
      <w:r>
        <w:rPr/>
        <w:t>[No further installments were publish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049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Gstxtsup">
    <w:name w:val="gstxt_sup"/>
    <w:basedOn w:val="DefaultParagraphFont"/>
    <w:qFormat/>
    <w:rPr/>
  </w:style>
  <w:style w:type="character" w:styleId="Gtxtcolumn1">
    <w:name w:val="gtxt_column1"/>
    <w:basedOn w:val="DefaultParagraphFont"/>
    <w:qFormat/>
    <w:rPr/>
  </w:style>
  <w:style w:type="character" w:styleId="Gstxthlt">
    <w:name w:val="gstxt_hlt"/>
    <w:basedOn w:val="DefaultParagraphFont"/>
    <w:qFormat/>
    <w:rPr/>
  </w:style>
  <w:style w:type="character" w:styleId="InternetLink">
    <w:name w:val="Hyperlink"/>
    <w:basedOn w:val="DefaultParagraphFont"/>
    <w:rPr>
      <w:strike w:val="false"/>
      <w:dstrike w:val="false"/>
      <w:color w:val="991C00"/>
      <w:u w:val="none"/>
    </w:rPr>
  </w:style>
  <w:style w:type="character" w:styleId="Resfieldlabel1">
    <w:name w:val="resfieldlabel1"/>
    <w:basedOn w:val="DefaultParagraphFont"/>
    <w:qFormat/>
    <w:rPr>
      <w:rFonts w:ascii="Arial" w:hAnsi="Arial" w:cs="Arial"/>
      <w:b/>
      <w:bCs/>
      <w:color w:val="333333"/>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Gtxtcolumn">
    <w:name w:val="gtxt_column"/>
    <w:basedOn w:val="Normal"/>
    <w:qFormat/>
    <w:pPr>
      <w:spacing w:before="280" w:after="280"/>
    </w:pPr>
    <w:rPr/>
  </w:style>
  <w:style w:type="paragraph" w:styleId="Gtxtbody">
    <w:name w:val="gtxt_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xs2.library.cornell.edu/cgi/t/text/pageviewer-idx?c=cont;g=moagrp;xc=1;q1=fly leaves;rgn=full text;view=image;cc=cont;seq=0295;idno=cont0006-3;node=cont0006-3%3A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53:00Z</dcterms:created>
  <dc:creator>Michael</dc:creator>
  <dc:description/>
  <dc:language>en-US</dc:language>
  <cp:lastModifiedBy>Michael</cp:lastModifiedBy>
  <dcterms:modified xsi:type="dcterms:W3CDTF">2012-05-15T19:41:00Z</dcterms:modified>
  <cp:revision>6</cp:revision>
  <dc:subject/>
  <dc:title>Fly Leaves</dc:title>
</cp:coreProperties>
</file>